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т __________________  № 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и совершенствование благоустройства    территории 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4-2016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 в муниципальную программу «Развитие и совершенствование   благоустройства  территории Шимского городского поселения на 2014-2016 годы», утверждённую  постановлением  Администрации Шимского городского поселения   от 20.12.2013г №386 (далее-муниципальная  программ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Изложить раздел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(тыс. рублей)»  паспорта   муниципальной  программы 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86" w:hanging="0"/>
        <w:rPr/>
      </w:pPr>
      <w:r>
        <w:rPr>
          <w:sz w:val="28"/>
          <w:szCs w:val="28"/>
        </w:rPr>
        <w:t>Объёмы и источники</w:t>
      </w:r>
      <w:r>
        <w:rPr/>
        <w:t xml:space="preserve">   финансирования муниципальной  программы (тыс. 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512"/>
        <w:gridCol w:w="1728"/>
        <w:gridCol w:w="1824"/>
        <w:gridCol w:w="1236"/>
        <w:gridCol w:w="126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9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Изложить строку  4  раздела  «Мероприятия  муниципальной программы»   паспорта муниципальной  программы    в 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роприятия муниципальной  программы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3"/>
        <w:gridCol w:w="1368"/>
        <w:gridCol w:w="10"/>
        <w:gridCol w:w="842"/>
        <w:gridCol w:w="1365"/>
        <w:gridCol w:w="12"/>
        <w:gridCol w:w="997"/>
        <w:gridCol w:w="12"/>
        <w:gridCol w:w="976"/>
        <w:gridCol w:w="802"/>
        <w:gridCol w:w="818"/>
      </w:tblGrid>
      <w:tr>
        <w:trPr>
          <w:trHeight w:val="5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/>
            </w:pP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  прочих  мероприятий  по организации  благоустройства  Шимского городского поселения  на 2014-2016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 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4.1.-1.4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17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140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  <w:p>
            <w:pPr>
              <w:pStyle w:val="Normal"/>
              <w:ind w:right="-275" w:hanging="0"/>
              <w:rPr/>
            </w:pPr>
            <w:r>
              <w:rPr/>
              <w:t>1280,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Изложить  раздел  Мероприятия  подпрограммы «Организация  уличного освещения  на территории Шимского городского поселения на 2014-2016  годы»  Приложения №1  к  муниципальной программе  в 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уличного освещения   на территории Шимского городского поселения на 2014-2016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1"/>
        <w:gridCol w:w="1569"/>
        <w:gridCol w:w="859"/>
        <w:gridCol w:w="1167"/>
        <w:gridCol w:w="996"/>
        <w:gridCol w:w="941"/>
        <w:gridCol w:w="978"/>
        <w:gridCol w:w="831"/>
      </w:tblGrid>
      <w:tr>
        <w:trPr>
          <w:trHeight w:val="14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Содержание и ремонт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Текущее содержание и обслуживание  наружных сетей   уличного освещения  территории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  для уличного освещ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Оплата электроэнергии по уличному  освещению.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ённую электроэнергию  по наружному  уличному освеще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600,0</w:t>
            </w:r>
          </w:p>
        </w:tc>
      </w:tr>
    </w:tbl>
    <w:p>
      <w:pPr>
        <w:pStyle w:val="Normal"/>
        <w:spacing w:lineRule="atLeast" w:line="360"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Изложить  раздел     Мероприятия  подпрограммы  «Организация озеленения  территории  Шимского городского поселения на 2014-2016 годы» Приложения №2  к  муниципальной программе  в  редакции</w:t>
      </w:r>
      <w:r>
        <w:rPr/>
        <w:t>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1"/>
        <w:gridCol w:w="1569"/>
        <w:gridCol w:w="859"/>
        <w:gridCol w:w="1167"/>
        <w:gridCol w:w="996"/>
        <w:gridCol w:w="941"/>
        <w:gridCol w:w="978"/>
        <w:gridCol w:w="831"/>
      </w:tblGrid>
      <w:tr>
        <w:trPr>
          <w:trHeight w:val="14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 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Устройство и содержание клумб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Разбивка  клумб, высаживание  цветочной  рассады,  уход за цветами: прополка, поли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Шимс 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сады  цвет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Изложить пункт 2 «Задачи  и целевые   показатели  подпрограммы «Проведение   прочих  мероприятий  по организации  благоустройства  Шимского городского поселения  на 2014-2016годы»  Приложения № 4  к  муниципальной программе в  редакции:</w:t>
      </w:r>
    </w:p>
    <w:p>
      <w:pPr>
        <w:pStyle w:val="Normal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и целевые показатели подпрограммы муниципальной программ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60"/>
        <w:gridCol w:w="151"/>
        <w:gridCol w:w="1457"/>
        <w:gridCol w:w="12"/>
        <w:gridCol w:w="1685"/>
        <w:gridCol w:w="99"/>
        <w:gridCol w:w="16"/>
        <w:gridCol w:w="1083"/>
      </w:tblGrid>
      <w:tr>
        <w:trPr>
          <w:trHeight w:val="7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 несанкционированных  свал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      сорной  растительности  в  летний  период,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отуаров и  пешеходных  дорожек  очищенных от снега  и  ликвидация  скользкости на них, 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уничтожения растения «Борщевик Сосновского», г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 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пиленных старых и аварийных      деревье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формовочной обрезки кустарников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уборки от мелкого мусора территории Шимского городского поселения вдоль пешеходных дорожек, тротуаров, канав, тыс.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кущее содержание системы уличного водоотвед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очистки водосточных канав вдоль тротуаров и  пешеходных  дорожек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  трубопереездов  для беспрепятственного отвода воды,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зяйственно-материальное  обеспечение  прочих  мероприятий по   организации  благоустройства  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безопасности дорожного движения на дорогах общего пользования местного значени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обходимых дорожных знаков,  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 Изложить  пункт 4 «Объемы и источники финансирования подпрограммы в целом и по годам реализации (тыс,руб.) подпрограммы «Проведение   прочих  мероприятий  по организации  благоустройства  Шимского городского поселения  на 2014-2016годы»  в  редакции:                    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ёмы и  источники   финансирования  подпрограммы в целом 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годам  реализации  (тыс. руб.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957"/>
        <w:gridCol w:w="1559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957"/>
        <w:gridCol w:w="1563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6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8</w:t>
            </w:r>
          </w:p>
        </w:tc>
      </w:tr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Изложить  разде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    «Проведение   прочих  мероприятий  по организации  благоустройства  Шимского городского поселения  на 2014 -2016 годы»    подпрограммы «Проведение   прочих  мероприятий  по  организации   благоустройства   Шимского городского поселения   на  2014-2016 годы»   Приложения   №4  к  муниципальной  программе   в  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4-2016годы »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2652"/>
        <w:gridCol w:w="39"/>
        <w:gridCol w:w="1569"/>
        <w:gridCol w:w="12"/>
        <w:gridCol w:w="847"/>
        <w:gridCol w:w="53"/>
        <w:gridCol w:w="1333"/>
        <w:gridCol w:w="900"/>
        <w:gridCol w:w="941"/>
        <w:gridCol w:w="960"/>
        <w:gridCol w:w="18"/>
        <w:gridCol w:w="822"/>
        <w:gridCol w:w="10"/>
      </w:tblGrid>
      <w:tr>
        <w:trPr>
          <w:trHeight w:val="1448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ротуаров и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чистка канав  для 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8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для  беспрепятственного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Хозяйственно-материальное обеспечение   прочих  мероприятий по организации благоустройства  территории поселения.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триммера 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ых материалов для праздничного оформления населённых  пунк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рочих расходов по 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му обеспечению мероприятий организации благоустройства посел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невостребованных  труп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 безопасности дорожного движения на  дорогах общего пользования местного значения.</w:t>
            </w:r>
          </w:p>
        </w:tc>
      </w:tr>
      <w:tr>
        <w:trPr>
          <w:trHeight w:val="1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 и стоек для ни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  Шимского городского  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3:00Z</dcterms:created>
  <dc:creator>Администратор</dc:creator>
  <dc:description/>
  <cp:keywords/>
  <dc:language>en-US</dc:language>
  <cp:lastModifiedBy>ООС</cp:lastModifiedBy>
  <cp:lastPrinted>2014-04-16T14:22:00Z</cp:lastPrinted>
  <dcterms:modified xsi:type="dcterms:W3CDTF">2015-05-12T06:41:00Z</dcterms:modified>
  <cp:revision>4</cp:revision>
  <dc:subject/>
  <dc:title>Российская Федерация</dc:title>
</cp:coreProperties>
</file>