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РОЕКТ</w:t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________________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и совершенствование благоустройства территории 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4-2016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4-2016 годы», утверждённую постановлением Администрации  Шимского городского поселения  от 20.12.2013 №386 (далее - муниципальная программа)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Изложить раздел «Объемы и источники финансирования муниципальной программы (тыс. руб.)» 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(тыс. руб.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4"/>
        <w:gridCol w:w="1291"/>
        <w:gridCol w:w="1409"/>
        <w:gridCol w:w="1980"/>
        <w:gridCol w:w="1080"/>
        <w:gridCol w:w="144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-  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9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Мероприятия муниципальной программы» в редакции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08"/>
        <w:gridCol w:w="1080"/>
        <w:gridCol w:w="1620"/>
        <w:gridCol w:w="1260"/>
        <w:gridCol w:w="916"/>
        <w:gridCol w:w="884"/>
        <w:gridCol w:w="916"/>
      </w:tblGrid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 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 по 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одпрограммы «Организация уличного освещения  на территории Шимского городского поселения на 2014-2016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рганизация   озеленения на территории Шимского городского поселения  на 2014-2016годы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содержания братских захоронений на территории Шимского городского поселения  на 2014-2016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очих мероприятий по организации благоустройства Шимского городского поселения  на 2014-2016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Изложить пункт 4 «Объемы и источники финансирования подпрограммы в целом и по годам реализации (тыс.руб.)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рограммы «Организация содержания братских захоронений на территории Шимского городского поселения  на  2014-2016 годы» в редакции: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и источники финансирования подпрограмм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ом и по годам реализации 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440"/>
        <w:gridCol w:w="107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440"/>
        <w:gridCol w:w="107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left" w:pos="540" w:leader="none"/>
          <w:tab w:val="center" w:pos="4677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Изложить  разде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 подпрограммы    «Организация  содержания  братских  захоронений на территории Шимского городского поселения на 2014-2016 годы»  подпрограммы «Организация  содержания  братских  захоронений на территории Шимского городского поселения на 2014-2016 годы»  в 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содержания братских  захоронений на территории Шимского городского поселения на 2014-2016 годы»</w:t>
      </w:r>
    </w:p>
    <w:tbl>
      <w:tblPr>
        <w:tblW w:w="1029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30"/>
        <w:gridCol w:w="1534"/>
        <w:gridCol w:w="840"/>
        <w:gridCol w:w="1141"/>
        <w:gridCol w:w="1067"/>
        <w:gridCol w:w="821"/>
        <w:gridCol w:w="862"/>
        <w:gridCol w:w="790"/>
      </w:tblGrid>
      <w:tr>
        <w:trPr>
          <w:trHeight w:val="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   по годам (тыс.руб.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 Паспортизация  братских  захоронений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  кадастровых  работ  с  подготовкой  отчётных  документов  межевых и технических  планов  на военно-мемориальные объекты,  расположенные на территории по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  Содержание  и  благоустройство   братских  захоронений.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кущему и санитарному содержанию братских захоронений (покраска оград, побелка паребриков , уборка мусора, ремонт мостика через ручей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ов  на братские захоронения к памятным датам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ефской  работы по  благоустройству братских захоронений   общеобразовательными  учреждениями, организациям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оинского захоронения в р.п. Шимс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зложить раздел  «Задачи  и целевые   показатели  подпрограммы «Организация  содержания братских  захоронений на территории Шимского городского поселения на 2014-2016 годы»  в  редакции:</w:t>
      </w:r>
    </w:p>
    <w:p>
      <w:pPr>
        <w:pStyle w:val="Normal"/>
        <w:spacing w:lineRule="atLeast" w:line="360" w:before="0" w:after="120"/>
        <w:rPr/>
      </w:pPr>
      <w:r>
        <w:rPr/>
        <w:t>Задачи и целевые показатели подпрограммы муниципальной программы.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64"/>
        <w:gridCol w:w="1363"/>
        <w:gridCol w:w="1349"/>
        <w:gridCol w:w="1350"/>
        <w:gridCol w:w="24"/>
      </w:tblGrid>
      <w:tr>
        <w:trPr>
          <w:trHeight w:val="7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1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12" w:right="-57" w:hanging="0"/>
              <w:rPr/>
            </w:pPr>
            <w:r>
              <w:rPr>
                <w:sz w:val="28"/>
                <w:szCs w:val="28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аспортизация  брат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1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формленных  паспортов  на  братские  захоронения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 Содержание и  благоустройство брат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сорной травы  на захоронениях ко дню Победы и по мере необходимости в течение летне-осеннего периода,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братских  захоронений ко дню Победы и другим памятным  датам, 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в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ратские захоронения, где осуществляется  шефство  общеобразовательными учреждениями, организациям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анитных плит, тротуарной плитки для реконструкции воинского захоронения р.п. Шимск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С.Л.Васил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sz w:val="28"/>
          <w:szCs w:val="28"/>
        </w:rPr>
        <w:t>Финансово-экономическое обоснование объёмов финансирования муниципальной программы «Развитие и совершенствование благоустройства территории Шимского городского поселения на 2014-2016 годы»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Организация содержания братских захоронений на территории Шимского городского поселения на 2014-2016годы»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Думы Шимского муниципального района от 10.11.2014 № 354 «О внесении изменений в решение Думы Шимского муниципального района от 24.12.2013 №290» бюджету поселения выделены денежные  средства из бюджета муниципального района на 2014год  в  размере  1000,0тыс.руб. В соответствии с заключённым Соглашением от 11.11.2014г денежные средства имеют целевое назначение-приобретение гранитных плит, тротуарной плитки для реконструкции воинского захоронения в р.п. Шимск.</w:t>
      </w:r>
    </w:p>
    <w:p>
      <w:pPr>
        <w:pStyle w:val="Normal"/>
        <w:rPr/>
      </w:pPr>
      <w:r>
        <w:rPr>
          <w:sz w:val="28"/>
          <w:szCs w:val="28"/>
        </w:rPr>
        <w:t>В мероприятия  подпрограммы добавлен п.2.5 « Реконструкция воинского захоронения в р.п.Шим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увеличен на 1000,0тыс.руб. на 2014год.</w:t>
      </w:r>
    </w:p>
    <w:p>
      <w:pPr>
        <w:pStyle w:val="Normal"/>
        <w:tabs>
          <w:tab w:val="clear" w:pos="708"/>
          <w:tab w:val="left" w:pos="-180" w:leader="none"/>
        </w:tabs>
        <w:ind w:left="-36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финансирования муниципальной программы «Развитие и   совершенствование благоустройства территории Шимского городского поселения на 2014-2016 годы» также увеличивается на 100,0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11.2014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0:00Z</dcterms:created>
  <dc:creator>Администратор</dc:creator>
  <dc:description/>
  <cp:keywords/>
  <dc:language>en-US</dc:language>
  <cp:lastModifiedBy>ООС</cp:lastModifiedBy>
  <cp:lastPrinted>2014-12-05T10:05:00Z</cp:lastPrinted>
  <dcterms:modified xsi:type="dcterms:W3CDTF">2015-05-12T06:38:00Z</dcterms:modified>
  <cp:revision>4</cp:revision>
  <dc:subject/>
  <dc:title>Российская Федерация</dc:title>
</cp:coreProperties>
</file>