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____________  №  ______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в соответствие объемов выполняемых работ муниципальной программы «</w:t>
      </w:r>
      <w:r>
        <w:rPr>
          <w:rFonts w:cs="Times New Roman CYR" w:ascii="Times New Roman CYR" w:hAnsi="Times New Roman CYR"/>
          <w:szCs w:val="20"/>
        </w:rPr>
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4-2016 годы», утверждённую постановлением Администрации Шимского городского поселения от 20.12.2013 №380 (далее - муниципальная программа)</w:t>
      </w:r>
      <w:r>
        <w:rPr/>
        <w:t xml:space="preserve">: </w:t>
      </w:r>
    </w:p>
    <w:p>
      <w:pPr>
        <w:pStyle w:val="Normal"/>
        <w:spacing w:lineRule="auto" w:line="360"/>
        <w:ind w:right="-26" w:firstLine="540"/>
        <w:jc w:val="both"/>
        <w:rPr/>
      </w:pPr>
      <w:r>
        <w:rPr/>
        <w:t>1.1 Изложить раздел 4 «Цели, задачи и целевые показатели муниципальной программы» паспорта муниципальной программы в 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17"/>
        <w:gridCol w:w="120"/>
        <w:gridCol w:w="1684"/>
        <w:gridCol w:w="180"/>
        <w:gridCol w:w="1620"/>
        <w:gridCol w:w="1757"/>
        <w:gridCol w:w="4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  <w:t xml:space="preserve">Цель 1. </w:t>
            </w:r>
            <w:r>
              <w:rPr>
                <w:b/>
              </w:rPr>
              <w:t>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 на 2014-2016 год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ршенствование и развитие сети автомобильных дорог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автомобильных дорог, кв.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5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, м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орог для оформления пава собственности, шт.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 xml:space="preserve">Задача 2. </w:t>
            </w:r>
            <w:r>
              <w:rPr/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4-201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 и проездов к дворовым территориям МКД, шт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ых дворовых территорий и проездов к дворовым территориям МКД, кв.м.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готовленных технических планов дворовых территорий МКД и проездов к дворовым территориям МКД для оформления пава собственности, шт.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2. Изложить пункт 2. «Задачи и целевые показатели подпрограммы «Совершенствование и развитие сети автомобильных дорог Шимского городского поселения на 2014-2016 годы» муниципальной программы (определяются на основе данных ведомственной отчетности)»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«Задачи и целевые показатели подпрограммы муниципальной программы (</w:t>
      </w:r>
      <w:r>
        <w:rPr>
          <w:sz w:val="24"/>
          <w:szCs w:val="24"/>
        </w:rPr>
        <w:t>определяются на основе данных ведомственной отчетности)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0"/>
        <w:gridCol w:w="1351"/>
        <w:gridCol w:w="1351"/>
        <w:gridCol w:w="1352"/>
      </w:tblGrid>
      <w:tr>
        <w:trPr>
          <w:trHeight w:val="7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Задача 1. Организация работ по оформлению дорог в собственность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кадастровых паспортов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изготовленных технических планов дорог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Количество полученных свидетельств о государственной регистрации права собственности на дороги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2.  Содержание автомобильных дорог общего пользования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ротяженность автомобильных дорог, в отношении которых проведены мероприятия по содержанию объекта, км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  Ремонт автомобильных дорог общего 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щая площадь автомобильных дорог для  проведения мероприятия по ремонту объекта, кв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Зеленая  д. Коростынь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Химиков р.п. Шим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30" w:before="40" w:after="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ул. Новая   д. Коросты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970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spacing w:lineRule="auto" w:line="36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</w:t>
      </w:r>
      <w:r>
        <w:rPr/>
        <w:t>2. 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городского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5:00Z</dcterms:created>
  <dc:creator>Администратор</dc:creator>
  <dc:description/>
  <cp:keywords/>
  <dc:language>en-US</dc:language>
  <cp:lastModifiedBy>ООС</cp:lastModifiedBy>
  <cp:lastPrinted>2014-04-22T08:52:00Z</cp:lastPrinted>
  <dcterms:modified xsi:type="dcterms:W3CDTF">2015-05-12T06:32:00Z</dcterms:modified>
  <cp:revision>6</cp:revision>
  <dc:subject/>
  <dc:title>ПРОЕКТ</dc:title>
</cp:coreProperties>
</file>