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8382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10.12.2015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аздновании Дня посёлка Шимск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вгусте 1878 года была образована железнодорожная станция Шимск. Общепринятая дата празднования посёлка Шимск - вторая суббота августа. Ввиду того, что до сих пор нет документа, официально закрепляющего день посёлка Шимск, Совет депутатов Ши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отсчёт истории посёлка Шимск со дня образования железнодорожной станции Шимск в августе1878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оводить празднование Дня посёлка Шимск ежегодно во вторую субботу авгу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Шимского городского поселения в  информационно-телекоммуникационной сети Интернет (рпшимск.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С.Л. Васильев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ahoma" w:hAnsi="Tahoma" w:cs="Tahoma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ahoma" w:hAnsi="Tahoma" w:cs="Tahoma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5:00Z</dcterms:created>
  <dc:creator>user</dc:creator>
  <dc:description/>
  <cp:keywords/>
  <dc:language>en-US</dc:language>
  <cp:lastModifiedBy>ООС</cp:lastModifiedBy>
  <cp:lastPrinted>2015-12-10T17:43:00Z</cp:lastPrinted>
  <dcterms:modified xsi:type="dcterms:W3CDTF">2015-12-10T13:43:00Z</dcterms:modified>
  <cp:revision>12</cp:revision>
  <dc:subject/>
  <dc:title> </dc:title>
</cp:coreProperties>
</file>