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/>
      </w:pPr>
      <w:r>
        <w:rPr/>
        <w:t>Российская Федерация</w:t>
      </w:r>
    </w:p>
    <w:p>
      <w:pPr>
        <w:pStyle w:val="2"/>
        <w:spacing w:lineRule="auto" w:line="240"/>
        <w:rPr/>
      </w:pPr>
      <w:r>
        <w:rPr/>
        <w:t>Новгородская область Шимский  район</w:t>
      </w:r>
    </w:p>
    <w:p>
      <w:pPr>
        <w:pStyle w:val="2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6.02.2011  </w:t>
      </w:r>
      <w:r>
        <w:rPr>
          <w:sz w:val="28"/>
        </w:rPr>
        <w:t>№</w:t>
      </w:r>
      <w:r>
        <w:rPr>
          <w:sz w:val="28"/>
          <w:u w:val="single"/>
        </w:rPr>
        <w:t xml:space="preserve">  17- рг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разработки административных регламентов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целях упорядочения процедуры разработки, согласования и утверждения административных регламентов оказания (исполнения) муниципальных услуг (функций)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рилагаемый Порядок разработки, согласования и утверждения административных регламентов оказания (исполнения) муниципальных услуг (функций) Администрации Шимского городского поселения (далее – Регламен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ым подразделениям Администрации Шимского городского поселения, исполняющим (оказывающим) муниципальные услуги (функции) физическим и юридическим лицам, при разработке Регламентов строго руководствоваться Порядком, утвержденным пунктом 1 настоящего распоря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Главному специалисту (по юридическому сопровождению) Администрации Шимского городского поселения оказать необходимую методическую помощь разработчикам Регламен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бязанности по проведению юридической экспертизы по административным регламентам на главного специалиста (по юридическому сопровождению) Васильеву А.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окончания разработки проектов Регламентов до 1 июля 2011 го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распоряжение в сети Интернет на официальном сайте Администрации Шимского городского посе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М.Л. Товма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ен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аспоряжение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Шим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т 16.02.2011 № 17 -р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согласования и утверждения административных регламентов оказания (исполнения) муниципальных услуг (функций) Администрацией Шим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Административные регламенты оказания (исполнения) муниципальных услуг (функций) Администрацией Шимского городского поселения (далее – Регламент) разрабатывается на каждую муниципальную услугу (функцию) отдельно специалистом Администрации Шимского городского поселения исполняющим (оказывающими) данную услугу (далее – разработчик), и утверждаются распоряжением Администрации Шимского городского поселения.</w:t>
      </w:r>
    </w:p>
    <w:p>
      <w:pPr>
        <w:pStyle w:val="Normal"/>
        <w:spacing w:lineRule="auto" w:line="360"/>
        <w:ind w:firstLine="651"/>
        <w:jc w:val="both"/>
        <w:rPr/>
      </w:pPr>
      <w:r>
        <w:rPr>
          <w:sz w:val="28"/>
          <w:szCs w:val="28"/>
        </w:rPr>
        <w:t xml:space="preserve">2. Регламент разрабатывается в соответствии с требованиями к административным регламентам, утвержденными постановлением Правительства Российской Федерации от 11.11.2005 г. № 679. </w:t>
      </w:r>
    </w:p>
    <w:p>
      <w:pPr>
        <w:pStyle w:val="Normal"/>
        <w:spacing w:lineRule="auto" w:line="360"/>
        <w:ind w:firstLine="651"/>
        <w:jc w:val="both"/>
        <w:rPr/>
      </w:pPr>
      <w:r>
        <w:rPr>
          <w:sz w:val="28"/>
          <w:szCs w:val="28"/>
        </w:rPr>
        <w:t xml:space="preserve">3. При разработке Регламента разработчик должен предусматривать оптимизацию муниципальной услуги, в том числе: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областным законам, нормативными правовыми актами Администрации области и Шимского городского поселения;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кращение количества документов, представляемых заявителями для оказания (исполнения) муниципальных услуг (функций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«одного окна», использование межведомственных согласований при оказании (исполнении) муниципальных услуг (функций) без участия заявителя, в том числе с использованием информационно-коммуникационных технологий;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кращение срока оказания (исполнения) муниципальной услуги (функций), а также сроков исполнения отдельных административных процедур и административных действий в рамках оказания (исполнения) муниципальной услуги (функции). Разработчик может установить в Регламенте сокращенные сроки оказания (исполнения) муниципальных услуг (функций) по отношению к соответствующим срокам, установленным в законодательстве Российской Федерации, областными законами и муниципальными правовыми актами Шимского городского поселения;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казание об ответственности должностных лиц за соблюдением ими требований Регламента при выполнении административных процедур или административных действий;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казание (исполнение) муниципальных услуг (функций) в электронной форме.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ходе разработки Регламента разработчик осуществляет следующие действия: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ает проект Регламента в сети Интернет на официальном сайте Администрации Шимского городского поселении, за исключением проектов Регламентов или отдельных их положений, содержащих сведения, составляющие государственную тайну, или сведения конфиденциального характера;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истечении одного месяца со дня размещения проекта Регламента в сети Интернет рассматривает предложения, поступившее от заинтересованных организаций и граждан;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ы Регламентов согласовываются с заместителем Главы Администрации Шимского городского поселения, а также с главным специалистом (по юридическому сопровождению) Администрации Шимского городского поселения.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гламенты утверждаются распоряжением Администрации Шимского городского поселения.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жденные Регламенты подлежат опубликованию в печатном издании, а также размещаются на официальном сайте Администрации Шимского городского поселения. </w:t>
      </w:r>
    </w:p>
    <w:p>
      <w:pPr>
        <w:pStyle w:val="Normal"/>
        <w:spacing w:lineRule="auto" w:line="360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регламенты оказания (исполнения) муниципальных услуг (функций) размещаются также в местах оказания (исполнения) муниципальных услуг (функ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2:00Z</dcterms:created>
  <dc:creator>User</dc:creator>
  <dc:description/>
  <cp:keywords/>
  <dc:language>en-US</dc:language>
  <cp:lastModifiedBy>User</cp:lastModifiedBy>
  <cp:lastPrinted>2011-02-08T08:56:00Z</cp:lastPrinted>
  <dcterms:modified xsi:type="dcterms:W3CDTF">2011-02-16T11:29:00Z</dcterms:modified>
  <cp:revision>22</cp:revision>
  <dc:subject/>
  <dc:title/>
</cp:coreProperties>
</file>