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</w:t>
      </w:r>
      <w:r>
        <w:rPr>
          <w:sz w:val="28"/>
          <w:szCs w:val="28"/>
          <w:u w:val="single"/>
        </w:rPr>
        <w:t>.05.2011</w:t>
      </w:r>
      <w:r>
        <w:rPr>
          <w:sz w:val="28"/>
          <w:szCs w:val="28"/>
        </w:rPr>
        <w:t xml:space="preserve"> № 63</w:t>
      </w:r>
    </w:p>
    <w:p>
      <w:pPr>
        <w:pStyle w:val="Normal"/>
        <w:rPr/>
      </w:pPr>
      <w:r>
        <w:rPr>
          <w:sz w:val="28"/>
          <w:szCs w:val="28"/>
        </w:rPr>
        <w:t>р.п. Шимск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безнадежными к взысканию недоимки и задолженности  по пеням и штрафам по местным налогам </w:t>
            </w:r>
          </w:p>
        </w:tc>
      </w:tr>
      <w:tr>
        <w:trPr>
          <w:trHeight w:val="63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атьи 59 Налогового Кодекса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10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полнительными основаниями признания безнадежными к взысканию недоимки, задолженности по пеням и штрафам по местным налога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 физического лица недоимки, задолженности по пеням и штрафам по каждому местному налогу в сумме, не превышающей 1000рублей, срок взыскания которой в судебном порядке ист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наличие недоимки, , задолженности по пеням и штрафам по местным налогам ,числящихся по состоянию на 1 января 2008года за организациями , которые отвечают признакам недействующего юридического лица, установленным Федеральным законом от 8 августа 2001года №129-ФЗ «О государственной регистрации юридических лиц и индивидуальных предпринимателей», и не находятся в процедурах, применяемых в деле о несостоятельности (банкротстве), и в отношении которых постановление об окончании исполнительного производства, в связи с невозможностью взыскания указанных недоимки, задолженности по пеням и штрафам отсутству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наличие недоимки, задолженности по пеням и штрафам по каждому местному налогу в сумме, не превышающей 1000рублей, числящихся за юридическими лицами на дату принятия решения о списании, которая не может быть взыскана ввиду истечения сроков принудительного взыскания в бесспорном и судеб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Списание безнадежной к взысканию недоимки, задолженности по пеням и штрафам по местным налогам по основаниям, указанным в пункте 1 настоящего решения, производится в соответствии с Порядком списания признанной безнадежной к взысканию недоимки, задолженности по пеням и штрафам, числящимся по состоянию на 1 января 2010 года за организациями, которые отвечают признакам недействующего юридического лица, утвержденным Приказом Федеральной налоговой службы от 19 августа 2010года ЯК-7-8/392@ и Порядком списания недоимки и задолженности по пеням, штрафам и процентам, признанным безнадежными к взысканию, утвержденным Приказом Федеральной налоговой службы от 19 августа 2010 года № ЯК-7-8/393@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  безнадежной к взысканию и списании задолженности при наличии основания, указанного в пп.1 пункта 1 данного решения, принимается при представлении следующих документов:</w:t>
      </w:r>
    </w:p>
    <w:p>
      <w:pPr>
        <w:pStyle w:val="Normal"/>
        <w:tabs>
          <w:tab w:val="clear" w:pos="708"/>
          <w:tab w:val="left" w:pos="120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справки налогового органа по месту учета физического лица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480"/>
        <w:jc w:val="both"/>
        <w:rPr/>
      </w:pPr>
      <w:r>
        <w:rPr>
          <w:sz w:val="28"/>
          <w:szCs w:val="28"/>
        </w:rPr>
        <w:t>Решение о признании безнадежной к взысканию и списанию задолженности при наличии основания, указанного в пп.2 пункта 1 данного решения принимается при представлении следующих документов:</w:t>
      </w:r>
    </w:p>
    <w:p>
      <w:pPr>
        <w:pStyle w:val="Normal"/>
        <w:tabs>
          <w:tab w:val="clear" w:pos="708"/>
          <w:tab w:val="left" w:pos="1200" w:leader="none"/>
        </w:tabs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непредставлении юридическим лицом в течение последних 12 месяцев документов отчетности, предусмотренных законодательством  Российской Федерации о налогах и сборах, по форме согласно приложению №1 к Приказу Минфина России от 28.02.2006 №32н  «Об утверждении формы справки о непредставлении юридическим лицом в течение 12 месяцев документов отчетности, предусмотренных законодательством Российской Федерации о налогах и сборах, и   формы справки 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» (далее – Приказ Минфина России от 28.02.2006.№32н);</w:t>
      </w:r>
    </w:p>
    <w:p>
      <w:pPr>
        <w:pStyle w:val="Normal"/>
        <w:tabs>
          <w:tab w:val="clear" w:pos="708"/>
          <w:tab w:val="left" w:pos="1200" w:leader="none"/>
        </w:tabs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2 к Приказу Минфина России от 28.02.02006 №32н;</w:t>
      </w:r>
    </w:p>
    <w:p>
      <w:pPr>
        <w:pStyle w:val="Normal"/>
        <w:tabs>
          <w:tab w:val="clear" w:pos="708"/>
          <w:tab w:val="left" w:pos="1200" w:leader="none"/>
        </w:tabs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недоимки и задолженности по пеням и штрафам (приложение №2 к Порядку списания признанной безнадежной к взысканию недоимки, задолженности по пеням и штрафам, числящимся по состоянию на 1 января 2010года за организациями, которые отвечают признакам недействующего юридического лица, утвержденному приказом ФНС России от 19.08.10. №ЯК-7-8/392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и списании задолженности при наличии основания, указанного в пп.3 пункта 1 данного решения, принимается при представлении следующих документов:</w:t>
      </w:r>
    </w:p>
    <w:p>
      <w:pPr>
        <w:pStyle w:val="Normal"/>
        <w:tabs>
          <w:tab w:val="clear" w:pos="708"/>
          <w:tab w:val="left" w:pos="1200" w:leader="none"/>
        </w:tabs>
        <w:spacing w:lineRule="auto" w:line="480"/>
        <w:jc w:val="both"/>
        <w:rPr/>
      </w:pPr>
      <w:r>
        <w:rPr>
          <w:sz w:val="28"/>
          <w:szCs w:val="28"/>
        </w:rPr>
        <w:tab/>
        <w:tab/>
        <w:t>-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Решение о признании безнадежной к взысканию и списании задолженности по пеням и штрафам и её списании принимается руководителем налогового органа по месту нахождения налогоплательщика и (или) по месту нахождения имущества налогоплательщик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Опубликовать настоящее постановление в газете «Шимские вест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со дня, следующего за днем официального опубликования.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 xml:space="preserve">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 поселения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К.В.Громак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center" w:pos="10281" w:leader="none"/>
      </w:tabs>
      <w:overflowPunct w:val="false"/>
      <w:autoSpaceDE w:val="false"/>
      <w:ind w:left="675" w:right="0" w:hanging="0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9:00Z</dcterms:created>
  <dc:creator>Денисов Денис Сергеевич</dc:creator>
  <dc:description/>
  <cp:keywords/>
  <dc:language>en-US</dc:language>
  <cp:lastModifiedBy>ФИНАНСЫ</cp:lastModifiedBy>
  <cp:lastPrinted>2011-05-12T17:12:00Z</cp:lastPrinted>
  <dcterms:modified xsi:type="dcterms:W3CDTF">2011-05-31T06:51:00Z</dcterms:modified>
  <cp:revision>14</cp:revision>
  <dc:subject/>
  <dc:title> </dc:title>
</cp:coreProperties>
</file>