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2</w:t>
      </w:r>
      <w:r>
        <w:rPr>
          <w:sz w:val="28"/>
          <w:szCs w:val="28"/>
          <w:u w:val="single"/>
        </w:rPr>
        <w:t>.03.2011</w:t>
      </w:r>
      <w:r>
        <w:rPr>
          <w:sz w:val="28"/>
          <w:szCs w:val="28"/>
        </w:rPr>
        <w:t xml:space="preserve">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 о земельном налоге на территории Шим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2 статьи 387 главы 31 Налогового кодекса Российской Федерации и Уставом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 в Положение о земельном налоге на территории Шимского городского поселения, утвержденное решением Совета депутатов Шимского городского поселения от 12.11.2010года №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ункт 3 добавить следующим содержанием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и инвалиды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гота данной категории граждан предоставлена с полным освобождением от уплаты земельного налога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 Шимские вести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 Настоящее решение вступает в силу с момента опубликования в газете «Шимские ве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 поселения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.Г.Буте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ind w:left="2124" w:firstLine="709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9:00Z</dcterms:created>
  <dc:creator>user</dc:creator>
  <dc:description/>
  <cp:keywords/>
  <dc:language>en-US</dc:language>
  <cp:lastModifiedBy>ФИНАНСЫ</cp:lastModifiedBy>
  <cp:lastPrinted>2011-05-17T08:46:00Z</cp:lastPrinted>
  <dcterms:modified xsi:type="dcterms:W3CDTF">2011-05-17T04:47:00Z</dcterms:modified>
  <cp:revision>10</cp:revision>
  <dc:subject/>
  <dc:title> </dc:title>
</cp:coreProperties>
</file>