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министрации Шимского городского поселения объявляет о проведении  аукциона (открытого по составу участников и по форме подачи предложений) по продаже земельного участка, из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рганизатором аукциона является Администрация Шимского городского поселения (174150, Новгородская область, р.п.Шимск, ул.Новгородская, д.25, контактные телефоны: (81656) 54-898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ей Шимского городского поселения  принято постановление от 05.10.2016 г № 575 «О проведении аукциона по продаже земельного участ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Место проведения аукциона: </w:t>
      </w:r>
      <w:r>
        <w:rPr>
          <w:rFonts w:eastAsia="Times New Roman"/>
          <w:sz w:val="24"/>
          <w:szCs w:val="24"/>
          <w:lang w:eastAsia="ru-RU"/>
        </w:rPr>
        <w:t>Новгородская область, Шимский район, рп. Шимск, ул. Новгородская д. 25,  каб. № 4  (2 этаж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и время проведения аукциона: 07 ноября 2016 года в 15 часов 00 м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рядок проведения аукциона: у</w:t>
      </w:r>
      <w:r>
        <w:rPr>
          <w:sz w:val="24"/>
          <w:szCs w:val="24"/>
        </w:rPr>
        <w:t>частникам аукциона раздаются пронумерованные билеты, которые участники поднимают после оглашения аукционистом начальной цены предмета аукциона и каждого очередного оглашения размера цены, в случае если участники готовы заключить договор купли-продажи в соответствии с этим размером цены предмета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Каждый последующий размер цены предмета аукциона аукционист назначает путём увеличения текущего размера цены на «шаг аукциона»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сле объявления очередного размера цены, аукционист называет номер билета участника аукциона, который поднял билет, и указывает на этого участника аукциона. Затем аукционист объявляет следующий размер цены в соответствии с «шагом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сле троекратного объявления очередного размера цены, ни один из участников аукциона не поднял билет, аукцион завершается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ётся тот участник аукциона, номер билета которого был назван аукционистом последним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едмет аукциона</w:t>
      </w:r>
      <w:r>
        <w:rPr>
          <w:rFonts w:eastAsia="Times New Roman"/>
          <w:sz w:val="24"/>
          <w:szCs w:val="24"/>
          <w:lang w:eastAsia="ru-RU"/>
        </w:rPr>
        <w:t>: земельный участок общей площадью 6352 кв.м с кадастровым номером 53:21:0010202:224, расположенный на землях населенных пунктов по адресу: Российская Федерация Новгородская область, Шимский район, Шимское городское поселение д.Старый Шимск, в границах согласно кадастровому паспорту, для строительства базы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 Начальная цена предмета аукциона:</w:t>
      </w:r>
      <w:r>
        <w:rPr>
          <w:rFonts w:eastAsia="Times New Roman"/>
          <w:sz w:val="24"/>
          <w:szCs w:val="24"/>
          <w:lang w:eastAsia="ru-RU"/>
        </w:rPr>
        <w:t xml:space="preserve"> устанавливается в  размере 750000 рублей 00 копеек (семьсот пятьдесят тысяч рублей 00 копе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 Установить величину повышения начальной цены 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("Шаг аукциона") в размере 15000  рублей  00 копеек ( пятнадцать тысяч рублей 0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а заявки и проект договора аренды земельного участка при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5)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) 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казанные документы принимаются с 06 октября 2016 года по 01 ноября 2016 года ( включительно) с 9 часов 00 минут до 17 часов 00 минут, перерыв с 13 час 00 мин до 14 час 00 мин., по рабочим дням по адресу: 174150, Новгородская область, рп. Шимск, ул. Новгородская д. 25 , каб. 5 ( 2 этаж) . Так же с примерной формой заявки на участие в аукционе по продаже земельного участка из земель, собственность на которые не разграничена и примерной формой договора купли-продажи земельного участка можно ознакомиться на официальном сайте  Администрации Шимского городского поселения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Там же можно получить форму заявки на участие в аукционе по продаже земельного участка, а также ознакомиться с порядком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азмер задатка: 150000 руб. 00 копеек (сто пятьдесят тысяч рублей 00 копеек), вносится на счет Администрации Шимского городского поселения: </w:t>
      </w:r>
      <w:r>
        <w:rPr>
          <w:sz w:val="24"/>
          <w:szCs w:val="24"/>
        </w:rPr>
        <w:t>УФК по Новгородской области (Администрация Шимского городского поселения, л/с 04503Р08200, ИНН-5319004873) № 40101810900000010001, БИК-044959001 Банк получателя: отделение НОВГОРОД г. Великий Новгород, КБК 70111105013130000120, ОКТМО-49655151, КПП-531901001 Назначение платежа : Уплата задатка за участие в аукционе по продаже земельного участка с кадастровым номером 53:21:0010202:2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Задаток возвращается заявителям, не допущенным к участию в аукционе, и лицам, участвовавшим в аукционе, но не победившим в нем, в течение 3 (трех) банковских дней со дня подписания протокола приема заявок и определения участников аукциона или протокола о результатах аукциона, соответственно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6:00Z</dcterms:created>
  <dc:creator>Admin</dc:creator>
  <dc:description/>
  <dc:language>en-US</dc:language>
  <cp:lastModifiedBy>User</cp:lastModifiedBy>
  <cp:lastPrinted>2016-01-20T09:28:00Z</cp:lastPrinted>
  <dcterms:modified xsi:type="dcterms:W3CDTF">2016-10-05T14:06:00Z</dcterms:modified>
  <cp:revision>2</cp:revision>
  <dc:subject/>
  <dc:title/>
</cp:coreProperties>
</file>