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13 № 2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      24.12.2012 № 17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овета депутатов Шимского городского поселения от 24.12.2012 № 173 «</w:t>
      </w:r>
      <w:r>
        <w:rPr>
          <w:bCs/>
          <w:spacing w:val="-1"/>
          <w:sz w:val="28"/>
          <w:szCs w:val="28"/>
        </w:rPr>
        <w:t>О бюджете Шимского городского поселения на 2013 год и на плановый период 2014 и 2015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. Установить основные характеристики  бюджета Шимского городского поселения на 2013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рогнозируемый общий объем доходов бюджета городского поселения  в сумме 27660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60,8тыс. рублей;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2. Установить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рогнозируемый общий объем доходов бюджета городского поселения  в сумме  21759,6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759,6 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3. Установить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рогнозируемый общий объем доходов бюджета городского поселения  в сумме  53621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621,8тыс. рублей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Установить в пределах прогнозируемого объёма доходов Шимского городского поселения, утверждённого пунктом 1 настоящего решения, прогнозируемые поступления доходов в бюджет Шимского городского поселения на 2013год и на плановый период 2014 и 2015годов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 ведомственную структуру расходов бюджета Шимского городского поселения  на 2013 и плановый период 2014 и 2015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твердить распределение бюджетных ассигнований по разделам и подразделам, целевым статьям и видам расходов классификации расходов бюджета Шимского городского поселения на 2013 год и на плановый период 2014 и 2015 годов согласно приложению 6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Утвердить распределение бюджетных ассигнований на реализацию муниципальных целевых программ на 2013год и на плановый период 2014-2015годов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/>
      </w:pPr>
      <w:r>
        <w:rPr/>
        <w:t xml:space="preserve">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5223"/>
        <w:gridCol w:w="2082"/>
        <w:gridCol w:w="1158"/>
      </w:tblGrid>
      <w:tr>
        <w:trPr>
          <w:trHeight w:val="727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.Л.Василье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депутатов Шимского </w:t>
      </w:r>
    </w:p>
    <w:p>
      <w:pPr>
        <w:pStyle w:val="Normal"/>
        <w:jc w:val="right"/>
        <w:rPr/>
      </w:pPr>
      <w:r>
        <w:rPr>
          <w:color w:val="000000"/>
        </w:rPr>
        <w:t>городского поселения «О  бюджете Шим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на 2013 год и на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лановый период 2014 и 2015  год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25" w:hRule="atLeast"/>
          <w:cantSplit w:val="true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огнозируемые поступления доходов в  бюджет Шимского городского поселения на 2013 год и на плановый период 2014 и 201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277"/>
        <w:gridCol w:w="1277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6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21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6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37%3AD37"/>
            <w:r>
              <w:rPr/>
              <w:t xml:space="preserve">Налог на имущество </w:t>
            </w:r>
            <w:bookmarkEnd w:id="9"/>
            <w:r>
              <w:rPr/>
              <w:t>физических лиц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0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2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105013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</w:t>
            </w:r>
          </w:p>
        </w:tc>
      </w:tr>
      <w:tr>
        <w:trPr>
          <w:trHeight w:val="189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0</w:t>
            </w:r>
          </w:p>
        </w:tc>
      </w:tr>
      <w:tr>
        <w:trPr>
          <w:trHeight w:val="190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5" w:name="RANGE!A103%3AD103"/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6" w:name="RANGE!A104%3AD104"/>
            <w:r>
              <w:rPr>
                <w:b/>
              </w:rPr>
              <w:t>Доходы от реализации имущества, находящегося в собственности поселений (за исключением имущества бюджетных и автономных учреждений субъектов Российской Федерации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2050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бюджетных и автономных учреждений субъектов Российской Федерации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2053100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06%3AD106"/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bookmarkStart w:id="18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,0</w:t>
            </w:r>
          </w:p>
        </w:tc>
      </w:tr>
      <w:tr>
        <w:trPr>
          <w:trHeight w:val="10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13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ённых фун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9" w:name="RANGE!A121%3AD121"/>
            <w:r>
              <w:rPr>
                <w:b/>
                <w:bCs/>
              </w:rPr>
              <w:t>Безвозмездные поступления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5,8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0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5,8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1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2" w:name="RANGE!A124%3AD124"/>
            <w:r>
              <w:rPr/>
              <w:t>Дотации на выравнивание бюджетной обеспеченности</w:t>
            </w:r>
            <w:bookmarkEnd w:id="2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0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3" w:name="RANGE!A125%3AD125"/>
            <w:r>
              <w:rPr/>
              <w:t>Дотации бюджетам  поселений на выравнивание бюджетной обеспеченности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0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15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150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субсидии 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099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местным бюджетам 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6099,0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30241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03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099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51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03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796"/>
        <w:gridCol w:w="464"/>
        <w:gridCol w:w="42"/>
        <w:gridCol w:w="30"/>
      </w:tblGrid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10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  <w:tab w:val="left" w:pos="9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3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на плановый период 2014 и 2015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Шимского городского поселения на 2013-2015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 руб.)</w:t>
      </w:r>
    </w:p>
    <w:tbl>
      <w:tblPr>
        <w:tblW w:w="11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736"/>
        <w:gridCol w:w="645"/>
        <w:gridCol w:w="563"/>
        <w:gridCol w:w="1025"/>
        <w:gridCol w:w="611"/>
        <w:gridCol w:w="1116"/>
        <w:gridCol w:w="840"/>
        <w:gridCol w:w="1144"/>
        <w:gridCol w:w="247"/>
      </w:tblGrid>
      <w:tr>
        <w:trPr>
          <w:trHeight w:val="90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187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423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73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8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7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2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0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02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1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7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02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1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7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2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1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7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52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02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7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437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 и сборов и иных обязательных платежей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1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8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7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  поддержка   развит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самоуправления в  Новгородск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х нужд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Описание границ населённых пунктов Шимского  городского  поселения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х нужд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ого общества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правительства 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 на 2014 и 2015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right="-186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9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9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Обеспечение первичных мер пожарной безопасности  на территории Шимского городского поселения на 2012-2016              годов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451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74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86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1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1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1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1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4 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26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 на 2013-2015 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4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6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Эффективное использование  земель с/х   назначения  на территории  Шимского городского поселения на 2012-2015 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0011      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8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743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3044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4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7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229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439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2576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6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576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8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целевая программа «Капитальны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ногоквартирных домов, управл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ми осуществляют товарищест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ов жилья, расположенных  н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Новгородской области, в 2011-2013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да»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 организациям (за исключением государственных  учреждений)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Целевая программа «Капитальный ремонт многоквартирных домов, управление которыми осуществляют товарищества собственников жилья, на территории Шимского городского поселения на 2011-2013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52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 организациям (за исключением государственных  учреждений)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8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1,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82,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Энергосбережение и повышение энергетической эффективности на период до 2020год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в Шимском городском поселении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6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195,9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5,9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5,9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183,9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3,9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3,9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86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3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99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2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2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-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6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6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техническому обслуживанию 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му ремонту подземного и надземн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ов среднего давлен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Комплексное развитие инфраструктуры водоснабжения и водоотведения Шимского городского поселения на 2013-2015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2,6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2,6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49,8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20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233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4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33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132,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1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1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8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0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8,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0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ind w:left="-37" w:hanging="6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908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,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11,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осрочная областная целевая программа «Увековечение памяти погибших при защите Отечества на территории области на 2012-2015годы»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18"/>
                <w:szCs w:val="18"/>
              </w:rPr>
            </w:pPr>
            <w:r>
              <w:rPr>
                <w:rFonts w:cs="Arial CYR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 годы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left="-210" w:right="-105" w:hanging="0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10" w:hanging="0"/>
              <w:jc w:val="right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4,0</w:t>
            </w:r>
          </w:p>
          <w:p>
            <w:pPr>
              <w:pStyle w:val="Normal"/>
              <w:snapToGrid w:val="false"/>
              <w:ind w:left="-210" w:right="-105" w:hanging="0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5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41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культурно-оздоровительная работа 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портивные мероприят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азвитие физической культуры и спорта на территории  Шимского городского поселения на 2011-2013 годы»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660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21759,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21,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бюджете Шимского городского поселения на 2013 год</w:t>
      </w:r>
    </w:p>
    <w:p>
      <w:pPr>
        <w:pStyle w:val="Normal"/>
        <w:ind w:hanging="360"/>
        <w:jc w:val="right"/>
        <w:rPr/>
      </w:pPr>
      <w:r>
        <w:rPr>
          <w:color w:val="000000"/>
          <w:sz w:val="22"/>
          <w:szCs w:val="22"/>
        </w:rPr>
        <w:t>и на плановый период 2014 и 2015 годов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2013-2015 годы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"/>
        <w:gridCol w:w="834"/>
        <w:gridCol w:w="30"/>
        <w:gridCol w:w="561"/>
        <w:gridCol w:w="15"/>
        <w:gridCol w:w="1308"/>
        <w:gridCol w:w="657"/>
        <w:gridCol w:w="15"/>
        <w:gridCol w:w="885"/>
        <w:gridCol w:w="15"/>
        <w:gridCol w:w="705"/>
        <w:gridCol w:w="15"/>
        <w:gridCol w:w="858"/>
        <w:gridCol w:w="15"/>
      </w:tblGrid>
      <w:tr>
        <w:trPr>
          <w:trHeight w:val="9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4" w:name="RANGE!A1%2525253AH218"/>
            <w:bookmarkEnd w:id="24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187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423,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73,5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7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77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85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7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77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85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71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77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85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26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32,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40,5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,5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028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116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977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028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6116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77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6028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16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71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52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116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5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8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02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34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7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437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обязательных платеже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1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18,9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272,5</w:t>
            </w:r>
          </w:p>
        </w:tc>
      </w:tr>
      <w:tr>
        <w:trPr>
          <w:trHeight w:val="289" w:hRule="atLeast"/>
        </w:trPr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и                управления государственной и муниципальной                         собственностью                                                                     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          общегосударственным управлением                                    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9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 программа «Государственная поддержка развития местного  самоуправления  в  Новгородской  области  на           2012  и  2014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 Описание границ населённых пунктов Шимского городского поселения на 2013- 2015годы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Развитие информационного общества и формирование электронного правительства в Новгородской области на 2014 и 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4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2248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6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,7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9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8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89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Обеспечение первичных мер пожарной безопасности  на территории Шимского городского поселения на 2012-2016 годов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519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74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86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296,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18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 хозяйств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914,7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914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37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 по капитальному ремонту  и ремонту дворовых территорий многоквартирных домов, проездов к дворовым территориям  многоквартирных домов для поселений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7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6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Капитальный ремонт  и ремонт дворовых территорий многоквартирных домов, проездов к дворовым территориям  многоквартирных домов на 2012-2014 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26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целевая программа « Развитие и совершенствование  автомобильных дорог  обще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за исключением автомобильных дорог  федерального значения) на 2013-2015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6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Совершенствование и развитие сети автомобильных дорог Шимского городского поселения на 2012-2014 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6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6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9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Эффективное использование земель с/х  назначения на территории Шимского городского поселения на 2012-2015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583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743,6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43044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42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78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2229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                                 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8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0204   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ind w:right="4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0,0       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669,6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5669,6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6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5" w:right="-108" w:firstLine="85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76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85"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"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9,8</w:t>
            </w:r>
          </w:p>
          <w:p>
            <w:pPr>
              <w:pStyle w:val="Normal"/>
              <w:ind w:left="-52" w:right="-142" w:firstLine="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9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а субъектов Российской Федерации и муниципального жилищного фонд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целевая программа «Капитальны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ногоквартирных домов, управлен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ми осуществляют товарищест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ов жилья, расположенных  н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 Новгородской области, в 2011-2013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да»</w:t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сидии некоммерческим организациям (за</w:t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 Шимского городского поселения на 2011-2013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8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сидии некоммерческим организациям (за</w:t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ключением государственных учреждений)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,8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83,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1,9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82,9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Энергосбережение и повышение энергетической эффективности на период до 2020год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нергосбережение в Шимском городском поселении на 2013-2015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95,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5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83,9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60,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36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9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2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2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7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ыпадающих доходов организациям, предоставляющим населению услуг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доснабжения и водоотведения по тарифам,  не обеспечивающим возмещение издержек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6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6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79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6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6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техническому обслуживанию 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му ремонту подземного и надземн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проводов среднего давлен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программа «Комплексное развитие инфраструктуры водоснабжения и водоотведения Шимского город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700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7950010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2,6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92,6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49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233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32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49,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33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132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1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1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ов  и поселений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1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8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0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1,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8,7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90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 жилищно –коммунального хозяйства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      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i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908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Шимского городского поселения «Газификация Шимского городского поселения на 2009-2013 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8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6,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госрочная областная целевая программа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«Увековечение памяти погибших при защите Отечества на территории области на 2012-2015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34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,3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11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bCs/>
                <w:i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2"/>
                <w:szCs w:val="22"/>
              </w:rPr>
            </w:pPr>
            <w:r>
              <w:rPr>
                <w:rFonts w:cs="Arial CYR"/>
                <w:i/>
                <w:sz w:val="22"/>
                <w:szCs w:val="22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2012-2014го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муниципальной службы в Шимском городском поселении на 2011-2013годы»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</w:t>
            </w:r>
            <w:r>
              <w:rPr>
                <w:spacing w:val="-6"/>
                <w:sz w:val="20"/>
                <w:szCs w:val="20"/>
              </w:rPr>
              <w:t>кинематографии, средств массовой информации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1,0</w:t>
            </w:r>
          </w:p>
        </w:tc>
      </w:tr>
      <w:tr>
        <w:trPr>
          <w:trHeight w:val="173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5,0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41,0</w:t>
            </w:r>
          </w:p>
        </w:tc>
      </w:tr>
      <w:tr>
        <w:trPr>
          <w:trHeight w:val="1337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культурно-оздоровительная работа 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портивные мероприят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i/>
                <w:i/>
                <w:sz w:val="20"/>
                <w:szCs w:val="20"/>
              </w:rPr>
            </w:pPr>
            <w:r>
              <w:rPr>
                <w:rFonts w:cs="Arial CYR"/>
                <w:i/>
                <w:sz w:val="20"/>
                <w:szCs w:val="20"/>
              </w:rPr>
              <w:t>Муниципальные целевые программы</w:t>
            </w:r>
          </w:p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Целевая программа «Развитие физической  культу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ы  и спорта на территории Шимского городского поселения на 2011-2013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ind w:left="-11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,0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7660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21759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621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3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4 и 2015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целевых программ на 2013 год и    на плановый период 2014 и 2015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1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418"/>
        <w:gridCol w:w="851"/>
        <w:gridCol w:w="1084"/>
        <w:gridCol w:w="1260"/>
        <w:gridCol w:w="1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014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15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9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"Газификация Шимского городского поселения на 2009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рограмма по обеспечению первичных мер пожарной безопасности  на территории Шимского городского поселения на 2012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1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 0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физической культуры и спорта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Долгосрочная муниципальная целевая программа «Капитальный ремонт многоквартирных домов, управление которыми осуществляют товарищества собственников жилья, расположенных на территории Шимского городского поселения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Жилищ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«Развитие муниципальной службы в  Шимском городском поселении на 2011-201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 00  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Целевая программа Шимского городского поселения  «Увековечение памяти погибших при защите Отечества на территории Шимского городского поселения на  2012-201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0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Совершенствование и развитие сети автомобильных дорог Шимского   городского поселения на 2012-2014 годы</w:t>
            </w:r>
            <w:r>
              <w:rPr>
                <w:rFonts w:cs="Arial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"Капитальный ремонт  и ремонт дворовых территорий многоквартирных домов, проездов к дворовым территориям  многоквартирных домов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5 00 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«Эффективное использование земель с/х назначения на территории Шимского городского поселения на 2012-2015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95 00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«Описание  границ  населённых пунктов  Шимского городского поселения  на  2013-2015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ind w:left="-156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95 0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Муниципальная целевая программа Шимского городского поселения «Энергосбережение в  Шимском городском поселении  на  2013-2015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9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83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4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5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5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1251" w:hRule="atLeast"/>
        </w:trPr>
        <w:tc>
          <w:tcPr>
            <w:tcW w:w="113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9:00Z</dcterms:created>
  <dc:creator>Loner-XP</dc:creator>
  <dc:description/>
  <cp:keywords/>
  <dc:language>en-US</dc:language>
  <cp:lastModifiedBy>Loner-XP</cp:lastModifiedBy>
  <cp:lastPrinted>2013-10-25T14:01:00Z</cp:lastPrinted>
  <dcterms:modified xsi:type="dcterms:W3CDTF">2014-08-14T08:29:00Z</dcterms:modified>
  <cp:revision>2</cp:revision>
  <dc:subject/>
  <dc:title>                                                                                                                                                   ПРОЕКТ</dc:title>
</cp:coreProperties>
</file>