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проект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м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4"/>
        <w:rPr/>
      </w:pPr>
      <w:r>
        <w:rPr>
          <w:b w:val="false"/>
        </w:rPr>
        <w:t xml:space="preserve">от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before="240" w:after="60"/>
              <w:ind w:left="-113" w:right="-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23.12.2014 №266 «Об утверждении муниципальной программы «Развитие и совершенствование благоустройства территории  Шимского городского поселения  на 2015-2017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79 Бюджетного кодекса Российской Федерации, Порядком принятия решений о разработке муниципальных программ Администрации Шимского городского поселения, их формирования и реализации, утвержденным постановлением Администрации Шимского городского поселения от 24.09.2013 №268, </w:t>
      </w:r>
      <w:r>
        <w:rPr>
          <w:sz w:val="28"/>
          <w:szCs w:val="28"/>
        </w:rPr>
        <w:t xml:space="preserve"> в целях приведения объёмов финансирования муниципальной программы «Развитие и совершенствование   благоустройства  территории Шимского городского поселения на 2015-2017 годы» в соответствие  с утверждёнными лимитами бюджетных ассигнований  Администрация Шимского  город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1. Внести   изменения  в  муниципальную программу «Развитие и совершенствование   благоустройства  территории Шимского городского поселения на 2015-2017 годы», утверждённую постановлением Администрации  Шимского городского поселения  от 23.12.2014 №266 (далее - муниципальная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Изложить пункт 6 «Объемы и источники финансирования муниципальной программы (тыс. рублей)» 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униципальной программы (тыс. рублей)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24"/>
        <w:gridCol w:w="1291"/>
        <w:gridCol w:w="1409"/>
        <w:gridCol w:w="1980"/>
        <w:gridCol w:w="1080"/>
        <w:gridCol w:w="1440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й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-  пальн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,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,0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1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4,4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аспорта муниципальной программы «Мероприятия муниципальной программы» в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Развитие и совершенствование благоустройства территории Шимского городского поселения на 2015-2017 годы»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08"/>
        <w:gridCol w:w="1080"/>
        <w:gridCol w:w="1620"/>
        <w:gridCol w:w="1260"/>
        <w:gridCol w:w="916"/>
        <w:gridCol w:w="884"/>
        <w:gridCol w:w="916"/>
      </w:tblGrid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 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 по  год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Организация уличного освещения  на территории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  озеленения на территории Шимского городского поселения на 2015-2017 год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одержания воин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й на территории Шимского городского поселения на 2015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1-1.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прочих мероприятий по организации благоустройства Шимского городского поселения на 2015-2017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-1.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риложении 2 к муниципальной программе «Развитие и совершенствование   благоустройства  территории Шимского городского поселения на 2015-2017 годы» подпрограммы «Организация  озеленения  на  территории Шимского  городского   поселения    на 2015-2017 годы» пункт 3 «Сроки реализации муниципальной программы: 2015-2017 годы» заменить на «Сроки реализации подпрограммы: 2015-2017 годы».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 В приложении 3 к муниципальной программе «Развитие и совершенствование благоустройства территории Шимского городского поселения на 2015-2017 годы» подпрограммы «Организация содержания воинских захоронений на территории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целевые показатели подпрограммы муниципальной  программы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664"/>
        <w:gridCol w:w="1363"/>
        <w:gridCol w:w="1349"/>
        <w:gridCol w:w="1350"/>
        <w:gridCol w:w="24"/>
      </w:tblGrid>
      <w:tr>
        <w:trPr>
          <w:trHeight w:val="72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Содержание и  благоустройство воинских  захоронений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55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сорной травы  на захоронениях ко дню Победы и по мере необходимости в течение летне-осеннего периода, кв.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воинских  захоронений ко дню Победы и другим памятным  датам, 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захоронения, где осуществляется  шефство  общеобразовательными учреждениями, организациями, ед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ов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гранитных плит, тротуарной плитки для реконструкции воинского захоронения р.п. Шимск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фото на воинские захоронения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ов ко Дню Победы,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/>
      </w:pPr>
      <w:r>
        <w:rPr>
          <w:sz w:val="28"/>
          <w:szCs w:val="28"/>
        </w:rPr>
        <w:t xml:space="preserve">1.5. Изложить пункт 4 «Объемы и источники финансирования подпрограммы в целом и по годам реализации (тыс.рублей)» паспор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рограммы «Организация содержания воинских захоронений на территории Шимского городского поселения  на  2015-2017 годы» в редакции: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одпрограммы</w:t>
      </w:r>
    </w:p>
    <w:p>
      <w:pPr>
        <w:pStyle w:val="Normal"/>
        <w:spacing w:before="0" w:after="12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целом и по годам реализации 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1440"/>
        <w:gridCol w:w="1076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3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  <w:br/>
              <w:t>сре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1440"/>
        <w:gridCol w:w="1076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center" w:pos="4677" w:leader="none"/>
        </w:tabs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Изложить раздел «Мероприятия подпрограммы «Организация  содержания воинских  захоронений на территории Шимского городского поселения на 2015-2017 годы» в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рганизация  содержания воинских  захоронений на территории Шимского городского поселения на 2015-2017 годы»</w:t>
      </w:r>
    </w:p>
    <w:tbl>
      <w:tblPr>
        <w:tblW w:w="10299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30"/>
        <w:gridCol w:w="1534"/>
        <w:gridCol w:w="840"/>
        <w:gridCol w:w="1141"/>
        <w:gridCol w:w="1067"/>
        <w:gridCol w:w="821"/>
        <w:gridCol w:w="862"/>
        <w:gridCol w:w="790"/>
      </w:tblGrid>
      <w:tr>
        <w:trPr>
          <w:trHeight w:val="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я   по годам (тыс.руб.)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 Содержание  и  благоустройство   воинских  захоронений.</w:t>
            </w:r>
          </w:p>
        </w:tc>
      </w:tr>
      <w:tr>
        <w:trPr>
          <w:trHeight w:val="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капитальному и текущему ремонту воинских захоронений (санитарное содержание военно-мемориальных объектов)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-1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нков  к празднованию памятных дат.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ранитных плит, тротуарной плитки для реконструкции воинских захоронений р.п. Шимск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аллофото на воиские захорон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баннера ко Дню Победы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4 к муниципальной программе «Развитие и совершенствование благоустройства территории Шимского городского поселения на 2015-2017 годы» подпрограммы «Проведение прочих  мероприятий по организации благоустройства Шимского городского поселения на 2015-2017 годы» пункт 2 «Задачи и целевые показатели подпрограммы муниципальной программы» изложить в редакции:</w:t>
      </w:r>
    </w:p>
    <w:p>
      <w:pPr>
        <w:pStyle w:val="Normal"/>
        <w:spacing w:lineRule="atLeast" w:line="360" w:before="0" w:after="120"/>
        <w:rPr/>
      </w:pPr>
      <w:r>
        <w:rPr>
          <w:b/>
          <w:sz w:val="28"/>
          <w:szCs w:val="28"/>
        </w:rPr>
        <w:t>Задачи и целевые показатели подпрограммы муниципальной программы</w:t>
      </w:r>
      <w:r>
        <w:rPr>
          <w:sz w:val="28"/>
          <w:szCs w:val="28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60"/>
        <w:gridCol w:w="151"/>
        <w:gridCol w:w="1457"/>
        <w:gridCol w:w="12"/>
        <w:gridCol w:w="1685"/>
        <w:gridCol w:w="99"/>
        <w:gridCol w:w="16"/>
        <w:gridCol w:w="822"/>
      </w:tblGrid>
      <w:tr>
        <w:trPr>
          <w:trHeight w:val="72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оддержание санитарного состояния  территории 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бранных  несанкционированных  свал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кошенной       сорной  растительности  в  летний  период,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пешеходных дорожек  очищенных от снега  и  ликвидация  скользкости на них,  тыс.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уничтожения растения «Борщевик Сосновского», г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0  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пиленных старых и аварийных      деревье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обрезка кустарник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1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борки от мелкого мусора территории Шимского городского поселения вдоль пешеходных дорожек, тротуаров, канав, тыс. кв.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ённых урн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тилизированных ртутьсодержащих предметов и приборов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Текущее содержание системы уличного водоотвед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76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 очистки водосточных канав вдоль тротуаров и  пешеходных  дорожек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чищенных трубопереездов  для беспрепятственного отвода воды, 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 3.Хозяйственно-материальное  обеспечение  прочих  мероприятий по   организации  благоустройства   территории посел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СМ, необходимых для проведения  работ по благоустройству  территории поселения, 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отремонтированной  техники  для выполнения  работ по благоустройству (триммера,  бензопилы)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населённых  пунктов  поселения по оформлению  к  праздничным  мероприятиям: «День деревни», « День   посёлка»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исполнения  функции  по проведению  прочих мероприятий организации  благоустройства   поселения,  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востребованных трупов, перевезённых для проведения судебно-медицинской экспертизы, 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стендов объявления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пленных детских игровых площадок,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 пешеходных мостов, 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безопасности дорожного движения на дорогах общего пользования местного значения</w:t>
            </w:r>
          </w:p>
        </w:tc>
      </w:tr>
      <w:tr>
        <w:trPr>
          <w:trHeight w:val="3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/>
            </w:pPr>
            <w:r>
              <w:rPr>
                <w:sz w:val="28"/>
                <w:szCs w:val="28"/>
              </w:rPr>
              <w:t>Количество необходимых дорожных знаков и стоек для них,  ед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Изложить пункт 4 «Объемы и источники финансирования подпрограммы в целом и по годам реализации (тыс. рублей) паспорта подпрограммы «Проведение   прочих  мероприятий  по организации  благоустройства  Шимского городского поселения  на 2015-2017 годы»  в  редакции:                    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ёмы и  источники   финансирования  подпрограммы в целом 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годам  реализации  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25"/>
        <w:gridCol w:w="1625"/>
        <w:gridCol w:w="957"/>
        <w:gridCol w:w="1559"/>
      </w:tblGrid>
      <w:tr>
        <w:trPr>
          <w:trHeight w:val="14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  <w:br/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</w:t>
              <w:br/>
              <w:t>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   пального   района</w:t>
            </w:r>
          </w:p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  <w:br/>
              <w:t>сред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10"/>
        <w:gridCol w:w="1180"/>
        <w:gridCol w:w="1630"/>
        <w:gridCol w:w="1620"/>
        <w:gridCol w:w="957"/>
        <w:gridCol w:w="1563"/>
      </w:tblGrid>
      <w:tr>
        <w:trPr>
          <w:tblHeader w:val="true"/>
          <w:trHeight w:val="11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1,0</w:t>
            </w:r>
          </w:p>
        </w:tc>
      </w:tr>
      <w:tr>
        <w:trPr>
          <w:trHeight w:val="4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4,0</w:t>
            </w:r>
          </w:p>
        </w:tc>
      </w:tr>
      <w:tr>
        <w:trPr>
          <w:trHeight w:val="30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9,1</w:t>
            </w:r>
          </w:p>
        </w:tc>
      </w:tr>
      <w:tr>
        <w:trPr>
          <w:trHeight w:val="2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4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Изложить  раздел «Мероприятия подпрограммы» подпрограммы «Проведение   прочих  мероприятий  по организации  благоустройства  Шимского городского поселения  на 2015 -2017 годы» в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  прочих  мероприятий  по организации  благоустройства  Шимского городского поселения  на 2015-2017годы 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"/>
        <w:gridCol w:w="2652"/>
        <w:gridCol w:w="39"/>
        <w:gridCol w:w="1569"/>
        <w:gridCol w:w="12"/>
        <w:gridCol w:w="847"/>
        <w:gridCol w:w="53"/>
        <w:gridCol w:w="1333"/>
        <w:gridCol w:w="900"/>
        <w:gridCol w:w="941"/>
        <w:gridCol w:w="960"/>
        <w:gridCol w:w="18"/>
        <w:gridCol w:w="822"/>
        <w:gridCol w:w="10"/>
      </w:tblGrid>
      <w:tr>
        <w:trPr>
          <w:trHeight w:val="1448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firstLine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меропр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я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  <w:br/>
              <w:t>показа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 </w:t>
              <w:br/>
              <w:t>(номер целев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 финан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</w:t>
            </w:r>
          </w:p>
          <w:p>
            <w:pPr>
              <w:pStyle w:val="Normal"/>
              <w:spacing w:lineRule="exact" w:line="230" w:before="40" w:after="0"/>
              <w:ind w:left="-57" w:right="-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pacing w:lineRule="exact" w:line="230" w:before="40" w:after="0"/>
              <w:ind w:left="-57" w:right="321" w:hanging="4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           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03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4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  Поддержание санитарного состояния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 несанкционирован-ных  свало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19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и скашивание   сорной  растительности в  летний  период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 пешеходных  дорожек от снега,  посыпка песк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5</w:t>
            </w:r>
          </w:p>
        </w:tc>
      </w:tr>
      <w:tr>
        <w:trPr>
          <w:trHeight w:val="7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растения «Борщевик</w:t>
            </w:r>
          </w:p>
          <w:p>
            <w:pPr>
              <w:pStyle w:val="Normal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новского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старых и аварийных деревье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овочная  обрезка кустарник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елкого мусора территории Шимского городского посел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личных ур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07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ртутьсодержащих предметов и прибор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74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 Текущее содержание системы уличного водоотведения.</w:t>
            </w:r>
          </w:p>
          <w:p>
            <w:pPr>
              <w:pStyle w:val="Normal"/>
              <w:widowControl w:val="false"/>
              <w:autoSpaceDE w:val="false"/>
              <w:spacing w:lineRule="exact" w:line="230" w:before="40" w:after="0"/>
              <w:ind w:left="-57" w:righ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и очистка канав  для 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</w:tr>
      <w:tr>
        <w:trPr>
          <w:trHeight w:val="1809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стка трубопереездов для  беспрепятственного отвода вод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городского поселения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 Хозяйственно-материальное обеспечение   прочих  мероприятий по организации благоустройства  территории поселения.</w:t>
            </w:r>
          </w:p>
        </w:tc>
      </w:tr>
      <w:tr>
        <w:trPr>
          <w:trHeight w:val="7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 для  проведения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 по благоустройству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город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триммера и</w:t>
            </w:r>
          </w:p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очих расходов по хозяйственному обеспечению мероприятий организации благоустройства поселения (приобретение перчаток, мешков для мусора, и хоз. инвентаря)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я Шимского 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 по перевозке невостребованных  труп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тенда объявлений р.п. Шимск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детской игровой площад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го моста через ручей п.Шимс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городского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. Создание условий для обеспечения  безопасности дорожного движения на  дорогах общего пользования местного значения.</w:t>
            </w:r>
          </w:p>
        </w:tc>
      </w:tr>
      <w:tr>
        <w:trPr>
          <w:trHeight w:val="1680" w:hRule="atLeast"/>
        </w:trPr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ых знаков  и стоек для ни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</w:r>
          </w:p>
          <w:p>
            <w:pPr>
              <w:pStyle w:val="Normal"/>
              <w:spacing w:lineRule="exact" w:line="230" w:before="40" w:after="0"/>
              <w:ind w:right="-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я Шимского городского поселени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город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поселения Петрову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 постановление   на  официальном  сайте  Администрации Шимского городского  поселения в  информационно-телекоммуникационной  сети «Интернет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 поселения:                                 С.Л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 Администрации поселения                          Л.С.Кузьменк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, главный бухгалтер                                         С.И.Иванова                              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экономист</w:t>
        <w:tab/>
        <w:t>Н.В.Во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7Char">
    <w:name w:val="Heading 7 Char"/>
    <w:basedOn w:val="Style10"/>
    <w:qFormat/>
    <w:rPr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8:00Z</dcterms:created>
  <dc:creator>user</dc:creator>
  <dc:description/>
  <cp:keywords/>
  <dc:language>en-US</dc:language>
  <cp:lastModifiedBy>user</cp:lastModifiedBy>
  <dcterms:modified xsi:type="dcterms:W3CDTF">2015-02-25T08:28:00Z</dcterms:modified>
  <cp:revision>2</cp:revision>
  <dc:subject/>
  <dc:title/>
</cp:coreProperties>
</file>