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рафик проведения встреч с избирателями при проведении выборов депутатов Совета депутатов Шимского городского поселения Шимского района второго созыва.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54"/>
        <w:gridCol w:w="3714"/>
        <w:gridCol w:w="156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помещ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время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д. Коростын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ростынь, ул. Новая,     д. 7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5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д. Веряж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яжа, ул. Центральная, д. 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5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д. Мшага Ямска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шага Ямская, ул. Береговая, д. 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5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д. Голин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лино, ул. Солоницкая, д. 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№ 11 д. Бо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, ул. Центральная, д. 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5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Шимская ДШИ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Шимск, ул. Новгородская, д. 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5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03:00Z</dcterms:created>
  <dc:creator>Администратор</dc:creator>
  <dc:description/>
  <cp:keywords/>
  <dc:language>en-US</dc:language>
  <cp:lastModifiedBy>Администратор</cp:lastModifiedBy>
  <dcterms:modified xsi:type="dcterms:W3CDTF">2015-08-07T11:03:00Z</dcterms:modified>
  <cp:revision>2</cp:revision>
  <dc:subject/>
  <dc:title>График проведения встреч с избирателями при проведении выборов депутатов Совета депутатов Шимского городского поселения Шимского района второго созыва</dc:title>
</cp:coreProperties>
</file>