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Градостроительная политика на территории Шим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16"/>
          <w:szCs w:val="16"/>
        </w:rPr>
        <w:t xml:space="preserve">Таблица 1 - Сведения о финансировании и освоении средств муниципальной программы    </w:t>
        <w:tab/>
        <w:tab/>
      </w:r>
      <w:r>
        <w:rPr/>
        <w:t>(тыс. руб.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066"/>
        <w:gridCol w:w="1060"/>
        <w:gridCol w:w="777"/>
        <w:gridCol w:w="924"/>
        <w:gridCol w:w="779"/>
        <w:gridCol w:w="1066"/>
        <w:gridCol w:w="849"/>
        <w:gridCol w:w="850"/>
        <w:gridCol w:w="1134"/>
        <w:gridCol w:w="1134"/>
        <w:gridCol w:w="1134"/>
        <w:gridCol w:w="851"/>
        <w:gridCol w:w="850"/>
      </w:tblGrid>
      <w:tr>
        <w:trPr>
          <w:trHeight w:val="11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 &lt;**&gt;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1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муниципальной программе «</w:t>
            </w:r>
            <w:r>
              <w:rPr>
                <w:bCs/>
                <w:color w:val="000000"/>
              </w:rPr>
              <w:t>Градостроительная политика на территории Шимского городского поселения</w:t>
            </w:r>
            <w:r>
              <w:rPr/>
              <w:t>» (план на 2019 год – 119,9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82"/>
      <w:bookmarkEnd w:id="3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                                                                    М.Б. Иванова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408"/>
      <w:bookmarkStart w:id="5" w:name="Par407"/>
      <w:bookmarkStart w:id="6" w:name="Par408"/>
      <w:bookmarkStart w:id="7" w:name="Par407"/>
      <w:bookmarkEnd w:id="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Таблица 2 - Сведения о выполнении мероприяти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214"/>
        <w:gridCol w:w="850"/>
        <w:gridCol w:w="2127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внесению изменений в Генеральный план Шим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овалось на 2019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внесению изменений в Правила землепользования и застройки Шим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овалось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работ по внесению изменений в  описание </w:t>
            </w:r>
            <w:r>
              <w:rPr/>
              <w:t>границ населенных пунктов на территории Шимского городского поселения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территориальных зон в населенных пунктах Шимского городского поселения, которые необходимо выполнить в координатах характерных точек и внести сведения в единый государственный рее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лючен муниципальный контракт от 10.12.2019 </w:t>
            </w:r>
            <w:r>
              <w:rPr>
                <w:rFonts w:eastAsia="Times New Roman"/>
              </w:rPr>
              <w:t xml:space="preserve">№0150300001419000061 на сумму </w:t>
            </w:r>
            <w:r>
              <w:rPr/>
              <w:t>88 897,87 руб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кончание выполнения работ: до 01.09.2020 г. Оплата</w:t>
            </w:r>
            <w:r>
              <w:rPr/>
              <w:t xml:space="preserve"> в течение 15 рабочих дней с даты подписания Сторонами актов о приёмке выполненн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убличных слушаний и утверждение проектов планировки и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тверждение документации по планировке территории (проект планировки и межевания в его составе земельного участка, площадью 187020 кв.м, с кадастровым номером 53:21:0010101:117, расположенного по адресу: Новгородская область, Шимский район, Шимское городское поселение, д.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выполнен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ая документация к закупке была подготовлена,  аукцион не был объявлен. Запланировано выполнение мероприятия в 2020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 - Сведения о достижении значений целевых показателе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4"/>
        <w:gridCol w:w="1842"/>
        <w:gridCol w:w="1276"/>
        <w:gridCol w:w="1276"/>
        <w:gridCol w:w="311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 (прирост мощ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женерной инфраструктуры в с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д, предшеств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тн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  <w:br/>
              <w:t xml:space="preserve">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акт за </w:t>
              <w:br/>
              <w:t>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оздание условий для устойчивого развития территории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на территории Шимского городского поселения, описание границ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городского поселения, (е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оличество утвержденных проектов планировки и межевания территории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и утвержденных проектов планировки территории (проектов планировки и межевания в их составе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чальник отдела градостроительства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b/>
          <w:b/>
        </w:rPr>
      </w:pPr>
      <w:r>
        <w:rPr>
          <w:b/>
        </w:rPr>
        <w:t>дорожной деятельности и транспорта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>
          <w:b/>
        </w:rPr>
        <w:t>Администрации муниципального района                                                                                          А.А. Червяков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Исполнитель:  Т.А. Чистякова      54-200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7:00Z</dcterms:created>
  <dc:creator>Администрация</dc:creator>
  <dc:description/>
  <cp:keywords/>
  <dc:language>en-US</dc:language>
  <cp:lastModifiedBy>Loner-XP</cp:lastModifiedBy>
  <cp:lastPrinted>2020-02-07T15:10:00Z</cp:lastPrinted>
  <dcterms:modified xsi:type="dcterms:W3CDTF">2020-02-07T14:17:00Z</dcterms:modified>
  <cp:revision>2</cp:revision>
  <dc:subject/>
  <dc:title>Отчет о ходе реализации муниципальной программы &lt;*&gt;</dc:title>
</cp:coreProperties>
</file>