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программы &lt;*&gt;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«Градостроительная политика на территории Шим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2"/>
        <w:rPr/>
      </w:pPr>
      <w:r>
        <w:rPr>
          <w:sz w:val="16"/>
          <w:szCs w:val="16"/>
        </w:rPr>
        <w:t xml:space="preserve">Таблица 1 - Сведения о финансировании и освоении средств муниципальной программы    </w:t>
        <w:tab/>
        <w:tab/>
      </w:r>
      <w:r>
        <w:rPr/>
        <w:t>(тыс. руб.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066"/>
        <w:gridCol w:w="1060"/>
        <w:gridCol w:w="777"/>
        <w:gridCol w:w="924"/>
        <w:gridCol w:w="779"/>
        <w:gridCol w:w="1066"/>
        <w:gridCol w:w="849"/>
        <w:gridCol w:w="850"/>
        <w:gridCol w:w="1134"/>
        <w:gridCol w:w="1134"/>
        <w:gridCol w:w="1134"/>
        <w:gridCol w:w="851"/>
        <w:gridCol w:w="850"/>
      </w:tblGrid>
      <w:tr>
        <w:trPr>
          <w:trHeight w:val="11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 &lt;**&gt;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областного  </w:t>
              <w:br/>
              <w:t>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Внебюджетные источники финансирования</w:t>
            </w:r>
          </w:p>
        </w:tc>
      </w:tr>
      <w:tr>
        <w:trPr>
          <w:trHeight w:val="11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освоен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освоен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осво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профинан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освоено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12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муниципальной программе «</w:t>
            </w:r>
            <w:r>
              <w:rPr>
                <w:bCs/>
                <w:color w:val="000000"/>
              </w:rPr>
              <w:t>Градостроительная политика на территории Шимского городского поселения</w:t>
            </w:r>
            <w:r>
              <w:rPr/>
              <w:t>» (план на 2018 год – 531,7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1,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отчет должен быть согласован с Комитетом финансов Администрации муниципального района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/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имского муниципального района                                                                     М.Б. Иванова 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08"/>
      <w:bookmarkStart w:id="3" w:name="Par407"/>
      <w:bookmarkEnd w:id="2"/>
      <w:bookmarkEnd w:id="3"/>
      <w:r>
        <w:rPr/>
        <w:t>Таблица 2 - Сведения о выполнении мероприятий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214"/>
        <w:gridCol w:w="850"/>
        <w:gridCol w:w="2127"/>
        <w:gridCol w:w="240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работ по внесению изменений в Генеральный план Шимского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работ по внесению изменений в Правила землепользования и застройки Шим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границ населенных пунктов на территории Шимского городского поселения, которые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публичных слушаний и утверждение проектов планировки и межева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утверждение документации по планировке территории (проект планировки и межевания в его составе земельного участка с кадастровым номером 53:21:0010101:1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 - Сведения о достижении значений целевых показателей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4"/>
        <w:gridCol w:w="1842"/>
        <w:gridCol w:w="1276"/>
        <w:gridCol w:w="1276"/>
        <w:gridCol w:w="311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целевого 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 (прирост мощ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женерной инфраструктуры в се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ост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д, предшеств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етно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  <w:br/>
              <w:t xml:space="preserve"> на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акт за </w:t>
              <w:br/>
              <w:t>отчетный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Создание условий для устойчивого развития территории Шим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сенных изменений в Генеральный план, Правила землепользования и застройки и градостроительные регламенты Шим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, (%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 на территории Шимского городского поселения, описание границ которых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городского поселения, (е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Не установл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Количество утвержденных проектов планировки и межевания территории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и утвержденных проектов планировки территории (проектов планировки и межевания в их составе)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ачальник отдела градостроительства,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>
          <w:b/>
          <w:b/>
        </w:rPr>
      </w:pPr>
      <w:r>
        <w:rPr>
          <w:b/>
        </w:rPr>
        <w:t>дорожной деятельности и транспорта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>
          <w:b/>
        </w:rPr>
        <w:t>Администрации муниципального района                                                                                А.Н. Мендагулов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/>
      </w:pPr>
      <w:r>
        <w:rPr/>
        <w:t>Исполнитель:  Т.А. Чистякова      54-200</w:t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8:00Z</dcterms:created>
  <dc:creator>Администрация</dc:creator>
  <dc:description/>
  <cp:keywords/>
  <dc:language>en-US</dc:language>
  <cp:lastModifiedBy>Loner-XP</cp:lastModifiedBy>
  <cp:lastPrinted>2019-01-21T11:08:00Z</cp:lastPrinted>
  <dcterms:modified xsi:type="dcterms:W3CDTF">2019-01-30T13:18:00Z</dcterms:modified>
  <cp:revision>2</cp:revision>
  <dc:subject/>
  <dc:title>Отчет о ходе реализации муниципальной программы &lt;*&gt;</dc:title>
</cp:coreProperties>
</file>