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F%D0%B5%D1%82%D1%80%D0%BE%D0%B2%D0%B0%D0%9D%D0%9D%5CDesktop%5C%D0%9F%D0%B5%D1%82%D1%80%D0%BE%D0%B2%D0%B0%20%D0%9D.%D0%9D%5C%D0%9F%D1%80%D0%BE%D0%B3%D1%80%D0%B0%D0%BC%D0%BC%D1%8B%202017-2018%5C%D0%9E%D1%82%D1%87%D0%B5%D1%82%D1%8B%20%D0%BF%D0%BE%20%D0%BF%D1%80%D0%BE%D0%B3%D1%80%D0%B0%D0%BC%D0%BC%D0%B0%D0%BC%202018%5C%D0%9E%D1%82%D1%87%D0%B5%D1%82%D1%8B%20%D0%BF%D0%BE%20%D0%BF%D1%80%D0%BE%D0%B3%D1%80%D0%B0%D0%BC%D0%BC%D0%B0%D0%BC%20%D0%B7%D0%B0%202017%20%D0%B3%D0%BE%D0%B4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Шимского городского поселения на 2018-2024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0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744"/>
        <w:gridCol w:w="1013"/>
        <w:gridCol w:w="831"/>
        <w:gridCol w:w="648"/>
        <w:gridCol w:w="1039"/>
        <w:gridCol w:w="701"/>
        <w:gridCol w:w="648"/>
        <w:gridCol w:w="1012"/>
        <w:gridCol w:w="632"/>
        <w:gridCol w:w="786"/>
        <w:gridCol w:w="992"/>
        <w:gridCol w:w="850"/>
        <w:gridCol w:w="972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Users%5C%D0%9F%D0%B5%D1%82%D1%80%D0%BE%D0%B2%D0%B0%D0%9D%D0%9D%5CDesktop%5C%D0%9F%D0%B5%D1%82%D1%80%D0%BE%D0%B2%D0%B0%20%D0%9D.%D0%9D%5C%D0%9F%D1%80%D0%BE%D0%B3%D1%80%D0%B0%D0%BC%D0%BC%D1%8B%202017-2018%5C%D0%9E%D1%82%D1%87%D0%B5%D1%82%D1%8B%20%D0%BF%D0%BE%20%D0%BF%D1%80%D0%BE%D0%B3%D1%80%D0%B0%D0%BC%D0%BC%D0%B0%D0%BC%202018%5C%D0%9E%D1%82%D1%87%D0%B5%D1%82%D1%8B%20%D0%BF%D0%BE%20%D0%BF%D1%80%D0%BE%D0%B3%D1%80%D0%B0%D0%BC%D0%BC%D0%B0%D0%BC%20%D0%B7%D0%B0%202017%20%D0%B3%D0%BE%D0%B4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81"/>
      <w:bookmarkStart w:id="1" w:name="Par81"/>
      <w:bookmarkEnd w:id="1"/>
    </w:p>
    <w:p>
      <w:pPr>
        <w:pStyle w:val="ConsPlusNonformat"/>
        <w:rPr>
          <w:rFonts w:ascii="Times New Roman" w:hAnsi="Times New Roman" w:cs="Times New Roman"/>
        </w:rPr>
      </w:pPr>
      <w:bookmarkStart w:id="2" w:name="Par82"/>
      <w:bookmarkEnd w:id="2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Шимского городского поселения на 2018-2024 годы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 2019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9"/>
        <w:gridCol w:w="1276"/>
        <w:gridCol w:w="1595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 п/п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 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грамма </w:t>
            </w:r>
            <w:r>
              <w:rPr>
                <w:b/>
              </w:rPr>
              <w:t>Формирование современной городской среды на территории Шимского городского поселения на 2018-2024 годы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ение работ по содержанию дворовых территорий МКД и проездов к н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ы выполнены на сумму 120,0 тыс. руб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2. 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е 2  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ых расчетов на выполнение работ по благоустройству и содержанию  дворовых территорий  МКД  и муниципальных территорий общего 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на сумму 15,0 тыс. руб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экспертизы проектно-сметных расч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на сумму 10,0 тыс. руб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разованию земельных участков и ОКС на дворовые и общественные территории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на сумму 23,3 тыс. руб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дворовых территорий МКД с учетом создания доступной для инвалидов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на сумму 332,21 тыс. руб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муниципальных территорий общего пользования с учетом создания доступной для инвалидов городской среды 2-й этап – р.п. Шимск, территория около ДКУ по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ы выполнены на сумму 760,299 тыс. руб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104"/>
      <w:bookmarkEnd w:id="3"/>
      <w:r>
        <w:rPr>
          <w:rFonts w:cs="Times New Roman" w:ascii="Times New Roman" w:hAnsi="Times New Roman"/>
        </w:rPr>
        <w:t>&lt;*&gt; - указывается при наличии подпрограм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 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Шимского городского поселения на 2018-2024 годы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 2019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894"/>
        <w:gridCol w:w="720"/>
        <w:gridCol w:w="60"/>
        <w:gridCol w:w="10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сн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spacing w:lineRule="auto" w:line="276"/>
              <w:ind w:right="465" w:hanging="0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иода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год,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шествующ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д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</w:rPr>
              <w:t>Формирование современной городской среды на территории Шимского городского поселения на 2018-2024 годы</w:t>
            </w:r>
          </w:p>
        </w:tc>
      </w:tr>
      <w:tr>
        <w:trPr>
          <w:trHeight w:val="14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ощадь дворовых территорий МКД и проездов к дворовым территориям МКД в отношении которых проведены мероприятия по содержанию объектов, %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/>
              <w:t>Количество проектно-сметных расчетов, изготовленных для выполнения данных работ, ед.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проведенных экспертиз проектно-сметных расчетов, ед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территорий, на которых проведены кадастровые работы, шт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 благоустроенных дворовых территорий многоквартирных домов, ед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благоустроенных общественных территорий, ед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Главный специалист комитета жилищно-коммунального, </w:t>
      </w:r>
    </w:p>
    <w:p>
      <w:pPr>
        <w:pStyle w:val="Normal"/>
        <w:rPr/>
      </w:pPr>
      <w:r>
        <w:rPr/>
        <w:t>городского хозяйства и жизнеобеспечения                                                        Петрова Наталья Николаевна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ог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ородского хозяйства 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знеобеспечения                                                                              Г.В. Беля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М.Б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ПетроваНН</dc:creator>
  <dc:description/>
  <cp:keywords/>
  <dc:language>en-US</dc:language>
  <cp:lastModifiedBy>Loner-XP</cp:lastModifiedBy>
  <cp:lastPrinted>2020-01-28T14:41:00Z</cp:lastPrinted>
  <dcterms:modified xsi:type="dcterms:W3CDTF">2020-02-20T12:10:00Z</dcterms:modified>
  <cp:revision>2</cp:revision>
  <dc:subject/>
  <dc:title>Отчет о ходе реализации муниципальной программы &lt;*&gt;</dc:title>
</cp:coreProperties>
</file>