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829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1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принятия решений о создании, реорганизации и ликвидации муниципальных предприятий Шим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Уставом Шим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Шимского город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нятия решений о создании, реорганизации и ликвидации муниципальных предприятий и учреждений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данное решение в газете «Шим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.О. Главы городского поселения                                         В.Г. Бутенё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Шим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19.09.2011 N 8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ИНЯТИЯ РЕШЕНИЙ О СОЗДАНИИ, РЕОРГАНИЗАЦИИ</w:t>
      </w:r>
    </w:p>
    <w:p>
      <w:pPr>
        <w:pStyle w:val="ConsPlusTitle"/>
        <w:widowControl/>
        <w:jc w:val="center"/>
        <w:rPr/>
      </w:pPr>
      <w:r>
        <w:rPr/>
        <w:t>И ЛИКВИДАЦИИ МУНИЦИПАЛЬНЫХ ПРЕДПРИЯТИЙ И УЧРЕЖДЕНИЙ</w:t>
      </w:r>
    </w:p>
    <w:p>
      <w:pPr>
        <w:pStyle w:val="ConsPlusTitle"/>
        <w:widowControl/>
        <w:jc w:val="center"/>
        <w:rPr/>
      </w:pPr>
      <w:r>
        <w:rPr/>
        <w:t>ШИМ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принятия решений о создании, реорганизации и ликвидации муниципальных </w:t>
      </w:r>
      <w:hyperlink r:id="rId5">
        <w:r>
          <w:rPr>
            <w:rStyle w:val="InternetLink"/>
            <w:color w:val="0000FF"/>
          </w:rPr>
          <w:t>предприятий</w:t>
        </w:r>
      </w:hyperlink>
      <w:r>
        <w:rPr/>
        <w:t xml:space="preserve"> и учреждений Холмского городского поселения (далее - Порядок) разработан в соответствии с Граждански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6 октября 2003 года </w:t>
      </w:r>
      <w:hyperlink r:id="rId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14 ноября 2002 года </w:t>
      </w:r>
      <w:hyperlink r:id="rId8">
        <w:r>
          <w:rPr>
            <w:rStyle w:val="InternetLink"/>
            <w:color w:val="0000FF"/>
          </w:rPr>
          <w:t>N 161-ФЗ</w:t>
        </w:r>
      </w:hyperlink>
      <w:r>
        <w:rPr/>
        <w:t xml:space="preserve"> "О государственных и муниципальных унитарных предприятиях", от 8 августа 2001 года </w:t>
      </w:r>
      <w:hyperlink r:id="rId9">
        <w:r>
          <w:rPr>
            <w:rStyle w:val="InternetLink"/>
            <w:color w:val="0000FF"/>
          </w:rPr>
          <w:t>N 129-ФЗ</w:t>
        </w:r>
      </w:hyperlink>
      <w:r>
        <w:rPr/>
        <w:t xml:space="preserve"> "О государственной регистрации юридических лиц и индивидуальных предпринимателей", Уставом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нитарное предприятие - коммерческая организация, созданная муниципальным образованием, имущество которой является неделимым и не может быть распределено по вкладам (долям, паям), в том числе между работниками такой организации; имущество муниципального унитарного предприятия закреплено за ним компетентным органом местного самоуправления (муниципального образования) на праве хозяйственного ведения ил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- некоммерческая организация, созданная муниципальным образованием для осуществления управленческих, социально-культурных, образовательных и научных целей, в целях охраны здоровья граждан, развития физической культуры и спорта или иных целей некоммерческого характера, имущество которой закреплено за ней компетентным органом местного самоуправления (муниципального образования)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- термин, используемый в Порядке для совместного упоминания муниципальных унитарных предприятий 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Решения о создании, реорганизации и ликвидации муниципальных организаций принимаются Советом депутатов Шимского городского поселения (далее - Совет депутатов).</w:t>
      </w:r>
    </w:p>
    <w:p>
      <w:pPr>
        <w:pStyle w:val="Normal"/>
        <w:autoSpaceDE w:val="false"/>
        <w:ind w:firstLine="540"/>
        <w:jc w:val="both"/>
        <w:rPr/>
      </w:pPr>
      <w:r>
        <w:rPr/>
        <w:t>1.4. Учредителем муниципальных организаций от имени Шимского городского поселения выступает Администрация Шимского городского поселения (далее - Администрация город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5. С инициативой о создании, реорганизации и ликвидации муниципальных организаций могут выступать депутаты Совета депутатов, Глава Шимского городского поселения (далее - Глава городского поселения), юридические лица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1.6. Заявки (предложения) с технико-экономическим обоснованием о создании, реорганизации или ликвидации муниципальных организаций направляются Главе городского поселения и подлежат рассмотрению в Администрации в течение 30 (тридцати) дней со дня получения указанной заявки (пред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По итогам рассмотрения заявок (предложений) заявителей, но не позднее чем по истечении срока, установленного </w:t>
      </w:r>
      <w:hyperlink r:id="rId10">
        <w:r>
          <w:rPr>
            <w:rStyle w:val="InternetLink"/>
            <w:color w:val="0000FF"/>
          </w:rPr>
          <w:t>пунктом 1.6</w:t>
        </w:r>
      </w:hyperlink>
      <w:r>
        <w:rPr/>
        <w:t xml:space="preserve"> настоящего Порядка, Глава городского поселения принимает решение о включении данного вопроса в проект повестки дня очередного заседания Совета депутатов либо направляет рассмотренные материалы на доработку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1.8. При повторном поступлении заявок (предложений) заявителей о создании, реорганизации или ликвидации муниципальных организаций Глава городского поселения обязан включить рассмотрение данного вопроса в проект повестки дня очередного заседания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.9. Решение Совета депутатов об отказе в создании, реорганизации или ликвидации муниципальных организаций должно быть мотивированным и доводится до сведения заявителей Главой городского поселения в письменной форме в течение 5 (пяти) дней со дня принятия указанного ре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нятия решений</w:t>
      </w:r>
    </w:p>
    <w:p>
      <w:pPr>
        <w:pStyle w:val="Normal"/>
        <w:autoSpaceDE w:val="false"/>
        <w:jc w:val="center"/>
        <w:rPr/>
      </w:pPr>
      <w:r>
        <w:rPr/>
        <w:t>о создании муниципальных организац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Муниципальные унитарные предприятия могут быть созданы в случаях, предусмотренных </w:t>
      </w:r>
      <w:hyperlink r:id="rId11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14 ноября 2002 года N 161-ФЗ "О государственных и муниципальных унитарных предприятиях"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е учреждения могут создаваться для осуществления управленческих, социально-культурных или иных функций некоммерческого характера в целях решения вопросов местного значения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Финансирование муниципальных учреждений осуществляется полностью или частично из бюджета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ка о создании муниципальной организации, подаваемая в соответствии с настоящим Порядком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опросов местного значения Шимского городского поселения, для решения которых предлагается создать муниципа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деятельности создаваемой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ре уставного фонда создаваемой муниципальной организации и источники его формирования (только для муниципальных унитарных предприятий (далее - МУП), кроме муниципальных казен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о-экономическое обоснование необходимости создания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Технико-экономическое обоснование необходимости создания муниципальной организации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руктуре создаваемой муниципальной организации, функциональная схема ее деятельност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крупненный перечень имущества (в том числе недвижимое имущество), необходимого для создания и функционирования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мету затрат, необходимых для создания муниципальной организации и обеспечения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источники финансирования создания и функционирования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(здесь и далее по тексту Порядка понятие "эффективность" используется в следующих значениях: 1) эффективность материальных ресурсов, под которой понимается отношение величины материальных ресурсов (потребленных или примененных) к объему произведенной продукции; 2) социальная эффективность, под которой понимается достижение более высокого качества жизни населения Холмского городского поселения в результате создания (преобразования, ликвидации) муниципальной организации; 3) эффективность экономическая, под которой понимается отношение полученного в результате создания (преобразования, ликвидации) муниципальной организации экономического эффекта к затратам ресурсов, обусловивших его получение), в том числе бюджетной, создания муниципальной организации и использования закрепляемого за ней имущества для решения вопросов местного значения Хол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К технико-экономическому обоснованию, предусмотренному </w:t>
      </w:r>
      <w:hyperlink r:id="rId12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В случае несоответствия заявки и (или) технико-экономического обоснования требованиям, указанным в </w:t>
      </w:r>
      <w:hyperlink r:id="rId13">
        <w:r>
          <w:rPr>
            <w:rStyle w:val="InternetLink"/>
            <w:color w:val="0000FF"/>
          </w:rPr>
          <w:t>пунктах 2.4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рядка, указанные документы возвращаются заявителю не позднее 10 (десяти) дней с момента их получения Главой городского поселения с обязательным указанием причины их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2.8. В случае если с инициативой о создании муниципальной организации выступают депутаты Совета депутатов, Глава городского поселения, технико-экономическое обоснование может быть разработано Администрацией городского поселения на основании распоряжения Главы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ринятия Советом депутатов решения о создании муниципальной организации Глава городского поселения поручает Администрации городского поселения подготовить в установленные сроки учредительные документы создаваемой муниципальной организации, при необходимости обеспечить оценку закрепляемого за муниципальной организацией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0. Устав муниципальной организации и перечень имущества, закрепляемого за создаваемой муниципальной организацией, утверждается постановление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ского поселения своим распоряжением назначает на должность и освобождает от должности руководителей муниципа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В случае принятия Советом депутатов решения об отказе в создании муниципальной организации Глава городского поселения уведомляет заявителя о принятом решении в соответствии с </w:t>
      </w:r>
      <w:hyperlink r:id="rId15">
        <w:r>
          <w:rPr>
            <w:rStyle w:val="InternetLink"/>
            <w:color w:val="0000FF"/>
          </w:rPr>
          <w:t>пунктом 1.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12. Постановление Администрации городского поселения по реализации решения Совета депутатов о создании муниципальной организаци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создания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зработки и предоставления на утверждение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фирменное наименование, место нахождения создаваемой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опросов местного значения Шимского городского поселения, для решения которых создается муниципальная организация;</w:t>
      </w:r>
    </w:p>
    <w:p>
      <w:pPr>
        <w:pStyle w:val="Normal"/>
        <w:autoSpaceDE w:val="false"/>
        <w:ind w:firstLine="540"/>
        <w:jc w:val="both"/>
        <w:rPr/>
      </w:pPr>
      <w:r>
        <w:rPr/>
        <w:t>цели, условия, порядок и предмет деятельност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ре уставного фонда создаваемой муниципальной организации и источники его формирования (только для МУП, кроме муниципальных казен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 формирования администрацией уставного фонда муниципальной организации (только для МУП, кроме муниципальных казенных предприятий), перечень имущества, закрепляемого за создаваемой муниципаль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13. Для оценки закрепляемого за муниципальной организацией на праве хозяйственного ведения или оперативного управления имущества Администрация городского поселения заключает договор с независимым оценщиком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2.14. Цена имущества, указанная в отчете независимого оценщика об оценке муниципального имущества, должна учитываться при определении размера уставного фонда муниципальной организации (только для МУП, кроме муниципальных казенных предприятий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инятия решений</w:t>
      </w:r>
    </w:p>
    <w:p>
      <w:pPr>
        <w:pStyle w:val="Normal"/>
        <w:autoSpaceDE w:val="false"/>
        <w:jc w:val="center"/>
        <w:rPr/>
      </w:pPr>
      <w:r>
        <w:rPr/>
        <w:t>о реорганизации муниципа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организация муниципальных организаций может быть осуществлена в форме слияния, присоединения, разделения, выделения и преобразования в организации иной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3.2. Реорганизация муниципальных организаций в форме слияния, присоединения может осуществлять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ведения однородной деятельности двумя или более муниципальными организациями на территории городского поселения в отсутствие экономической целесообразности ведения та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птимизации системы муниципальных организаций, действующих на территор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Реорганизация муниципальных организаций в форме выделения, разделения может осуществляться в случаях экономически необоснованного и неэффективного многообразия видов деятельности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Реорганизация муниципальных унитарных предприятий в форме преобразования их в акционерные общества осуществляется в соответствии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 Муниципальные учреждения могут быть преобразованы в некоммерческие организации иных форм или в хозяйственные общества в случаях и в порядке, предусмотр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 В заявке о реорганизации муниципальной организации должны содержаться сведения о целях и форме реорганизации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 К заявке о реорганизации муниципальной организации должно прилагаться технико-экономическое обоснование необходимости реорганизации муниципальной организации, содержащее информацию о: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х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е муниципальной организации, образуемой в результате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ах, необходимых для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и, в том числе бюджетной, реорганизации муниципальной организации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К технико-экономическому обоснованию, предусмотренному </w:t>
      </w:r>
      <w:hyperlink r:id="rId16">
        <w:r>
          <w:rPr>
            <w:rStyle w:val="InternetLink"/>
            <w:color w:val="0000FF"/>
          </w:rPr>
          <w:t>пунктом 3.7</w:t>
        </w:r>
      </w:hyperlink>
      <w:r>
        <w:rPr/>
        <w:t xml:space="preserve"> настоящего Порядка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9. Администрация городского поселения по поручению Главы городского поселения осуществляет проверку финансово-хозяйственной деятельности муниципальной организации и подготавливает на основе полученной заявки о реорганизации муниципальной организации и технико-экономического обоснования необходимости реорганизации муниципальной организации заключение о целесообразности реорганизации муниципальной организации для решения вопросов местного значения Хол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 Подготовка заключения о целесообразности реорганизации муниципальной организации для решения вопросов местного значения осуществляется Администрацией городского поселения в течение 14 (четырнадцати) дней со дня получения поручения и направляется в Совет депутатов для рассмотрения данного вопроса в соответствующих комиссиях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11. В случае если с инициативой о реорганизации муниципальной организации выступают депутаты Совета депутатов, Глава городского поселения, технико-экономическое обоснование может быть разработано Администрацией городского поселения на основании распоряжения Главы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При подготовке заключения о целесообразности реорганизации муниципальной организации в соответствии с </w:t>
      </w:r>
      <w:hyperlink r:id="rId17">
        <w:r>
          <w:rPr>
            <w:rStyle w:val="InternetLink"/>
            <w:color w:val="0000FF"/>
          </w:rPr>
          <w:t>пунктом 3.9</w:t>
        </w:r>
      </w:hyperlink>
      <w:r>
        <w:rPr/>
        <w:t xml:space="preserve"> настоящего Порядка контрольным органом оцен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еорганизации муниципальной организации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и социальная значимость деятельности реорганизуемой муниципальной организации для Ш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проверки финансово-хозяйственной деятельности муниципальной организации, проведенной в соответствии с </w:t>
      </w:r>
      <w:hyperlink r:id="rId18">
        <w:r>
          <w:rPr>
            <w:rStyle w:val="InternetLink"/>
            <w:color w:val="0000FF"/>
          </w:rPr>
          <w:t>пунктом 3.9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, в том числе бюджетная, реорганизации муниципальной организации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ная форма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затраты на проведение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финансирования реорганизации муниципальной организации из бюджета Ш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ность технико-экономического обоснования и достоверность иных документов, предусмотренных </w:t>
      </w:r>
      <w:hyperlink r:id="rId19">
        <w:r>
          <w:rPr>
            <w:rStyle w:val="InternetLink"/>
            <w:color w:val="0000FF"/>
          </w:rPr>
          <w:t>пунктом 3.8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3. На основании заключений Администрации городского поселения и соответствующих постоянных комиссий Совета депутатов Шимского городского поселения Совет депутатов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о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реорганизации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4. В случае принятия Советом депутатов решения о реорганизации муниципальной организации Глава городского поселения поручает Администрации городского поселения осуществить мероприятия по реорганизации муниципальной организации и, при необходимости, обеспечить оценку закрепленного за муниципальной организацией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15. Устав реорганизованной муниципальной организации утверждается постановление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 В случае принятия Советом депутатов решения об отказе в реорганизации муниципальной организации Глава городского поселения уведомляет заявителя о принятом решении в соответствии с </w:t>
      </w:r>
      <w:hyperlink r:id="rId20">
        <w:r>
          <w:rPr>
            <w:rStyle w:val="InternetLink"/>
            <w:color w:val="0000FF"/>
          </w:rPr>
          <w:t>пунктом 1.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7. В постановлении Администрации городского поселения по реализации решения Совета депутатов о реорганизации муниципальной организации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цель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а реорганиз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ные и сокращенные фирменные наименования, место нахождения реорганизуемых и вновь образованных муницип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реорганизации муниципальной организации и ответственные должностные лица за их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затрат по реорганизации муниципальной организации и источники финансирования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Администрации городского поселения о письменном уведомлении кредиторов муниципальной организации о ее реорганизации в соответствии с требованиями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необходимые сведения (в случае создания в результате преобразования муниципальной организации нового юридического лица в постановление о реорганизации должны также включаться сведения, предусмотренные </w:t>
      </w:r>
      <w:hyperlink r:id="rId21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орядка для включения в постановление Администрации о создании муниципальн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инятия решений</w:t>
      </w:r>
    </w:p>
    <w:p>
      <w:pPr>
        <w:pStyle w:val="Normal"/>
        <w:autoSpaceDE w:val="false"/>
        <w:jc w:val="center"/>
        <w:rPr/>
      </w:pPr>
      <w:r>
        <w:rPr/>
        <w:t>о ликвидации муниципа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е организации могут быть ликвидированы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истечения срока, на который создана муниципальная организация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я цели, ради которой создана муниципальная организация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и системы муницип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коммерческой привлекательности ведения деятельности, осуществляемой муниципальной организацией, для част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убыточности финансово-хозяйственной деятельности муниципальной организации в течение двух и более последовательных лет;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ого использования производственных мощностей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я муниципальной организацией задач, определенных ее у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 окончании финансового года стоимость чистых активов предприятия меньше размера минимального уставного фонда, определенного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го прекращения деятельност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повышения эффективности использования муниципального имущества, закрепленного за муниципаль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и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4.2. В заявке о ликвидации муниципальной организации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б основаниях предлагаемой ликвидации в соответствии с </w:t>
      </w:r>
      <w:hyperlink r:id="rId22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, необходимые для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, в том числе бюджетной, использования имущества муниципального образования, закрепленного за муниципальной организацией, для решения вопросов местного значения в случае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б использовании оставшегося после удовлетворения требований кредиторов имущества ликвидируемой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 заявке о ликвидации муниципальной организации должно прилагаться технико-экономическое обоснование необходимости ликвидации муниципальной организации, содержащее информацию о:</w:t>
      </w:r>
    </w:p>
    <w:p>
      <w:pPr>
        <w:pStyle w:val="Normal"/>
        <w:autoSpaceDE w:val="false"/>
        <w:ind w:firstLine="540"/>
        <w:jc w:val="both"/>
        <w:rPr/>
      </w:pPr>
      <w:r>
        <w:rPr/>
        <w:t>прибылях и убытках муниципальной организации на протяжении последних двух лет, предшествующих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рах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ах, необходимых для ликвидации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 технико-экономическому обоснованию, предусмотренному </w:t>
      </w:r>
      <w:hyperlink r:id="rId23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Порядка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Администрация городского поселения по поручению Главы городского поселения осуществляет проверку финансово-хозяйственной деятельности муниципальной организации и подготавливает на основе полученной заявки о ликвидации муниципальной организации и технико-экономического обоснования необходимости ликвидации муниципальной организации заключение о целесообразности ликвидации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Подготовка заключения о целесообразности ликвидации муниципальной организации осуществляется Администрацией городского поселения в течение 14 (четырнадцати) дней со дня получения поручения и направляется в Совет депутатов для рассмотрения данного вопроса в соответствующих комиссиях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7. В случае если с инициативой о ликвидации муниципальной организации выступают депутаты Совета депутатов, Глава городского поселения, технико-экономическое обоснование может быть разработано Администрацией городского поселения на основании распоряжения Главы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При подготовке заключения о целесообразности ликвидации муниципальной организации в соответствии с </w:t>
      </w:r>
      <w:hyperlink r:id="rId24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Порядка Администрацией городского поселения оцен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 деятельности ликвидируемой муниципальной организации для Хол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проверки финансово-хозяйственной деятельности муниципальной организации, осуществленной в соответствии с </w:t>
      </w:r>
      <w:hyperlink r:id="rId25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, в том числе бюджетная, ликвидации муниципальной организации для решения вопросов местного значения Ш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затраты на проведение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оту технико-экономического обоснования и достоверность иных документов, предусмотренных </w:t>
      </w:r>
      <w:hyperlink r:id="rId2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9. На основании заключений Администрации городского поселения и соответствующих постоянных комиссий Совета депутатов Совет депутатов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о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ликвидации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В случае принятия Советом депутатов решения о ликвидации муниципальной организации Глава городского поселения поручает Администрации городского поселения осуществить мероприятия по ликвидации муниципальной организации, при необходимости обеспечить оценку закрепленного за муниципальной организацией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1. В случае принятия Советом депутатов решения об отказе в ликвидации муниципальной организации Глава городского поселения уведомляет заявителя о принятом решении в соответствии с </w:t>
      </w:r>
      <w:hyperlink r:id="rId27">
        <w:r>
          <w:rPr>
            <w:rStyle w:val="InternetLink"/>
            <w:color w:val="0000FF"/>
          </w:rPr>
          <w:t>пунктом 1.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12. В постановлении Администрации городского поселения по реализации решения Совета депутатов о ликвидации муниципальной организации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ликвидации муницип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затрат по ликвидации муниципальной организации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ликвид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422" TargetMode="External"/><Relationship Id="rId4" Type="http://schemas.openxmlformats.org/officeDocument/2006/relationships/hyperlink" Target="consultantplus://offline/main?base=RLAW154;n=28121;fld=134;dst=100009" TargetMode="External"/><Relationship Id="rId5" Type="http://schemas.openxmlformats.org/officeDocument/2006/relationships/hyperlink" Target="consultantplus://offline/main?base=LAW;n=112770;fld=134;dst=100687" TargetMode="External"/><Relationship Id="rId6" Type="http://schemas.openxmlformats.org/officeDocument/2006/relationships/hyperlink" Target="consultantplus://offline/main?base=LAW;n=112770;fld=134;dst=100750" TargetMode="External"/><Relationship Id="rId7" Type="http://schemas.openxmlformats.org/officeDocument/2006/relationships/hyperlink" Target="consultantplus://offline/main?base=LAW;n=117671;fld=134;dst=100422" TargetMode="External"/><Relationship Id="rId8" Type="http://schemas.openxmlformats.org/officeDocument/2006/relationships/hyperlink" Target="consultantplus://offline/main?base=LAW;n=117208;fld=134;dst=100011" TargetMode="External"/><Relationship Id="rId9" Type="http://schemas.openxmlformats.org/officeDocument/2006/relationships/hyperlink" Target="consultantplus://offline/main?base=LAW;n=116002;fld=134;dst=100060" TargetMode="External"/><Relationship Id="rId10" Type="http://schemas.openxmlformats.org/officeDocument/2006/relationships/hyperlink" Target="consultantplus://offline/main?base=RLAW154;n=28121;fld=134;dst=100019" TargetMode="External"/><Relationship Id="rId11" Type="http://schemas.openxmlformats.org/officeDocument/2006/relationships/hyperlink" Target="consultantplus://offline/main?base=LAW;n=117208;fld=134;dst=100059" TargetMode="External"/><Relationship Id="rId12" Type="http://schemas.openxmlformats.org/officeDocument/2006/relationships/hyperlink" Target="consultantplus://offline/main?base=RLAW154;n=28121;fld=134;dst=100032" TargetMode="External"/><Relationship Id="rId13" Type="http://schemas.openxmlformats.org/officeDocument/2006/relationships/hyperlink" Target="consultantplus://offline/main?base=RLAW154;n=28121;fld=134;dst=100027" TargetMode="External"/><Relationship Id="rId14" Type="http://schemas.openxmlformats.org/officeDocument/2006/relationships/hyperlink" Target="consultantplus://offline/main?base=RLAW154;n=28121;fld=134;dst=100032" TargetMode="External"/><Relationship Id="rId15" Type="http://schemas.openxmlformats.org/officeDocument/2006/relationships/hyperlink" Target="consultantplus://offline/main?base=RLAW154;n=28121;fld=134;dst=100022" TargetMode="External"/><Relationship Id="rId16" Type="http://schemas.openxmlformats.org/officeDocument/2006/relationships/hyperlink" Target="consultantplus://offline/main?base=RLAW154;n=28121;fld=134;dst=100064" TargetMode="External"/><Relationship Id="rId17" Type="http://schemas.openxmlformats.org/officeDocument/2006/relationships/hyperlink" Target="consultantplus://offline/main?base=RLAW154;n=28121;fld=134;dst=100070" TargetMode="External"/><Relationship Id="rId18" Type="http://schemas.openxmlformats.org/officeDocument/2006/relationships/hyperlink" Target="consultantplus://offline/main?base=RLAW154;n=28121;fld=134;dst=100070" TargetMode="External"/><Relationship Id="rId19" Type="http://schemas.openxmlformats.org/officeDocument/2006/relationships/hyperlink" Target="consultantplus://offline/main?base=RLAW154;n=28121;fld=134;dst=100069" TargetMode="External"/><Relationship Id="rId20" Type="http://schemas.openxmlformats.org/officeDocument/2006/relationships/hyperlink" Target="consultantplus://offline/main?base=RLAW154;n=28121;fld=134;dst=100022" TargetMode="External"/><Relationship Id="rId21" Type="http://schemas.openxmlformats.org/officeDocument/2006/relationships/hyperlink" Target="consultantplus://offline/main?base=RLAW154;n=28121;fld=134;dst=100023" TargetMode="External"/><Relationship Id="rId22" Type="http://schemas.openxmlformats.org/officeDocument/2006/relationships/hyperlink" Target="consultantplus://offline/main?base=RLAW154;n=28121;fld=134;dst=100099" TargetMode="External"/><Relationship Id="rId23" Type="http://schemas.openxmlformats.org/officeDocument/2006/relationships/hyperlink" Target="consultantplus://offline/main?base=RLAW154;n=28121;fld=134;dst=100116" TargetMode="External"/><Relationship Id="rId24" Type="http://schemas.openxmlformats.org/officeDocument/2006/relationships/hyperlink" Target="consultantplus://offline/main?base=RLAW154;n=28121;fld=134;dst=100121" TargetMode="External"/><Relationship Id="rId25" Type="http://schemas.openxmlformats.org/officeDocument/2006/relationships/hyperlink" Target="consultantplus://offline/main?base=RLAW154;n=28121;fld=134;dst=100121" TargetMode="External"/><Relationship Id="rId26" Type="http://schemas.openxmlformats.org/officeDocument/2006/relationships/hyperlink" Target="consultantplus://offline/main?base=RLAW154;n=28121;fld=134;dst=100120" TargetMode="External"/><Relationship Id="rId27" Type="http://schemas.openxmlformats.org/officeDocument/2006/relationships/hyperlink" Target="consultantplus://offline/main?base=RLAW154;n=28121;fld=134;dst=10002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2:00Z</dcterms:created>
  <dc:creator>Анна</dc:creator>
  <dc:description/>
  <cp:keywords/>
  <dc:language>en-US</dc:language>
  <cp:lastModifiedBy>Анна</cp:lastModifiedBy>
  <cp:lastPrinted>2011-09-19T12:09:00Z</cp:lastPrinted>
  <dcterms:modified xsi:type="dcterms:W3CDTF">2011-09-27T08:04:00Z</dcterms:modified>
  <cp:revision>9</cp:revision>
  <dc:subject/>
  <dc:title>СОВЕТ ДЕПУТАТОВ ХОЛМСКОГО ГОРОДСКОГО ПОСЕЛЕНИЯ</dc:title>
</cp:coreProperties>
</file>