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Ш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0.04.2011  № 57</w:t>
      </w:r>
    </w:p>
    <w:p>
      <w:pPr>
        <w:pStyle w:val="Normal"/>
        <w:rPr/>
      </w:pPr>
      <w:r>
        <w:rPr/>
        <w:t>р.п. Шимск</w:t>
      </w:r>
    </w:p>
    <w:p>
      <w:pPr>
        <w:pStyle w:val="Normal"/>
        <w:rPr/>
      </w:pPr>
      <w:r>
        <w:rPr/>
      </w:r>
    </w:p>
    <w:tbl>
      <w:tblPr>
        <w:tblW w:w="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786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предоставления жилых помещений муниципального специализированного жилищного фонда Шимского городского посел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а основании статьи 14 Федерального закона от 06.10.2003 года № 131-ФЗ "Об общих принципах организации местного самоуправления в Российской Федерации", статьи 14, 92, 95, 99 Жилищного Кодекса Российской Федераци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овет депутат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ind w:firstLine="775"/>
        <w:jc w:val="both"/>
        <w:rPr/>
      </w:pPr>
      <w:r>
        <w:rPr/>
        <w:t>1. Утвердить порядок предоставления жилых помещений муниципального специализированного жилищного фонда Шимского городского поселения.</w:t>
      </w:r>
    </w:p>
    <w:p>
      <w:pPr>
        <w:pStyle w:val="Normal"/>
        <w:spacing w:lineRule="auto" w:line="360"/>
        <w:ind w:firstLine="775"/>
        <w:jc w:val="both"/>
        <w:rPr/>
      </w:pPr>
      <w:r>
        <w:rPr/>
        <w:t>2. Контроль за исполнением решения возложить на заместителя Главы администрации Шимского городского поселения</w:t>
      </w:r>
    </w:p>
    <w:p>
      <w:pPr>
        <w:pStyle w:val="Normal"/>
        <w:spacing w:lineRule="auto" w:line="360"/>
        <w:ind w:firstLine="775"/>
        <w:jc w:val="both"/>
        <w:rPr/>
      </w:pPr>
      <w:r>
        <w:rPr/>
        <w:t xml:space="preserve">3. Решение Совета депутатов Шимского городского поселения № 98 от 27.03.2008 года, отменить.  </w:t>
      </w:r>
    </w:p>
    <w:p>
      <w:pPr>
        <w:pStyle w:val="Normal"/>
        <w:spacing w:lineRule="auto" w:line="360"/>
        <w:ind w:firstLine="775"/>
        <w:jc w:val="both"/>
        <w:rPr/>
      </w:pPr>
      <w:r>
        <w:rPr/>
        <w:t xml:space="preserve">4. Опубликовать настоящее решение в газете "Шимские вести", решение вступает в силу после его официального опубликования. </w:t>
      </w:r>
    </w:p>
    <w:p>
      <w:pPr>
        <w:pStyle w:val="Normal"/>
        <w:ind w:firstLine="775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. Главы Администрации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Шимского городского поселения                                                            В.Г. Бутенёв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Шим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20.04.2011 года № 5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жилых помещений муниципального специализированного жилищного фонда Шим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 xml:space="preserve">Настоящий Порядок разработан на основании Жилищного Кодекса Российской Федерации, Постановления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и устанавливает порядок предоставления жилых помещений муниципального специализированного жилищного фонда Шимского городского поселения. 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1.1 Специализированный  жилищный   фонд  -  это  совокупности  жилых помещений в муниципальном жилищном фонде Шимского городского поселения, предназначенных для проживания отдельных категорий граждан.</w:t>
      </w:r>
    </w:p>
    <w:p>
      <w:pPr>
        <w:pStyle w:val="Normal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1.2 Включение жилого помещения в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ется на основании постановления администрации Шимского городского поселения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1.3 Специализированные жилые помещения предназначаются гражданам, не обеспеченными жилыми помещениями на территории Шимского городского поселения, на основании постановления Главы администрации Шимского городского поселения, по договорам найма специализированных жилых помещений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1.4 Договор найма специализированного жилого помещения с гражданами заключается органом (лицом) уполномоченным администрацией Шимского городского поселения. 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1.5 Специализированные жилые помещения не подлежат обмену, разделу, отчуждению, передаче в аренду, поднаем, приватизации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1.6. Расторжение или прекращение договора найма специализированных жилых помещений осуществляется по основаниям и в порядке, установленном действующим законодательством и настоящим Порядком, и влечет возникновение у нанимателей и членов семьи нанимателей обязанности освободить занимаемые ими специализированные жилые помещения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1.7. Выселение граждан из специализированных жилых помещений производиться по основаниям и в порядке, установленном действующим законодательством и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 ПРЕДОСТАВЛЕНИЕ ЖИЛЫХ ПОМЕЩЕНИЙ</w:t>
      </w:r>
    </w:p>
    <w:p>
      <w:pPr>
        <w:pStyle w:val="Normal"/>
        <w:jc w:val="center"/>
        <w:rPr/>
      </w:pPr>
      <w:r>
        <w:rPr/>
        <w:t>МАНЕВРЕННОГО ЖИЛИЩ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2.1 Жилые помещения маневренного жилищного фонда предоставляются:</w:t>
      </w:r>
    </w:p>
    <w:p>
      <w:pPr>
        <w:pStyle w:val="Normal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 xml:space="preserve">- гражданам в связи с капитальным ремонтом или реконструкцией дома, в котором находятся жилые помещения, занимаемые ими по договорам социального найма; 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-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- гражданам, у которых единственные жилые помещения признаны непригодными для проживания по причине аварийного состояния либо вредного воздействия факторов среды обитания, представляющего особую опасность для жизни и здоровья людей;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-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2.2 Жилое помещение включается в состав маневренного фонда на основании постановления администрации Шимского городского поселения. 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/>
        <w:t>2.3 Жилое помещение в маневренном фонде предоставляется нанимателю во временное пользование на основании письменно заключенного договора найма маневренного фонда. Договор найма заключает администрация Шимского городского поселения.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/>
        <w:t>2.4 Жилые помещения маневренного фонда предоставляются гражданам на основании заявления, о проведении капитального ремонта или реконструкции с предоставлением 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- заявление гражданина, подписанное всеми совершеннолетними членами его семьи, и (или) решение о проведении капитального ремонта или реконструкции дома, в котором находится жилое помещение, занимаемое гражданином по договору социального найма;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- решение уполномоченного органа о признании жилого помещения непригодным для проживания в результате чрезвычайных обстоятельств;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- решение уполномоченного органа о признании жилого помещения непригодным для проживания по причине аварийного состояния либо вредного воздействия факторов среды обитания, представляющего особую опасность для жизни и здоровья людей;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- копии документов, удостоверяющих личность гражданина и членов его семьи;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- копии документов, содержащих сведения о составе семьи гражданина;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- документы, содержащие сведения об обеспеченности жилыми помещениями гражданина и членов его семьи, в том числе: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- справка о регистрации по месту жительства;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- характеристика занимаемого жилого помещения;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- копии документов, подтверждающих основания владения и пользования гражданином и членами его семьи занимаемым жилым помещением;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- документы, подтверждающие сведения о наличии (отсутствии) жилых помещений в собственности гражданина и членов его семьи;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- документы о техническом состоянии занимаемого гражданином и членами его семь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ind w:firstLine="651"/>
        <w:jc w:val="both"/>
        <w:rPr/>
      </w:pPr>
      <w:r>
        <w:rPr/>
        <w:t>В случае если граждане, утратили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, предоставля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- заявление гражданина, утратившего жилое помещение в результате обращения взыскания, подписанное всеми совершеннолетними членами его семьи, либо залогодержателя жилого помещения или уполномоченного им лица о предоставлении жилого помещения маневренного фонда;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- копия договора об ипотеке;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- копия вступившего в силу решения суда об обращении взыскания на заложенное жилое помещение либо соглашения между залогодателем и залогодержателем об удовлетворении требований залогодержателя за счет заложенного жилого помещения;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- копии документов, удостоверяющих личность гражданина, утратившего жилое помещение в результате обращения взыскания, и членов его семьи;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- копии документов, содержащих сведения о составе семьи гражданина, утратившего жилое помещение в результате обращения взыскания;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- документы, содержащие сведения об обеспеченности жилыми помещениями гражданина, утратившего жилое помещение в результате обращения взыскания, и членов его семьи, в том числе: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- справка о регистрации по месту жительства;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- характеристика занимаемого жилого помещения;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- копии документов, подтверждающих основания владения и пользования гражданином, утратившим жилое помещение в результате обращения взыскания, и членами его семьи занимаемым жилым помещением;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- документы, подтверждающие сведения о наличии (отсутствии) жилых помещений в собственности гражданина, утратившего жилое помещение в результате обращения взыскания, и членов его семьи.</w:t>
      </w:r>
    </w:p>
    <w:p>
      <w:pPr>
        <w:pStyle w:val="Normal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2.5 Копии документов, указанных в пункте 2.4. настоящего Положения, должны быть нотариально удостоверены. Предоставление копий, не имеющих нотариального удостоверения, допускается только при условии предъявления оригинала.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2.6 Администрация Шимского городского поселения  вправе запросить у граждан и (или) в органах государственной власти Российской Федерации, органах государственной власти субъектов Российской Федерации, иных органах и организациях иные документы, содержащие сведения, необходимые для принятия решений о предоставлении жилых помещений маневренного фонда. При этом срок принятия администрацией Шимского городского поселения решений о предоставлении гражданам жилых помещений маневренного фонда или об отказе в предоставлении гражданам жилых помещений маневренного фонда приостанавливается на время, необходимое для получения сведений, необходимых для принятия решений.</w:t>
      </w:r>
    </w:p>
    <w:p>
      <w:pPr>
        <w:pStyle w:val="Normal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>При наличии у администрации Шимского городского поселения сведений, необходимых для принятия решений о предоставлении гражданам жилых помещений маневренного фонда, администрация Шимского городского поселения может освободить гражданина от необходимости предоставления всех или части документов, указанных в пункте 2.4.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ind w:firstLine="651"/>
        <w:jc w:val="both"/>
        <w:rPr/>
      </w:pPr>
      <w:r>
        <w:rPr/>
        <w:t xml:space="preserve">В случае невозможности представления гражданами документов, указанных в пункте 2.4. настоящего Положения, обусловленной чрезвычайными обстоятельствами, соответствующие документы могут запрашиваться администрацией Шимского городского поселения в органах государственной власти Российской Федерации, органах государственной власти субъектов Российской Федерации, иных органах и организациях. </w:t>
      </w:r>
    </w:p>
    <w:p>
      <w:pPr>
        <w:pStyle w:val="Normal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2.7 3аявление граждан о предоставлении жилого помещения маневренного фонда рассматриваются администрацией в течение 30 дней со дня поступлений в администрацию Шимского городского поселения. О принятом решении письменно сообщается гражданину в 3-дневный срок, со дня принятия решения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2.8 Основанием для заключения договора о предоставлении жилого помещения маневренного фонда является постановление главы администрации Шимского городского поселения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2.9  Жилые помещения в маневренном фонде предоставляются не менее шести квадратных метров общей площади жилого помещения на одного человека.      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2.10 По истечении периода, на который заключен договор найма маневренного жилищного фонда, указанный договор прекращает свое действие, а граждане подлежат выселению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2:00Z</dcterms:created>
  <dc:creator>User</dc:creator>
  <dc:description/>
  <cp:keywords/>
  <dc:language>en-US</dc:language>
  <cp:lastModifiedBy>Admin</cp:lastModifiedBy>
  <cp:lastPrinted>2011-06-14T10:54:00Z</cp:lastPrinted>
  <dcterms:modified xsi:type="dcterms:W3CDTF">2012-02-24T07:42:00Z</dcterms:modified>
  <cp:revision>12</cp:revision>
  <dc:subject/>
  <dc:title/>
</cp:coreProperties>
</file>