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11</w:t>
      </w:r>
      <w:r>
        <w:rPr>
          <w:sz w:val="28"/>
          <w:szCs w:val="28"/>
        </w:rPr>
        <w:t xml:space="preserve">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4672" w:hRule="atLeast"/>
        </w:trPr>
        <w:tc>
          <w:tcPr>
            <w:tcW w:w="100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утверждении перечня должностей муниципальной службы Шимского городского поселения, при назначении на которые граждане и при замещении которых муниципальные служащие Шимского город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5 декабря 2008 года № 273-ФЗ «О противодействии коррупции», статьями 5, 15 Федерального закона от 02 марта 2007 года № 25-ФЗ «О муниципальной службе в Российской Федерации», пунктом 3 Указа Президента Российской Федерации от 18 мая 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твердить прилагаемый  перечень должностей муниципальной службы Шимского городского поселения, при назначении на которые граждане и при замещении которых муниципальные служащие Шимского город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решение вступает в силу  через десять дней после его официального 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Шимский перекрест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5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оселения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Товмася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ского город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2.2011  № 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Шимского городского поселения, при назначении на которые граждане и при замещении которых муниципальные служащие Шимского город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олжности муниципальной службы в Администрации Шимского городского поселени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селения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специалист, главный бухгалтер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13">
    <w:altName w:val="Arial Unicode MS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371" w:firstLine="709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3;Arial Unicode MS" w:hAnsi="13;Arial Unicode MS" w:cs="13;Arial Unicode MS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13;Arial Unicode MS" w:hAnsi="13;Arial Unicode MS" w:cs="13;Arial Unicode MS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13;Arial Unicode MS" w:hAnsi="13;Arial Unicode MS" w:cs="13;Arial Unicode MS"/>
      <w:b w:val="false"/>
      <w:i w:val="false"/>
      <w:sz w:val="28"/>
      <w:szCs w:val="28"/>
    </w:rPr>
  </w:style>
  <w:style w:type="character" w:styleId="WW8Num22z0">
    <w:name w:val="WW8Num22z0"/>
    <w:qFormat/>
    <w:rPr>
      <w:rFonts w:ascii="13;Arial Unicode MS" w:hAnsi="13;Arial Unicode MS" w:cs="13;Arial Unicode MS"/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06:00Z</dcterms:created>
  <dc:creator>User</dc:creator>
  <dc:description/>
  <cp:keywords/>
  <dc:language>en-US</dc:language>
  <cp:lastModifiedBy>Admin</cp:lastModifiedBy>
  <cp:lastPrinted>2009-08-10T12:50:00Z</cp:lastPrinted>
  <dcterms:modified xsi:type="dcterms:W3CDTF">2012-08-23T13:08:00Z</dcterms:modified>
  <cp:revision>12</cp:revision>
  <dc:subject/>
  <dc:title> </dc:title>
</cp:coreProperties>
</file>