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20.07.2012 № 146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12.12.2011 № 1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Установить основные характеристики  бюджета Шимского городского поселения на 2012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1 прогнозируемый общий объем доходов бюджета городского поселения  в сумме 26 505,4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рогнозируемый общий  объем  расходов  бюджета  городского поселения в сумме  26 505,4тыс. руб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ложения    4, 5, 6,   изложить в прилагаем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Опубликовать настоящее решение в газете «Шим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со дня, следующего за днем 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поселения:                                     С.Л.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</w:tblGrid>
      <w:tr>
        <w:trPr>
          <w:trHeight w:val="33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2-2014 годы                              </w:t>
      </w:r>
      <w:r>
        <w:rPr>
          <w:bCs/>
          <w:color w:val="000000"/>
          <w:sz w:val="22"/>
          <w:szCs w:val="22"/>
        </w:rPr>
        <w:t xml:space="preserve"> (тыс. руб.)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2"/>
        <w:gridCol w:w="645"/>
        <w:gridCol w:w="563"/>
        <w:gridCol w:w="964"/>
        <w:gridCol w:w="533"/>
        <w:gridCol w:w="840"/>
        <w:gridCol w:w="840"/>
        <w:gridCol w:w="1144"/>
        <w:gridCol w:w="247"/>
      </w:tblGrid>
      <w:tr>
        <w:trPr>
          <w:trHeight w:val="9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2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0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автомобильных дорог общего пользования (за исключением автомобильных дорог федерального значения на 2011-2012 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99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6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912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-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2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2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 «Государственная поддержка развития местного самоуправления Новгородской области 2012-2014г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 Шимского городского поселения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0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2-2014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9"/>
        <w:gridCol w:w="506"/>
        <w:gridCol w:w="1035"/>
        <w:gridCol w:w="546"/>
        <w:gridCol w:w="876"/>
        <w:gridCol w:w="876"/>
        <w:gridCol w:w="876"/>
        <w:gridCol w:w="30"/>
      </w:tblGrid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25253AH218"/>
            <w:bookmarkEnd w:id="0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2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- 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5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34,7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ой политики в области приватизации и управления государственной и муници    пальной собственностью                                                          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22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                                  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0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6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 автомобильных дорог  общего пользования (за исключением автомобильных дорог  федерального значения) на 2011-2012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90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65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2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2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2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       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«Государственная поддержка развития местного самоуправления Новгородской области 2012-2014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05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03"/>
        <w:gridCol w:w="40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1260"/>
              <w:gridCol w:w="1260"/>
              <w:gridCol w:w="1260"/>
              <w:gridCol w:w="30"/>
            </w:tblGrid>
            <w:tr>
              <w:trPr>
                <w:trHeight w:val="1438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Heading1"/>
                    <w:suppressAutoHyphens w:val="true"/>
                    <w:snapToGrid w:val="false"/>
                    <w:spacing w:before="18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 Шимского 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 бюджете Шимского городского поселения на 2012 год 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новый  период 2013 и 2014 годов»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ъем безвозмездных поступлений из областного бюджет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у Шимского городского поселения на  2012-2014 годы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3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од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 835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197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955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 835,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197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955,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534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96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7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53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966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7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 65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 221,0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 2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Субвенция  на выполнение передаваемых полномочий по предоставлению бюджетам поселений субвенции на компенсацию выпадающих доходов по ЖКХ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 65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221,0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2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 4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убсидии бюджетам поселений на реализацию областной целевой программы «Увековечение памяти погибших при защите Отечества на территории области на 2012-2015годы».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ам поселений на реализацию областной целевой программы «Государственная поддержка развития местного самоуправления в Новгородской области на 2012-2014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  <w:t>Субсидии бюджетам поселений  на реализацию мероприятий по капитальному  ремонту  и ремонту дворовых территорий многоквартирных домов, проездов к дворовым территориям  многоквартирных домов для населенных пунктов в 2012 году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1-2012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Субсидия бюджетам поселений на реализацию  областной  целевой программы «Газификация Новгородской области на 2009-2013годы»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6:00Z</dcterms:created>
  <dc:creator>User</dc:creator>
  <dc:description/>
  <cp:keywords/>
  <dc:language>en-US</dc:language>
  <cp:lastModifiedBy>Admin</cp:lastModifiedBy>
  <cp:lastPrinted>2012-07-20T10:51:00Z</cp:lastPrinted>
  <dcterms:modified xsi:type="dcterms:W3CDTF">2012-07-30T06:17:00Z</dcterms:modified>
  <cp:revision>6</cp:revision>
  <dc:subject/>
  <dc:title> </dc:title>
</cp:coreProperties>
</file>