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1"/>
        <w:spacing w:lineRule="auto" w:line="240"/>
        <w:rPr>
          <w:szCs w:val="28"/>
        </w:rPr>
      </w:pPr>
      <w:r>
        <w:rPr>
          <w:b w:val="false"/>
          <w:sz w:val="20"/>
        </w:rPr>
        <w:drawing>
          <wp:inline distT="0" distB="0" distL="0" distR="0">
            <wp:extent cx="833120" cy="93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240"/>
        <w:rPr/>
      </w:pPr>
      <w:r>
        <w:rPr/>
        <w:t>Российская Федерация</w:t>
      </w:r>
    </w:p>
    <w:p>
      <w:pPr>
        <w:pStyle w:val="1"/>
        <w:spacing w:lineRule="auto" w:line="240"/>
        <w:rPr/>
      </w:pPr>
      <w:r>
        <w:rPr/>
        <w:t>Новгородская область Шимский  район</w:t>
      </w:r>
    </w:p>
    <w:p>
      <w:pPr>
        <w:pStyle w:val="1"/>
        <w:spacing w:lineRule="auto" w:line="240"/>
        <w:rPr/>
      </w:pPr>
      <w:r>
        <w:rPr/>
        <w:t xml:space="preserve">Администрация Шимского городского поселения 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5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201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109</w:t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>р.п. Шимск</w:t>
        <w:tab/>
      </w:r>
    </w:p>
    <w:p>
      <w:pPr>
        <w:pStyle w:val="Normal"/>
        <w:spacing w:lineRule="auto" w:line="192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923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b/>
                <w:sz w:val="28"/>
                <w:szCs w:val="28"/>
              </w:rPr>
              <w:t>Об утверждении административного регламента по предоставлению  муниципальной услуги «Приватизация зданий, строений, сооружений, помещений, находящихся в муниципальной собственности »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  соответствии   с  Федеральным  законом от  27 июля  2010 года        № 210-ФЗ «Об  организации  предоставления  государственных и муниципальных услуг»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прилагаемый административный регламент предоставления муниципальной услуги « Приватизации зданий, строений, сооружений, помещений, находящихся в муниципальной собственности»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</w:t>
      </w:r>
      <w:r>
        <w:rPr/>
        <w:t xml:space="preserve"> Опубликовать настоящее постановление в газете «Шимские вести»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                                                     С.Л. Васильев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Утвержден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постановлением Администраци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Шимского город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от 12.05.2012 № 1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Normal"/>
        <w:jc w:val="center"/>
        <w:rPr/>
      </w:pPr>
      <w:r>
        <w:rPr/>
        <w:t>предоставления муниципальной услуги по</w:t>
      </w:r>
    </w:p>
    <w:p>
      <w:pPr>
        <w:pStyle w:val="Normal"/>
        <w:jc w:val="center"/>
        <w:rPr/>
      </w:pPr>
      <w:r>
        <w:rPr/>
        <w:t>приватизации зданий, строений, сооружений, помещений, находящихся в муниципальной собственности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1.1 Предмет регулирования административного регламента</w:t>
      </w:r>
    </w:p>
    <w:p>
      <w:pPr>
        <w:pStyle w:val="Normal"/>
        <w:ind w:firstLine="720"/>
        <w:jc w:val="both"/>
        <w:rPr>
          <w:b/>
          <w:b/>
        </w:rPr>
      </w:pPr>
      <w:r>
        <w:rPr/>
        <w:t>Предметом регулирования административного регламента являются отношения, возникающие между заявителями и Администрацией Шимского городского поселения ( далее по тексту –Администрацией поселения), связанные с приватизацией зданий, строений, сооружений, помещений, находящихся в муниципальной собственност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.2. Описание заявителей</w:t>
      </w:r>
    </w:p>
    <w:p>
      <w:pPr>
        <w:pStyle w:val="Normal"/>
        <w:ind w:firstLine="720"/>
        <w:jc w:val="both"/>
        <w:rPr/>
      </w:pPr>
      <w:r>
        <w:rPr/>
        <w:t xml:space="preserve">1.2.1. Заявителями муниципальной услуги являются:  </w:t>
      </w:r>
    </w:p>
    <w:p>
      <w:pPr>
        <w:pStyle w:val="Normal"/>
        <w:ind w:firstLine="720"/>
        <w:jc w:val="both"/>
        <w:rPr/>
      </w:pPr>
      <w:r>
        <w:rPr/>
        <w:t>-физические и юридические  лица, заинтересованные  в приобретении муниципального  имущества при продаже  данного имущества  без объявления цены;</w:t>
      </w:r>
    </w:p>
    <w:p>
      <w:pPr>
        <w:pStyle w:val="Normal"/>
        <w:ind w:firstLine="720"/>
        <w:jc w:val="both"/>
        <w:rPr/>
      </w:pPr>
      <w:r>
        <w:rPr/>
        <w:t>- субъекты малого и среднего  предпринимательства, пользующиеся  преимущественным правом  на приобретение  имущества  в рамках реализации Федерального закона  от 22.07.2008  №159- ФЗ « Об особенностях  отчуждения  недвижимого имущества, находящегося в государственной собственности  субъектов  Российской Федерации  или  в муниципальной собственности  и арендуемого субъектами  малого и среднего  предпринимательства, и о внесении  изменений в отдельные  законодательные  акты   Российской  Федерации».</w:t>
      </w:r>
    </w:p>
    <w:p>
      <w:pPr>
        <w:pStyle w:val="Normal"/>
        <w:ind w:firstLine="709"/>
        <w:jc w:val="both"/>
        <w:rPr/>
      </w:pPr>
      <w:r>
        <w:rPr/>
        <w:t>1.2.2. От имени физических лиц и индивидуальных предпринимателей могут действовать любые заинтересованные лица в соответствии с законодательством Российской Федер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 От имени юридических лиц могут действовать лица, действующие в соответствии с законом, иными нормативными правовыми актами и учредительными документами, без доверенности; представители в силу полномочий, основанных на доверенности или договоре. В предусмотренных законом случаях от имени юридического лица могут действовать его участни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1.3. Порядок информирования о правилах предоставления муниципальной услуги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Место нахождения</w:t>
      </w:r>
      <w:r>
        <w:rPr/>
        <w:t xml:space="preserve">: </w:t>
      </w:r>
    </w:p>
    <w:p>
      <w:pPr>
        <w:pStyle w:val="Normal"/>
        <w:jc w:val="both"/>
        <w:rPr>
          <w:rStyle w:val="FontStyle47"/>
          <w:i w:val="false"/>
          <w:i w:val="false"/>
          <w:iCs w:val="false"/>
          <w:sz w:val="24"/>
          <w:szCs w:val="24"/>
        </w:rPr>
      </w:pPr>
      <w:r>
        <w:rPr/>
        <w:t>Администрации Шимского городского поселения,</w:t>
      </w:r>
      <w:r>
        <w:rPr>
          <w:rStyle w:val="FontStyle47"/>
          <w:i w:val="false"/>
          <w:iCs w:val="false"/>
          <w:sz w:val="24"/>
          <w:szCs w:val="24"/>
        </w:rPr>
        <w:t xml:space="preserve"> Новгородская область, п.Шимск, ул. Центральная, д.25.</w:t>
      </w:r>
    </w:p>
    <w:p>
      <w:pPr>
        <w:pStyle w:val="Normal"/>
        <w:jc w:val="both"/>
        <w:rPr/>
      </w:pPr>
      <w:r>
        <w:rPr>
          <w:b/>
        </w:rPr>
        <w:t>Почтовый адрес</w:t>
      </w:r>
      <w:r>
        <w:rPr/>
        <w:t xml:space="preserve">: </w:t>
      </w:r>
      <w:r>
        <w:rPr>
          <w:rStyle w:val="FontStyle47"/>
          <w:i w:val="false"/>
          <w:iCs w:val="false"/>
          <w:sz w:val="24"/>
          <w:szCs w:val="24"/>
        </w:rPr>
        <w:t>174150, Новгородская область, п.Шимск, ул. Новгородская, д.25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322" w:before="120" w:after="120"/>
        <w:ind w:left="14" w:right="10" w:firstLine="720"/>
        <w:jc w:val="both"/>
        <w:rPr/>
      </w:pPr>
      <w:r>
        <w:rPr>
          <w:b/>
        </w:rPr>
        <w:t>1.3.1.График</w:t>
      </w:r>
      <w:r>
        <w:rPr/>
        <w:t xml:space="preserve"> </w:t>
      </w:r>
      <w:r>
        <w:rPr>
          <w:b/>
        </w:rPr>
        <w:t>(режим)</w:t>
      </w:r>
      <w:r>
        <w:rPr/>
        <w:t xml:space="preserve"> </w:t>
      </w:r>
      <w:r>
        <w:rPr>
          <w:b/>
        </w:rPr>
        <w:t>приема заинтересованных лиц</w:t>
      </w:r>
      <w:r>
        <w:rPr/>
        <w:t xml:space="preserve"> по вопросам предоставления муниципальной услуги должностными лицами  Администрации поселения </w:t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4444"/>
      </w:tblGrid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Понедель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8.30-17.00, перерыв _13.00-14.00___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8.30-17.00, перерыв _13.00-14.00___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Сред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8.30-17.00, перерыв _13.00-14.00__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8.30-17.00, перерыв _13.00-14.00_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Пятниц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8.30-17.00, перерыв _13.00-14.00__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Воскресенье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</w:tbl>
    <w:p>
      <w:pPr>
        <w:pStyle w:val="ConsPlusNormal"/>
        <w:widowControl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праздничные дни продолжительность рабочего  времени  сокращается на 1 час.</w:t>
      </w:r>
    </w:p>
    <w:p>
      <w:pPr>
        <w:pStyle w:val="ConsPlusNormal"/>
        <w:widowControl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2. </w:t>
      </w:r>
      <w:r>
        <w:rPr>
          <w:rFonts w:cs="Times New Roman" w:ascii="Times New Roman" w:hAnsi="Times New Roman"/>
          <w:b/>
          <w:sz w:val="24"/>
          <w:szCs w:val="24"/>
        </w:rPr>
        <w:t>Справочные телефон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(факс) Администрации поселения  8 (816 -56) 54-169</w:t>
      </w:r>
    </w:p>
    <w:p>
      <w:pPr>
        <w:pStyle w:val="ConsPlusNormal"/>
        <w:widowControl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3.3. </w:t>
      </w:r>
      <w:r>
        <w:rPr>
          <w:rFonts w:cs="Times New Roman" w:ascii="Times New Roman" w:hAnsi="Times New Roman"/>
          <w:b/>
          <w:sz w:val="24"/>
          <w:szCs w:val="24"/>
        </w:rPr>
        <w:t>Адрес электронной почт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himskpos</w:t>
      </w:r>
      <w:r>
        <w:rPr>
          <w:rFonts w:cs="Times New Roman" w:ascii="Times New Roman" w:hAnsi="Times New Roman"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4. Информация о порядке предоставления муниципальной услуги представляется: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- Главой Администрации поселения при личном обращении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- с использованием средств почтовой, телефонной связи и электронной почты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- 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.</w:t>
      </w:r>
    </w:p>
    <w:p>
      <w:pPr>
        <w:pStyle w:val="ConsPlusNormal"/>
        <w:widowControl/>
        <w:spacing w:before="12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4.1.Основными требованиями к информированию заявителей являются: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- достоверность предоставляемой информации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- четкость изложения информации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- полнота информирования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- наглядность форм предоставляемой информации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- удобство и доступность получения информации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- оперативность предоставления информации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1.3.4.2.Порядок проведения специалистом  Администрации поселения консультаций по вопросам предоставления муниципальной услуги  представлен в пункте 2.14.3. настоящего Административного регламента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1.3.4.3.Заявители, направившие в Администрацию поселения документы для предоставления муниципальной услуги информируются специалистом Администрации поселения по вопросам, указанным в пункте 2.14.3. настоящего Административного регламента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1.3.4.4.В любое время с момента приема документов, указанных в пункте 2.6. настоящего Административного регламента, 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, или посредством личного посещения Администрации по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4.5.Для получения сведений о прохождении процедур по предоставлению муниципальной услуги заявителем указываются (называются) дата и входящий номер, указанные в полученном заявителем втором экземпляре заявления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информационных  стендах в помещении, предназначенном для приема документов, размещается следующая информац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лечения из текста настоящего административного регламента с приложения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олучения муниципальной услуги, а также требования, предъявляемые к этим документ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иема граждан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цы оформления документов, необходимых для предоставления муниципальной услуги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нформирования о ходе предоставления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бжалования решений, действий или бездействия специалистов, ответственных за предоставление муниципальной услуги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нформация о порядке предоставления муниципальной услуги размещается на официальном сайте Администрации сельского поселения, а также в областной государственной информационной системе «Портал государственных и муниципальных услуг (функций) Новгородской области» и федеральной государственной информационной системе «Единый портал государственных и муниципальных услуг (функций)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Стандарт предоставления муниципальной услуги</w:t>
      </w:r>
    </w:p>
    <w:p>
      <w:pPr>
        <w:pStyle w:val="Heading3"/>
        <w:spacing w:before="12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дминистративный регламент предоставления муниципальной услуги приватизация зданий, строений, сооружений, помещений, находящихся в муниципальной собственности  ( далее административный регламент)    разработан  в  целях  повышения  качества  исполнения и доступности результатов   предоставления  муниципальной   услуги      приватизация   зданий, строений, сооружений, помещений, находящихся в муниципальной собственности   ( далее – муниципальная услуга),  создания  комфортных  условий  для  получателей  муниципальной  услуги (далее – заявители),  и  определяет  порядок,  сроки  и  последовательность  действий (административных процедур)  Администрации поселения  при  предоставлении  муниципальной услуги. </w:t>
      </w:r>
    </w:p>
    <w:p>
      <w:pPr>
        <w:pStyle w:val="Heading3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 Наименование </w:t>
      </w:r>
      <w:r>
        <w:rPr>
          <w:rFonts w:cs="Times New Roman" w:ascii="Times New Roman" w:hAnsi="Times New Roman"/>
          <w:bCs w:val="false"/>
          <w:sz w:val="24"/>
          <w:szCs w:val="24"/>
        </w:rPr>
        <w:t>органа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,  предоставляющего  муниципальную услугу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Предоставление муниципальной услуги осуществляют специалисты Администрацией поселен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В процессе  предоставления  муниципальной услуги  Администрация поселения взаимодействует с: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- Шимским подразделением Солецкого отдела Управления Федеральной службы  государственной регистрации, кадастра и картографии по Новгородской области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color w:val="000000"/>
        </w:rPr>
        <w:t xml:space="preserve">Новгородским филиалом ФГУП Ростехинвентаризация -Федеральное БТИ" Шимское отделение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2.3. Результат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/>
        <w:t>Конечными результатами муниципальной услуги могут являться:</w:t>
      </w:r>
    </w:p>
    <w:p>
      <w:pPr>
        <w:pStyle w:val="Normal"/>
        <w:ind w:firstLine="720"/>
        <w:jc w:val="both"/>
        <w:rPr/>
      </w:pPr>
      <w:r>
        <w:rPr/>
        <w:t xml:space="preserve">-заключение  договора  купли- продажи;  </w:t>
      </w:r>
    </w:p>
    <w:p>
      <w:pPr>
        <w:pStyle w:val="Normal"/>
        <w:ind w:firstLine="720"/>
        <w:jc w:val="both"/>
        <w:rPr/>
      </w:pPr>
      <w:r>
        <w:rPr/>
        <w:t>- отказ  в заключении  такого договор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Сроки предоставления муниципальной услуги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Сроки  оказания  муниципальной  услуги составляет: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- пятнадцать   дней с даты  подведения  итогов  аукциона, кроме случаев, установленных  Федеральным законом №178-ФЗ « О приватизации  государственного и муниципального имущества»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- день регистрации  заявки на приобретение  муниципального имущества  посредством  публичного предложения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- в течении  пятнадцати дней с даты подведения итогов продажи без объявления цены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- десять дней с  даты  подведения  итогов  конкурса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- тридцать  дней  со дня  получения  субъектом  малого и среднего  предпринимательства  предложения  о заключении  договора  купли-продажи  арендованного имущества и ( или) проекта  договора  купли-продажи  арендованного  имущества.</w:t>
      </w:r>
    </w:p>
    <w:p>
      <w:pPr>
        <w:pStyle w:val="Heading3"/>
        <w:spacing w:before="12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 Нормативные  правовые  акты,  регулирующие  исполнение  муниципальной услуги</w:t>
      </w:r>
    </w:p>
    <w:p>
      <w:pPr>
        <w:pStyle w:val="Normal"/>
        <w:ind w:firstLine="720"/>
        <w:jc w:val="both"/>
        <w:rPr/>
      </w:pPr>
      <w:r>
        <w:rPr/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ституция  Российской  Федерации от 12.12.1993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ражданский  кодекс  Российской  Федерац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едеральный закон  от 24.07.2007  №209-ФЗ  « О развитии  малого  и среднего  предпринимательства в Российской Федерации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6.10.2003  № 131- ФЗ  « Об общих принципах  организации  местного самоуправления в Российской Федерации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 21.07.1997 №122-ФЗ « О государственной  регистрации  прав на недвижимое  имущество и сделок с ним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 21.12.2001  №178-ФЗ « О приватизации  государственного и муниципального имущества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2.07.2008  № 159-ФЗ « Об  особенностях  отчуждения  недвижимого имущества, находящегося в государственной  собственности  субъектов  Российской Федерации  или в муниципальной  собственности  и арендуемого субъектами  малого и среднего предпринимательства, и о внесении  изменений в отдельные законодательные  акты Российской Федер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Иными нормативными правовыми актами Российской Федерации и органов муниципальной власти Новгородской области.   </w:t>
      </w:r>
    </w:p>
    <w:p>
      <w:pPr>
        <w:pStyle w:val="Heading3"/>
        <w:spacing w:before="12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еречень документов, необходимых для предоставления муниципальной услуги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1. Основанием для рассмотрения Администрацией поселения вопроса о предоставлении муниципальной услуги лицам, указанным в пункте 1.2.1. настоящего Административного регламента, является письменное обращение (заявление) заявител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 Для принятия решения о предоставлении муниципальной услуги в Администрацию поселения   заявителем представляются следующие документы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ля физического лица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ление (</w:t>
      </w:r>
      <w:r>
        <w:rPr>
          <w:rFonts w:cs="Times New Roman" w:ascii="Times New Roman" w:hAnsi="Times New Roman"/>
          <w:sz w:val="24"/>
          <w:szCs w:val="24"/>
          <w:u w:val="single"/>
        </w:rPr>
        <w:t>Приложение № 1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Административному регламенту) лично или через уполномоченного представител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латежный документ с отметкой банка о перечислении задатк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уведомление федерального антимонопольного органа о намерении приобрести объект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ические лица  представляют документ, подтверждающий личность и  его коп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ля юридического лица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ление (</w:t>
      </w:r>
      <w:r>
        <w:rPr>
          <w:rFonts w:cs="Times New Roman" w:ascii="Times New Roman" w:hAnsi="Times New Roman"/>
          <w:sz w:val="24"/>
          <w:szCs w:val="24"/>
          <w:u w:val="single"/>
        </w:rPr>
        <w:t>Приложение № 1)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Административному регламенту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тариально  заверенные  копии  учредительных документо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в письменной форме  соответствующего органа  управления  о приобретении имуществ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доле РФ, субъекта РФ, муниципального образования в уставном капитале  юридического лиц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ь  представленных документ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 подачи  заявки  представителем  претендента  предъявляется  надлежащим образом  оформленная доверенность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ля приобретения  недвижимого имущества  в собственность  субъектами  малого  и среднего  предпринимательства в порядке реализации  преимущественного права на приобретении  арендуемого  имущества, заинтересованные лица  представляют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заявление арендатора о соответствии  его условиям  отнесения к категориям  субъектов  малого и среднего  предпринимательства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Приложения №2; №3 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подтверждающие  внесение арендной платы, а также погашении задолженности  по арендной плате, неустойкам ( штрафам, пеням) в соответствии с требованием о погашении задолженности ( если направлялось  данное требование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уведомление федерального антимонопольного органа о намерении приобрести  подлежащее  приватизации  муниципальное имущество в соответствии с антимонопольным законодательством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физические лица  представляют  документ, удостоверяющий  личность, его ксерокоп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 подачи  заявки  представителем  претендента  предъявляется  надлежащим образом оформленная доверенность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 должен  быть указан  порядок  оплаты ( единовременно  или в рассрочку), а также срок рассрочк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3. Администрация поселения не вправе требовать от заявителя представления документов, не предусмотренных настоящим Административным регламентом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4. Прием документов по предоставлению муниципальной услуги осуществляется по адресу: 174150 Новгородская область, п.Шимск, ул.Новгородская, д.25, в соответствии с режимом работы, указанным в пункте 1.3. настоящего Административного регламента.</w:t>
      </w:r>
    </w:p>
    <w:p>
      <w:pPr>
        <w:pStyle w:val="Heading3"/>
        <w:spacing w:before="12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5. Требования к оформлению документов, представляемых заявителями</w:t>
      </w:r>
    </w:p>
    <w:p>
      <w:pPr>
        <w:pStyle w:val="Normal"/>
        <w:ind w:firstLine="720"/>
        <w:jc w:val="both"/>
        <w:rPr/>
      </w:pPr>
      <w:r>
        <w:rPr/>
        <w:t xml:space="preserve">2.6.5.1 В  заявлении  указываются следующие обязательные характеристики: </w:t>
      </w:r>
    </w:p>
    <w:p>
      <w:pPr>
        <w:pStyle w:val="Normal"/>
        <w:ind w:firstLine="720"/>
        <w:jc w:val="both"/>
        <w:rPr/>
      </w:pPr>
      <w:r>
        <w:rPr/>
        <w:t xml:space="preserve">-фирменное  наименование, сведения об организационно-правовой  форме, о месте нахождения, почтовый адрес ( для юридического лица), фамилия, имя, отчество, паспортные данные, сведения о месте  жительства </w:t>
      </w:r>
    </w:p>
    <w:p>
      <w:pPr>
        <w:pStyle w:val="Normal"/>
        <w:rPr/>
      </w:pPr>
      <w:r>
        <w:rPr/>
        <w:t xml:space="preserve">( для физического лица), номер  контактного  телефона. </w:t>
      </w:r>
    </w:p>
    <w:p>
      <w:pPr>
        <w:pStyle w:val="Normal"/>
        <w:ind w:firstLine="720"/>
        <w:jc w:val="both"/>
        <w:rPr/>
      </w:pPr>
      <w:r>
        <w:rPr/>
        <w:t>2.6.5.2.Заявление может быть заполнено от руки или машинописным способом и распечатано посредством электронных печатающих устройст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5.3.Заявление на предоставление муниципальной услуги формируется  в 2  экземплярах  и подписывается заявителем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Заявления и документы, необходимые для предоставления муниципальной услуги, представляются в соответствии с действующим законодательством при личном обращении в отдел, либо направляются по почте, либо по информационно - телекоммуникационным сетям общего доступа, в том числе сети Интернет, включая областную государственную информационную систему «Портал государственных и муниципальных услуг  (функции) Новгородской области» и федеральную государственную информационную систему «Единый портал государственных и муниципальных услуг (функций)», по электронной почте в виде электронных документов, подписанных электронной цифровой подписью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b/>
          <w:b/>
        </w:rPr>
      </w:pPr>
      <w:r>
        <w:rPr>
          <w:b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Обращение с заявлением лица, не относящегося к категории заявителей; документ, удостоверяющий личность заявителя, недействителен и (или) подлежит смене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b/>
          <w:b/>
        </w:rPr>
      </w:pPr>
      <w:r>
        <w:rPr>
          <w:b/>
        </w:rPr>
        <w:t>2.8. Перечень оснований для приостановления либо отказа в предоставлении муниципальной услуг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для приостановления в предоставлении муниципальной услуги являются: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- непредставление документов, указанных в пункте 2.6. настоящего Административного регламента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- документы, представленные заявителем, не соответствуют требованиям пункта 2.6.6. настоящего Административного регламент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для отказа в предоставлении муниципальной услуги являютс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 представленных документах исправлений, не позволяющих однозначно истолковать их содержание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- заинтересованное лицо не соответствует  требованиям, установленным ст.3 Федерального  закона от 22.07.2008 № 159- ФЗ « Об особенностях отчуждения  недвижимого имущества, находящегося в государственной  собственности  субъектов Российской Федерации  или  в муниципальной  собственности и арендуемого  субъектами  малого и среднего  предпринимательства, и о внесении изменений в отдельные  законодательные  акты  Российской Федерации»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- заинтересованное  лицо  не соответствует  требованиям, установленным ст.4   Федерального закона от 24.07.2007 №209-ФЗ « О развитии малого и среднего  предпринимательства в Российской Федерации»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- отчуждение  имущества  в порядке  реализации  преимущественного  права  на приобретение  арендуемого  имущества не допускается в соответствии с законодательством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- заинтересованное  лицо  утратило  преимущественное  право на приобретение арендуемого имущества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</w:r>
    </w:p>
    <w:p>
      <w:pPr>
        <w:pStyle w:val="Heading3"/>
        <w:spacing w:before="120" w:after="12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Требования к порядку предоставления муниципальной услуги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Муниципальная   услуга  предоставляется  заявителям   на   бесплатной  основе;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ремя ожидани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20 минут.</w:t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2.11. Срок регистрации запроса заявителя о предоставлении муниципальной услуги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егистрация письменных обращений, поданных заявителем лично, а также поступивших почтовой и электронной связью, осуществляется в день приема данных обращений</w:t>
      </w:r>
    </w:p>
    <w:p>
      <w:pPr>
        <w:pStyle w:val="Heading3"/>
        <w:spacing w:before="120" w:after="12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Требования к местам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/>
        <w:t>2.12.1. Требования к размещению и оформлению помещений.</w:t>
      </w:r>
    </w:p>
    <w:p>
      <w:pPr>
        <w:pStyle w:val="Normal"/>
        <w:ind w:firstLine="720"/>
        <w:jc w:val="both"/>
        <w:rPr/>
      </w:pPr>
      <w:r>
        <w:rPr/>
        <w:t>- Помещения Администрации поселения должны соответствовать санитарно – эпидемиологическим правилам и нормативам «Гигиенические требования к персональным электронно – 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;</w:t>
      </w:r>
    </w:p>
    <w:p>
      <w:pPr>
        <w:pStyle w:val="Normal"/>
        <w:ind w:firstLine="720"/>
        <w:jc w:val="both"/>
        <w:rPr/>
      </w:pPr>
      <w:r>
        <w:rPr/>
        <w:t>-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ind w:firstLine="720"/>
        <w:jc w:val="both"/>
        <w:rPr/>
      </w:pPr>
      <w:r>
        <w:rPr/>
        <w:t>2.12.2. Требования к размещению и оформлению визуальной, текстовой и мультимедийной информации:</w:t>
      </w:r>
    </w:p>
    <w:p>
      <w:pPr>
        <w:pStyle w:val="Normal"/>
        <w:ind w:firstLine="720"/>
        <w:jc w:val="both"/>
        <w:rPr/>
      </w:pPr>
      <w:r>
        <w:rPr/>
        <w:t>-размещение  информационных стендов  с образцами  необходимых  документ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3. Требования к оборудованию мест ожидани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ста  ожидания  должны  быть оборудованы  стульями  и столами. Количество  мест ожидания  определяется  исходя  из фактической нагрузки  и возможностей  для их размещения  в здании, но не может  составлять  менее 2 мест  на  каждого специалиста, осуществляющего прием  документов  от  заявител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4. Требования к оформлению входа в здани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ание (строение), в котором расположена Администрация поселения, должно быть оборудовано входом для свободного доступа заявителей в помещение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ход  в здание  должен  быть  оборудован  информационной табличкой ( вывеской), содержащей  следующую информацию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нахожд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жим работ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5. Требования к местам приема заявителей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бинеты приема заявителей должны быть оборудованы информационными табличками с указанием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а кабинет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и, имени, отчества и должности специалиста, осуществляющего предоставление муниципальной  услуг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2.6. На территории, прилегающей  к зданию ( строению), в котором  осуществляется прием  граждан, оборудуются  места  для парковки  автотранспортных средств. Доступ  граждан к парковочным  местам  является  бесплатным. 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7.Входы в помещения, в которых предоставляется муниципальная услуга, оборудуются пандусами, расширенными проходами, позволяющими обеспечить беспрепятственный доступ инвалидов, включая инвалидов, использующих кресла- коляски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2.13. Показатели доступности и качества муниципальной услуги</w:t>
      </w: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2.13.1. Показатели доступности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транспортная доступность к местам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ind w:firstLine="708"/>
        <w:jc w:val="both"/>
        <w:rPr/>
      </w:pPr>
      <w:r>
        <w:rPr/>
        <w:t>обеспечение предоставления муниципальной услуги с использованием возможностей областной государственной информационной системы «Портал государственных и муниципальных услуг (функций) Новгородской области» и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  <w:t>2.13.2. Показатели качества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облюд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облюдение сроков ожидания в очереди при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тсутствие поданных в установленном порядке жалоб на решения и действия (бездействие), принятые и осуществленные при предоставлении муниципальной услуг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кращение количества обращений и продолжительности сроков взаимодействия заявителя с должностными лицами при предоставлении муниципальной услуги.</w:t>
      </w:r>
    </w:p>
    <w:p>
      <w:pPr>
        <w:pStyle w:val="Heading3"/>
        <w:spacing w:before="12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м  виде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е муниципальной услуги может осуществляться в многофункциональном центре предоставления государственных и муниципальных услуг (далее МФЦ). </w:t>
      </w:r>
    </w:p>
    <w:p>
      <w:pPr>
        <w:pStyle w:val="Normal"/>
        <w:ind w:firstLine="720"/>
        <w:jc w:val="both"/>
        <w:rPr/>
      </w:pPr>
      <w:r>
        <w:rPr/>
        <w:t>Обеспечение возможности получения заявителями информации о предоставляемой муниципальной услуге, форм заявлений и иных документов, необходимых для получения муниципальной услуги в электронном виде на официальном сайте областной государственной информационной системе «Портал государственных и муниципальных услуг (функций) Новгородской области» и федеральной государственной информационной системе «Единый портал государственных и муниципальных услуг (функций)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1. Информирование заинтересованных лиц осуществляется бесплатно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4.2. Документы, указанные в подразделе пункта 2.6. настоящего Административного регламента, могут быть направлены в Администрацию поселения  почтовым отправлением с объявленной ценностью при его пересылке. </w:t>
      </w:r>
    </w:p>
    <w:p>
      <w:pPr>
        <w:pStyle w:val="Heading3"/>
        <w:spacing w:before="12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3. Порядок получения консультаций о предоставлении муниципальной услуги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2.14.3.1. Консультации по вопросам предоставления муниципальной услуги осуществляются специалистами Администрации поселения при личном контакте с заявителями, а также с использованием средств Интернет, почтовой, телефонной связи и посредством электронной почты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При ответах на телефонные звонки и обращения граждан по вопросу получения муниципальной услуги специалисты  Администрации поселения обязаны: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- начинать ответ на телефонный звонок с информации о наименовании органа, в который позвонил гражданин, фамилии, имени, отчестве и должности специалиста, принявшего телефонный звонок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робно в корректной форме информировать заинтересованное лицо о порядке получения муниципальной услуг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 невозможности самостоятельно ответить на поставленные вопросы, переадресовать звонок заявителя на другое должностное лицо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бегать конфликтных ситуаций, способных нанести ущерб их репутации или авторитету органа местного самоуправл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права и законные интересы заявите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3</w:t>
      </w:r>
      <w:r>
        <w:rPr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онсультации предоставляются по следующим вопросам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чника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ени приема и выдачи документ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ов предоставления муниципальной услуг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3</w:t>
      </w:r>
      <w:r>
        <w:rPr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онсультации и приём специалистами Администрации поселения граждан и организаций осуществляются в соответствии с режимом работы Администрации поселения, указанным в пункте 1.3. настоящего Административного регламента.</w:t>
      </w:r>
    </w:p>
    <w:p>
      <w:pPr>
        <w:pStyle w:val="Heading3"/>
        <w:spacing w:before="12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Heading3"/>
        <w:spacing w:before="120" w:after="12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3.1. Последовательность административных действий (процедур)</w:t>
      </w:r>
    </w:p>
    <w:p>
      <w:pPr>
        <w:pStyle w:val="Normal"/>
        <w:rPr/>
      </w:pPr>
      <w:r>
        <w:rPr/>
        <w:t>3.1.1. Предоставление  муниципальной услуги   включает в себя  следующие административные  процедуры:</w:t>
      </w:r>
    </w:p>
    <w:p>
      <w:pPr>
        <w:pStyle w:val="Normal"/>
        <w:rPr/>
      </w:pPr>
      <w:r>
        <w:rPr/>
        <w:t xml:space="preserve">           </w:t>
      </w:r>
      <w:r>
        <w:rPr/>
        <w:t>- прием и регистрация  документов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глава Администрации поселения  ставит на заявление резолюцию  и передает  его в порядке  делопроизводства  специалисту, уполномоченному на производство  по заявлению, проверяет наличие  необходимых документов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 признание документов  соответствующих требованиям  настоящего административного  регламента;</w:t>
      </w:r>
    </w:p>
    <w:p>
      <w:pPr>
        <w:pStyle w:val="Normal"/>
        <w:rPr/>
      </w:pPr>
      <w:r>
        <w:rPr/>
        <w:t xml:space="preserve">           </w:t>
      </w:r>
      <w:r>
        <w:rPr/>
        <w:t>- подготавливается договор купли- продажи;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выдача  документов  или письма  об  отказе. 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готовка и заключение  договора купли-продажи  муниципального имущества  по результатам  аукциона ( конкурса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ие решения об условиях  приватизации муниципального имущества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 - по мере необходимост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 извещения о проведении  аукциона  с открытой  формой подачи предложений по цене в ходе проведения  торгов муниципального имущества  и аукционной документаци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  - до  размещения его  на официальном  сайте торг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щение  извещения и аукционной  документации  о проведении аукциона  на официальном сайте  торгов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исполнения -  не менее  чем за 30  рабочих дней  до даты  проведения  аукцио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аукционной документации  заявителям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исполнения - со дня приема  заявок  лицо, желающее  приобрести  муниципальное имущество имеет право  предварительного  ознакомления  с  информацией о подлежащем  приватизации имуществе 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 заявок  на участие  в аукционе, прием  задатков для участия  в аукционе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 - продолжительность  приема заявок  на участие  в аукционе  должна быть  не менее чем  двадцать пять  дней и заканчивается  не позднее чем  за 1 календарный  день до даты  рассмотрения  продавцом заявок  и документов  претендентов,  срок  поступления задатка  указывается в информационном сообщени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зыв  заявителями поданных заявок на участие в аукционе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 исполнения - до признания  претендента участником  аукциона, в случае отзыва  претендентом в установленном порядке заявки  до даты  окончания приема  заявок поступивших от  претендента  задаток подлежит  возврату в срок  не позднее чем  пять дней со дня поступления уведомления об отзыве заявки. В случае  отзыва претендентом  заявки  позднее  даты  окончания  приема  заявок  задаток возвращается в порядке, установленном  для участников аукцио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 заявок на участие  в аукционе, принятие  решения о допуске к участию в аукционе  и о признании  заявителя, подавшего  заявку  на участие  в аукционе, участником  аукциона или  об  отказе  в допуске  такого  заявителя  к участию  в аукцион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исполнения -  не позднее  следующего рабочего  дня с даты  окончания  принятия  заявок на участие в аукционе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ормление  протокола  рассмотрения  заявок  на участие  в аукционе, его  подписание  членами комиссии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врат задатков участникам аукциона, которые участвовали в аукционе, но не стали победителями срок исполнения - в течение 5 дней с даты подведения итогов аукцио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  заявителям уведомлений  о принятых  аукционной комиссией  решениях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исполнения - претенденты, признанные  участниками аукциона, и претенденты, не  допущенные  к участию  в аукционе, уведомляются  о принятом решении не позднее  следующего рабочего  дня с даты  оформления  протокола  о признании  претендентов  участниками аукцион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исполнения - в течении 5 дней с даты  подведения итогов аукцио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 аукциона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исполнения - в день проведения  аукциона, указанный в извещении о проведении  аукцио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протокола  аукциона, его  подписание  всеми присутствующими  членами аукционной комиссии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исполнения - в день проведения  аукциона, указанный в извещении о проведении аукцио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запросов  участниками  аукциона о разъяснении  результатов аукциона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исполнения - после размещения  протокола  аукциона на официальном сайте торг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 разъяснения  в письменной  форме  или в форме  электронного  документа на запрос  участника  аукциона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исполнения - в течение 2 рабочих  дней с даты  поступления такого запрос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ча победителю  аукциона уведомления о победе , 1 экземпляра  протокола и проекта договора  купли- продажи  в 2 экземплярах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исполнения - выдается  победителю или его  полномочному  представителю  под расписку  или  высылается  ему по почте  заказным письмом в течение 5 рабочих  дней с даты  подведения итогов   аукцио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  задатков  участникам  аукциона, которые  участвовали  в аукционе, но не  стали победителями, за исключением  участника  аукциона, который сделал  предпоследнее предложение о цене договора аренды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исполнения - в течение 5 рабочих  дней с даты подписания  протокола аукцион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ие  договора  купли – продажи  с победителем  аукциона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исполнения - в течение  пяти  дней с даты  подведения итогов аукцио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  задатка, внесенного  участником  аукциона, который  сделал  предпоследнее  предложение о цене договора  аренды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исполнения- в течение 5 рабочих дней с даты  подписания договора с победителем  аукциона  или с участником  аукциона, который сделал предпоследнее  предложение о цене  договора аренд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 уклонении  или  отказе  победителя  аукциона  от заключения  в установленный срок  договора  купли- продажи  имущества  задаток  ему не возвращается  и он утрачивает  право  на заключение  указанного  договор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 муниципального имущества  и оформление  права  собственности  на  него осуществляется  в соответствии  с законодательством Российской Федерации  и договором  купли-продажи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исполнения -  не позднее  чем через  тридцать  дней  после  дня  полной  оплаты имуществ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результатах  сделок  приватизации  муниципального   имущества  подлежит опубликованию  в средствах  массовой информации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исполнения - в месячный срок  со дня совершения  указанных сделок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2. Последовательность  административных  действий </w:t>
      </w:r>
    </w:p>
    <w:p>
      <w:pPr>
        <w:pStyle w:val="Normal"/>
        <w:jc w:val="both"/>
        <w:rPr/>
      </w:pPr>
      <w:r>
        <w:rPr/>
        <w:t>( процедур)  по предоставлению муниципальной  услуги  отражена в блок- схеме, представленной в Приложении № 6 к настоящему Административно-</w:t>
      </w:r>
    </w:p>
    <w:p>
      <w:pPr>
        <w:pStyle w:val="Normal"/>
        <w:rPr/>
      </w:pPr>
      <w:r>
        <w:rPr/>
        <w:t>му  регламенту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3. Заключение договора купли-продажи  муниципального имущества  продаваемого  посредством  публичного предлож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жа муниципального  имущества  посредством  публичного  предложения  осуществляется  в случае, если аукцион  по продаже указанного имущества  был признан  несостоявшимс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об условиях приватизации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исполнения - по мере необходимост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 извещения о продаже муниципального имущества посредством  публичного  предложения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  - до  размещения его  на официальном  сайте торг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 извещения и  документации  о проведении аукциона  на официальном сайте  торгов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исполнения -  не менее  чем за 30  рабочих дн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 документации  заявителям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исполнения - со дня опубликования  извещения лицо, желающее  приобрести  муниципальное имущество имеет право  предварительного  ознакомления  с  информацией о подлежащем  приватизации имуществе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и регистрация  заявок  на приобретение  муниципального имущества  подается  заявителем по месту, указанному в информационном сообщении  о продаже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- прием заявок начинается с даты, объявленной в информационном сообщен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заинтересованные  в приобретении  муниципального имущества, продаваемого  посредством  публичного предложения, представляют в Комитет  заявку  на приобретение  муниципального имущества и документы, указанные  в  соответствующем  информационном  сообщен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регистрации  первой заявки  прием заявки  завершается  регистрацией первой заявки  в журнале  приема  заявок с указанием  времени ее поступления ( число, месяц, часы и  минуты) 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арегистрированная заявка  является  принятием  предлож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( акцептом) о заключении  договора купли-продажи  муниципального имущества по цене предлож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договора  купли-продажи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исполнения -  15 рабочих дней с даты выдачи уведомления о признании участника продажи победителем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исление   оплаты  посредством  внесения  на счет, указанный  в информационном сообщении о продаже  муниципального имущества,  денежных средств  в  размере  цены  предложения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исполнения - в течении десяти дней  после регистрации  заявк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 муниципального имущества  и оформление  права  собственности  на  него осуществляется  в соответствии  с законодательством Российской Федерации  и договором  купли-продаж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-  не позднее  чем через  тридцать  дней  после  дня  полной  оплаты имуществ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 уклонении  или отказе  покупателя  от оплаты  муниципального имущества  на него  налагаются  пени в размере 5 процентов  суммы  платежа за каждый день  просрочк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4. Заключение договора купли-продажи  муниципального имущества  без объявления цен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жа  государственного  или муниципального  имущества  без объявления  цены осуществляется, если  продажа  этого имущества  посредством  публичного  предложения не состоялась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ие решения об условиях  приватизации муниципального имущества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исполнения - по   мере необходимост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 извещения и аукционной  документации  о проведении аукциона  на официальном сайте  торгов, при продаже муниципального имущества  без объявления цены  нормативная цена не определяетс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исполнения -  не менее  чем за 30  рабочих дней  до даты  проведения  продаж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аукционной документации  заявителям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исполнения - со дня приема  заявок  лицо, желающее  приобрести  муниципальное имущество имеет право  предварительного  ознакомления  с  информацией о подлежащем  приватизации имуществе 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родаже муниципального имущества  без объявления цены  начальная цена не определяетс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ы  направляют  свои  предложения о цене  муниципального имущества в адрес, указанный в информационном сообщен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 о приобретении муниципального имущества  подаются претендентами  в запечатанном конверте  и регистрируются  в журнале  приема  предложений  с присвоением  каждому  обращению номера  и указанием времени  подачи  документов ( число, месяц, часы и минуты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имо  предложения о цене  муниципального имущества  претендент  должен  представить   документы, указанные  в п.2.6. Административного регламент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и регистрация  заявок  на участие  при продаже  муниципального  имущества без  объявления цены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- продолжительность  приема заявок  на участие  в аукционе  должна быть  не менее чем  двадцать пять  дней и заканчивается  не позднее чем  за 1 календарный  день до даты  рассмотрения  продавцом заявок  и документов  претендентов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 поступления  предложений  от нескольких  претендентов  покупателем  признается  лицо, предложившее  за муниципальное имущество  наибольшую  цену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ступления  нескольких  одинаковых  предложений о цене  муниципального имущества   покупателем  признается лицо, подавшее заявку ранее  других лиц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Подведение итогов  продажи  муниципального  имущества, ведение протокола  продажи,  подписание  всеми присутствующими  членами аукционной комисси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- в течении 5 дней с даты  окончания  приема заявок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ение  претендентов  об итогах  продажи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-  в течение  2-х дней  после подведения итогов продаж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договора купли-продажи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исполнения - в течение  десяти  дней с даты  подведения итогов продаж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я о результатах  сделок  приватизации  муниципального   имущества  подлежит опубликованию  в средствах  массовой информации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исполнения- в месячный срок  со дня совершения  указанных сделок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5. Подготовка и заключение  договора купли-продажи  арендуемого  имущества в порядке  реализации  преимущественного права  арендаторов  на  приобретение  арендуемого имуществ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 для  начала  процедуры  подготовки и заключения  договора  купли-продажи  муниципального имущества  является  принятое  заявление   о  соответствии  условиям  отнесения  к категории субъекта малого и среднего  предпринимательства, установленным  статьей 3  Федерального закона « О развитии малого и среднего  предпринимательства в Российской Федерации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 договора на проведение  оценки  рыночной  стоимости  арендуемого имущества в порядке, установленном  Федеральным законом « Об оценочной деятельности  в Российской Федерации»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исполнения - в двухмесячный срок с даты получения заявления;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  решения   об условиях приватизации  арендуемого имущества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исполнения - в двухнедельный срок с даты  принятия  отчета о его оценке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заявителю  копии решения  об условиях приватизации  муниципального имущества, предложение о заключении  договора купли-продажи арендуемого имущества, а так же проекты договора купли- продажи и требование   о погашении   задолженности  с  указанием  ее размера</w:t>
      </w:r>
    </w:p>
    <w:p>
      <w:pPr>
        <w:pStyle w:val="Normal"/>
        <w:ind w:firstLine="720"/>
        <w:jc w:val="both"/>
        <w:rPr/>
      </w:pPr>
      <w:r>
        <w:rPr/>
        <w:t>Срок исполнения - в десятидневный срок   с даты принятия решения об условиях  приватизации  арендуемого имуществ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ключение  договора  купли-продажи,    в  случае  согласия  субъекта  малого и среднего предпринимательства на использование  преимущественного права  на  приобретение  арендуемого имущества</w:t>
      </w:r>
    </w:p>
    <w:p>
      <w:pPr>
        <w:pStyle w:val="Normal"/>
        <w:ind w:firstLine="720"/>
        <w:jc w:val="both"/>
        <w:rPr/>
      </w:pPr>
      <w:r>
        <w:rPr/>
        <w:t>Срок исполнения - в  течение  тридцати  дней со дня  получения  указанным       субъектам    предложения  о его заключен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6. Последовательность  административных  действий ( процедур)  по предоставлению муниципальной  услуги  отражена в блок- схеме, представленной в Приложении № 7 к настоящему Административному  регламенту.</w:t>
      </w:r>
    </w:p>
    <w:p>
      <w:pPr>
        <w:pStyle w:val="Heading3"/>
        <w:spacing w:before="120" w:after="12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Приём и регистрация документов </w:t>
      </w:r>
    </w:p>
    <w:p>
      <w:pPr>
        <w:pStyle w:val="Normal"/>
        <w:rPr/>
      </w:pPr>
      <w:r>
        <w:rPr/>
        <w:t>3.2.1. Основанием для начала предоставления муниципальной услуги является предоставление комплекта документов, предусмотренных пунктом 2.2.2. настоящего Административного регламента, направленных заявителем по почте или доставленных в Администрацию поселения</w:t>
      </w:r>
    </w:p>
    <w:p>
      <w:pPr>
        <w:pStyle w:val="Normal"/>
        <w:rPr/>
      </w:pPr>
      <w:r>
        <w:rPr/>
        <w:t>3.2.2. Направление документов по почт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администрации поселения, вносит в базу данных учета входящих документов запись о приеме документов, в том числ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ационный номер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у приема документ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заявител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входящего документ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у и номер исходящего документа заявител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заявлении заявителя проставляется штамп установленной формы с указанием входящего регистрационного номера и дата поступления документов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нь поступления документов специалист Администрации поселения, ответственный за регистрацию корреспонденции, все документы передаёт главе администрации по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Представление документов заявителем при личном обращен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  администрации поселения :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ет предмет обращения, устанавливает личность заявителя, проверяет документ, удостоверяющий личность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ксирует получение документов путем внесения регистрационной записи в  базу данных учета входящих документов, указыва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у приема документ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заявител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входящего документ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у и номер исходящего документа заявител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заявлении проставляет штамп установленной формы с указанием входящего регистрационного номера и даты поступления документов;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ередает заявителю второй экземпляр заявления (копия), а первый экземпляр помещает в дело документ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ёт главе Администрации поселения все документы в день их поступ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документов осуществляется специалистом в день поступления документ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максимальный срок приема документов от физических лиц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должен превышать 30 минут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максимальный срок приема документов от юридических лиц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должен превышать 40 минут.</w:t>
      </w:r>
    </w:p>
    <w:p>
      <w:pPr>
        <w:pStyle w:val="Heading3"/>
        <w:spacing w:before="12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Текущий контроль за соблюдением последовательности действий по предоставлению муниципальной услуги, определенных настоящим Административным регламентом, и принятием решений специалистами осуществляется   главой Администрации по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Специалисты, ответственные за предоставл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й услуги </w:t>
      </w:r>
      <w:r>
        <w:rPr>
          <w:rFonts w:cs="Times New Roman" w:ascii="Times New Roman" w:hAnsi="Times New Roman"/>
          <w:sz w:val="24"/>
          <w:szCs w:val="24"/>
        </w:rPr>
        <w:t>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специалистов закрепляется в их должностных инструкциях  в соответствии с требованиями законодательства.</w:t>
      </w:r>
    </w:p>
    <w:p>
      <w:pPr>
        <w:pStyle w:val="Normal"/>
        <w:ind w:firstLine="720"/>
        <w:jc w:val="both"/>
        <w:rPr/>
      </w:pPr>
      <w:r>
        <w:rPr/>
        <w:t>4.2.1. Специалист, ответственный за прием и ввод документов  в  базу данных,  несет персональную ответственность за:</w:t>
      </w:r>
    </w:p>
    <w:p>
      <w:pPr>
        <w:pStyle w:val="Normal"/>
        <w:ind w:firstLine="720"/>
        <w:jc w:val="both"/>
        <w:rPr/>
      </w:pPr>
      <w:r>
        <w:rPr/>
        <w:t>-полноту, качество и достоверность  принятых документов  и  введенной  информации  о заявителе в  базу данных.</w:t>
      </w:r>
    </w:p>
    <w:p>
      <w:pPr>
        <w:pStyle w:val="Normal"/>
        <w:ind w:firstLine="720"/>
        <w:jc w:val="both"/>
        <w:rPr/>
      </w:pPr>
      <w:r>
        <w:rPr/>
        <w:t>4.3. Контроль за  предоставление  муниципальной  услуги  осуществляет главой Администрации поселения  в форме регулярных проверок соблюдения и исполнения специалистами положений Административного регламента, иных нормативных правовых актов Российской Федерации и Новгородской области. По результатам проверок глава Администрации поселения  дает указания по устранению выявленных нарушений, контролирует их исполнени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иодичность осуществления текущего контроля составляет ежемесячно.</w:t>
      </w:r>
    </w:p>
    <w:p>
      <w:pPr>
        <w:pStyle w:val="Normal"/>
        <w:ind w:firstLine="720"/>
        <w:jc w:val="both"/>
        <w:rPr/>
      </w:pPr>
      <w:r>
        <w:rPr/>
        <w:t xml:space="preserve">4.4. Контроль  за  полнотой и качеством предоставления муниципальной услуги осуществляется на основании </w:t>
      </w:r>
      <w:r>
        <w:rPr>
          <w:bCs/>
        </w:rPr>
        <w:t>правовых актов администрации поселения</w:t>
      </w:r>
      <w:r>
        <w:rPr/>
        <w:t xml:space="preserve"> и обращений заинтересованных лиц в целях выявления и устранения нарушений прав заявителей, рассмотрения, принятия решений и подготовки ответов на обращения заявителей, содержащих жалобы на действия (бездействия) специалистов, а также проверки исполнения положений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/>
        <w:t>4.5. Периодичность проведения проверок может носить плановый характер (осуществляться на основании утвержденного графика проведения проверок) и внеплановый характер (по конкретным обращениям заинтересованных лиц).</w:t>
      </w:r>
    </w:p>
    <w:p>
      <w:pPr>
        <w:pStyle w:val="Normal"/>
        <w:ind w:firstLine="720"/>
        <w:jc w:val="both"/>
        <w:rPr/>
      </w:pPr>
      <w:r>
        <w:rPr/>
        <w:t xml:space="preserve">4.6. </w:t>
      </w:r>
      <w:r>
        <w:rPr>
          <w:bCs/>
        </w:rPr>
        <w:t>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4"/>
          <w:szCs w:val="24"/>
        </w:rPr>
        <w:t>4.7. Для проведения проверки полноты и качества предоставления муниципальной услуги индивидуальным правовым актом Администрации поселения формируется комиссия, председателем которой является глава Администрации поселения. В состав комиссии включаются муниципальные служащие Администрации поселения.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миссия имеет право: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4"/>
          <w:szCs w:val="24"/>
        </w:rPr>
        <w:t>разрабатывать предложения по вопросам предоставления муниципальной услуги;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влекать к своей работе экспертов, специализированные консультационные, оценочные и иные организации.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миссия прекращает свою деятельность после окончания проведения проверки. 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правка подписывается председателем комиссии. </w:t>
      </w:r>
    </w:p>
    <w:p>
      <w:pPr>
        <w:pStyle w:val="Normal"/>
        <w:ind w:firstLine="720"/>
        <w:jc w:val="both"/>
        <w:rPr>
          <w:bCs/>
        </w:rPr>
      </w:pPr>
      <w:r>
        <w:rPr/>
        <w:t>4.8. По результатам проведенных проверок в случае выявления нарушений прав заявителей осуществляется привлечение виновных лиц к</w:t>
      </w:r>
      <w:r>
        <w:rPr>
          <w:bCs/>
        </w:rPr>
        <w:t xml:space="preserve"> дисциплинарной ответственности в соответствии со  статьей 27 Федерального закона  от  2 марта 2007  года № 25-ФЗ « О муниципальной  службе в Российской Федерации».</w:t>
      </w:r>
    </w:p>
    <w:p>
      <w:pPr>
        <w:pStyle w:val="Normal"/>
        <w:ind w:firstLine="720"/>
        <w:jc w:val="both"/>
        <w:rPr>
          <w:b/>
          <w:b/>
        </w:rPr>
      </w:pPr>
      <w:r>
        <w:rPr/>
        <w:t>4.9. Граждане, их объединения и организации имеют право на любые, предусмотренные действующим законодательством формы контроля за деятельностью комитета по управлению муниципальным имуществом Администрации муниципального района при предоставлении муниципальной услуги.</w:t>
      </w:r>
    </w:p>
    <w:p>
      <w:pPr>
        <w:pStyle w:val="Heading3"/>
        <w:spacing w:before="120" w:after="12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Порядок обжалования действий (бездействий) и  решений, осуществляемых (принятых) в ходе предоставления муниципальной услуги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Действия (бездействие) и решения лиц Администрации поселения, осуществляемые (принятые) в ходе предоставления муниципальной услуги, могут быть обжалованы заинтересованными лицами в досудебном и судебном порядке в соответствии с законодательством Российской Федер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</w:t>
      </w:r>
      <w:r>
        <w:rPr>
          <w:rFonts w:cs="Times New Roman" w:ascii="Times New Roman" w:hAnsi="Times New Roman"/>
          <w:bCs/>
          <w:sz w:val="24"/>
          <w:szCs w:val="24"/>
        </w:rPr>
        <w:t>Контроль деятельности Администрации поселения  осуществляет  Глава Администрация посе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и также могут обжаловать действия (бездействие)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ециалистов  отдела-  Главе Администрации поселени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явители могут обжаловать действия или бездействия Администрации поселения в судебном порядк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</w:t>
      </w:r>
      <w:r>
        <w:rPr>
          <w:rFonts w:cs="Times New Roman" w:ascii="Times New Roman" w:hAnsi="Times New Roman"/>
          <w:bCs/>
          <w:sz w:val="24"/>
          <w:szCs w:val="24"/>
        </w:rPr>
        <w:t>Заявители имеют право обратиться с жалобой лично или направить письменное обращение, жалобу (претензию) (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Приложение № 4</w:t>
      </w:r>
      <w:r>
        <w:rPr>
          <w:rFonts w:cs="Times New Roman" w:ascii="Times New Roman" w:hAnsi="Times New Roman"/>
          <w:bCs/>
          <w:sz w:val="24"/>
          <w:szCs w:val="24"/>
        </w:rPr>
        <w:t xml:space="preserve"> к настоящему Административному регламенту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заявителей в письменной форме рассмотрение обращений граждан и организаций осуществляется в порядке, установленном нормативными правовыми актами Российской Федерации и Новгородской област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Если в результате рассмотрения обращение признано обоснованным, то принимается решение об устранении нарушений и применении мер ответственности к служащему, допустившему нарушение в ходе предоставления муниципальной услуг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 Ответственные лица  Администрации поселения  проводят личный прием заявителей по жалобам в соответствии с режимом работы Администрации поселения, указанным в пункте 1.3. настоящего Административного регламента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й прием проводится по предварительной записи с использованием средств телефонной связи по номерам телефонов, указных в пункте 1.3. настоящего Административного регламента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4"/>
          <w:szCs w:val="24"/>
        </w:rPr>
        <w:t>Специалист, осуществляющий запись заявителей на личный прием с жалобой, информирует заявителя о дате, времени, месте приема, должности, фамилии, имени и отчестве лица,  осуществляющего прием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5.6. </w:t>
      </w:r>
      <w:r>
        <w:rPr>
          <w:bCs/>
          <w:sz w:val="24"/>
          <w:szCs w:val="24"/>
        </w:rPr>
        <w:t xml:space="preserve">При обращении заявителей в письменной форме срок рассмотрения жалобы не должен превышать 30 (тридцати) дней с момента регистрации такого обращения. 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4"/>
          <w:szCs w:val="24"/>
        </w:rPr>
        <w:t>В исключительных случаях (в том числе при принятии решения о проведении проверки), а также в случае направления запроса другим органам исполнительной власти области, органам местного самоуправления и иным должностным лицам для получения необходимых для рассмотрения обращения документов и материалов председатель комитета  вправе продлить срок рассмотрения  обращения не более чем на 30 (тридцати) дней, уведомив о продлении срока  его рассмотрения заявителя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4"/>
          <w:szCs w:val="24"/>
        </w:rPr>
        <w:t>5.7. Заявитель в своем 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ответственного лица, либо должность соответствующего лица, а также свои фамилию, имя, отчество (последнее - при наличии)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4"/>
          <w:szCs w:val="24"/>
        </w:rPr>
        <w:t xml:space="preserve">5.8. По результатам рассмотрения жалобы ответственным лицом принимается решение об удовлетворении требований заявителя либо об отказе в удовлетворении жалобы. 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исьменный ответ, содержащий результаты рассмотрения обращения направляется заявителю.  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4"/>
          <w:szCs w:val="24"/>
        </w:rPr>
        <w:t>5.9. 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4"/>
          <w:szCs w:val="24"/>
        </w:rPr>
        <w:t xml:space="preserve">5.10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 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4"/>
          <w:szCs w:val="24"/>
        </w:rPr>
        <w:t>5.11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4"/>
          <w:szCs w:val="24"/>
        </w:rPr>
        <w:t>5.12.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4"/>
          <w:szCs w:val="24"/>
        </w:rPr>
        <w:t>5.13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4"/>
          <w:szCs w:val="24"/>
        </w:rPr>
        <w:t>5.14.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овторное обращение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4"/>
          <w:szCs w:val="24"/>
        </w:rPr>
        <w:t>5.15. Заявители вправе обжаловать решения, принятые в ходе предоставления муниципальной услуги, действия или бездействие лиц  комитета, в судебном порядке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4"/>
          <w:szCs w:val="24"/>
        </w:rPr>
        <w:t>5.16. Заявители могут сообщить о нарушении своих прав и законных интересов, противоправных решениях, действиях или бездействии должностных лиц, нарушении положений настоящего Административного регламента, некорректном поведении или нарушении служебной этики: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4"/>
          <w:szCs w:val="24"/>
        </w:rPr>
        <w:t>по номерам телефонов, содержащихся в пункте 1.3. к Административному регламенту;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4"/>
          <w:szCs w:val="24"/>
        </w:rPr>
        <w:t>на Интернет - сайт и по электронной почте органов, предоставляющих муниципальную услугу (в случае его наличия)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4"/>
          <w:szCs w:val="24"/>
        </w:rPr>
        <w:t>5.17. Сообщение заявителя должно содержать следующую информацию: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уть нарушенных прав и законных интересов, противоправного решения, действия (бездействия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дения о способе информирования заявителя о принятых мерах по результатам рассмотрения его сообщ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к Административному регламенту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предоставления муниципальной услуги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по  приватизации зданий, строений,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сооружений, помещений, находящихся в</w: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w:rPr/>
        <w:t>муниципальной собствен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</w:t>
      </w:r>
      <w:r>
        <w:rPr/>
        <w:t xml:space="preserve">Главе Администрации Шимского   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город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от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 на участие в аукционе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по продаже  муниципального 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_______»__________________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, именуемый  далее Претендент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полное наименование юридического лица, подавшего заявку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___________________________________________________,</w:t>
      </w:r>
    </w:p>
    <w:p>
      <w:pPr>
        <w:pStyle w:val="Normal"/>
        <w:rPr/>
      </w:pPr>
      <w:r>
        <w:rPr>
          <w:sz w:val="20"/>
          <w:szCs w:val="20"/>
        </w:rPr>
        <w:t>( фамилия, имя, отчество и паспортные данные физического лица, подавшего заявку)</w:t>
      </w:r>
      <w:r>
        <w:rPr/>
        <w:t xml:space="preserve">    </w:t>
      </w:r>
    </w:p>
    <w:p>
      <w:pPr>
        <w:pStyle w:val="Normal"/>
        <w:rPr/>
      </w:pPr>
      <w:r>
        <w:rPr/>
        <w:t>именуемый далее Претенден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лице _____________________________________________________________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 фамилия, имя, отчество, должность)</w:t>
      </w:r>
    </w:p>
    <w:p>
      <w:pPr>
        <w:pStyle w:val="Normal"/>
        <w:rPr/>
      </w:pPr>
      <w:r>
        <w:rPr/>
        <w:t>действующего на основании 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sz w:val="20"/>
          <w:szCs w:val="20"/>
        </w:rPr>
        <w:t>( Устав, доверенность и др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ринимая  решение об участие в аукционе по продаже  находящегося  в  муниципальной собственности  имущества: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наименование имущества, его основные  характеристики и местонахождение)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,</w:t>
      </w:r>
    </w:p>
    <w:p>
      <w:pPr>
        <w:pStyle w:val="Normal"/>
        <w:rPr/>
      </w:pPr>
      <w:r>
        <w:rPr/>
        <w:t>обязуется:</w:t>
      </w:r>
    </w:p>
    <w:p>
      <w:pPr>
        <w:pStyle w:val="Normal"/>
        <w:numPr>
          <w:ilvl w:val="0"/>
          <w:numId w:val="5"/>
        </w:numPr>
        <w:rPr/>
      </w:pPr>
      <w:r>
        <w:rPr/>
        <w:t>соблюдать условия  аукциона, содержащиеся в информационном  сообщении  о проведении  аукциона, опубликованном  в газете ___________________от_________г.  № ___________</w:t>
      </w:r>
    </w:p>
    <w:p>
      <w:pPr>
        <w:pStyle w:val="Normal"/>
        <w:ind w:left="360" w:hanging="0"/>
        <w:jc w:val="both"/>
        <w:rPr/>
      </w:pPr>
      <w:r>
        <w:rPr/>
        <w:t>а  также  порядок  проведения  аукциона, установленный  Положением  об организации   продажи  государственного  или  муниципального  имущества  на аукционе, утвержденным  постановлением  Правительства Российской Федерации  от 12 августа 2002 года № 585;</w:t>
      </w:r>
    </w:p>
    <w:p>
      <w:pPr>
        <w:pStyle w:val="Normal"/>
        <w:ind w:left="360" w:hanging="0"/>
        <w:jc w:val="both"/>
        <w:rPr/>
      </w:pPr>
      <w:r>
        <w:rPr/>
        <w:t>2) в  случае  признания  победителем  аукциона  заключить  с Продавцом  договор  купли-продажи  не позднее  5 ( пяти)  дней после  утверждения  протокола  об итогах  аукциона  и  уплатить  Продавцу  стоимость  имущества, установленную  по результатам  аукциона  в сроки, определяемые договором  купли-продаж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Адрес и банковские  реквизиты  Претенденты:</w:t>
      </w:r>
    </w:p>
    <w:p>
      <w:pPr>
        <w:pStyle w:val="Normal"/>
        <w:ind w:left="360" w:hanging="0"/>
        <w:jc w:val="both"/>
        <w:rPr/>
      </w:pPr>
      <w:r>
        <w:rPr/>
        <w:t>ИНН 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Подпись (Претендента или его полномочного представителя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«___________»_______________________20___г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Заявка  принята продавцом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______час.__________мин.          «________»_________________20___г. за №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___________________________                              _________________________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одпись уполномоченного лица Продавца                              расшифровка  подписи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                           </w:t>
      </w:r>
      <w:r>
        <w:rPr/>
        <w:t>Примечание: к  настоящей  заявке Претендентом  прилагаются  следующие  документы:</w:t>
      </w:r>
    </w:p>
    <w:p>
      <w:pPr>
        <w:pStyle w:val="Normal"/>
        <w:ind w:left="360" w:hanging="0"/>
        <w:jc w:val="both"/>
        <w:rPr/>
      </w:pPr>
      <w:r>
        <w:rPr/>
        <w:t>(юридическое лицо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и  учредительных  документов  Претендента ( юридического лица), заверенные в установленном порядк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, подтверждающий  уведомление  федерального  антимонопольного органа  ( его территориального  органа) о намерении  приобрести  подлежащее  приватизации  имущество в соответствии с антимонопольным законодательств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ы, подтверждающие  наличие ( отсутствие) в уставном  капитале  Претендента  доли Российской Федерации, субъектов  Российской Федерации, муниципальных образова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атежное поручение  с отметкой  банка  об исполнении, подтверждающее  внесение Претендентом  установленной  суммы задат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исьменное  решение  соответствующего  органа  управления  Претендента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( юридического лица), разрешающее  приобретение имущества, если это необходимо  в  соответствии  с учредительными документами  Претендента  и законодательством  страны, в которой  зарегистрирован Претенден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едложение  по цене  продаваемого  на аукционе  имущества  в запечатанном  конверте- при  закрытой  форме  подачи  предложений ( может  быть  представлено  в день  подведения  итогов  аукциона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ые документы, представляемые  Претендентом  в соответствии  с требованиями  законодательства  и учредительными  документами  Претенден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писанная  Претендентом  опись  представляемых  документов ( в 2-экземплярах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( физическое лицо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пия паспор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латежное поручение с отметкой  банка  об исполнении  или  другой документ, подтверждающий  внесение  Претендентом установленной  суммы задатк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ые документы  в соответствии  с требованиями  законодательст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писанная  Претендентом  опись  представляемых  документов  ( в двух экземплярах)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bookmarkStart w:id="0" w:name="_Приложение_№_1"/>
      <w:bookmarkEnd w:id="0"/>
      <w:r>
        <w:rPr/>
        <w:t>документы, необходимые для предоставления муниципальной услуги, предоставляются в соответствии  с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к Административному регламенту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предоставления муниципальной услуги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по  приватизации зданий, строений,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сооружений, помещений, находящихся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муниципальной собственности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</w:t>
      </w:r>
      <w:r>
        <w:rPr/>
        <w:t xml:space="preserve">Главе Администрации Шимского   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город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от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  реализации  преимущественного  права  на  приобретение</w:t>
      </w:r>
    </w:p>
    <w:p>
      <w:pPr>
        <w:pStyle w:val="Normal"/>
        <w:jc w:val="center"/>
        <w:rPr/>
      </w:pPr>
      <w:r>
        <w:rPr/>
        <w:t>преимущественного  права  на приобретение  арендуемого</w:t>
      </w:r>
    </w:p>
    <w:p>
      <w:pPr>
        <w:pStyle w:val="Normal"/>
        <w:jc w:val="center"/>
        <w:rPr/>
      </w:pPr>
      <w:r>
        <w:rPr/>
        <w:t>муниципального  образования  Шимского муниципального</w:t>
      </w:r>
    </w:p>
    <w:p>
      <w:pPr>
        <w:pStyle w:val="Normal"/>
        <w:jc w:val="center"/>
        <w:rPr/>
      </w:pPr>
      <w:r>
        <w:rPr/>
        <w:t>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Заявитель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 для юридических лиц- полное наименование юридического лица,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для предпринимателей, осуществляющих свою деятельность без образования  юридического лица,-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амилия, имя, отчество, паспортные данные)</w:t>
      </w:r>
    </w:p>
    <w:p>
      <w:pPr>
        <w:pStyle w:val="Normal"/>
        <w:rPr/>
      </w:pPr>
      <w:r>
        <w:rPr/>
        <w:t>в лице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</w:t>
      </w:r>
      <w:r>
        <w:rPr>
          <w:sz w:val="20"/>
          <w:szCs w:val="20"/>
        </w:rPr>
        <w:t>( указать данные лица подписавшего заявление ( должность, Ф.И.О)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реквизиты документа на основании которого он действует: Устав, доверенность и т.п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заявляю о своем  волеизъявлении о реализации  преимущественного права на приобретение по рыночной  стоимости  арендуемого муниципального иму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наименование имущества, его основные характеристики)</w:t>
      </w:r>
    </w:p>
    <w:p>
      <w:pPr>
        <w:pStyle w:val="Normal"/>
        <w:rPr/>
      </w:pPr>
      <w:r>
        <w:rPr/>
        <w:t>местонахождение: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Условиям отнесения к категории субъектов малого и среднего  предпринимательства, установленным статьей 4 федерального закона от 24.07.2007 № 209-ФЗ « О развитии малого и среднего предпринимательства  в Российской Федерации», соответствую </w:t>
      </w:r>
    </w:p>
    <w:p>
      <w:pPr>
        <w:pStyle w:val="Normal"/>
        <w:jc w:val="both"/>
        <w:rPr/>
      </w:pPr>
      <w:r>
        <w:rPr/>
        <w:t>( согласно заявлению о соответствии арендатора условиям отнесения к категории  субъектов малого и среднего предпринимательства, установленным статьей 4 ФЗ от 24.07.2007 №209-ФЗ  « О развитии малого и среднего предпринимательства  в Российской Федерации»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Сведения о предмете выкупа  арендуемого муниципального имущества:</w:t>
      </w:r>
    </w:p>
    <w:p>
      <w:pPr>
        <w:pStyle w:val="Normal"/>
        <w:jc w:val="both"/>
        <w:rPr/>
      </w:pPr>
      <w:r>
        <w:rPr/>
        <w:t>1.Срок аренды ( срок пользования муниципальным имуществом)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( </w:t>
      </w:r>
      <w:r>
        <w:rPr>
          <w:sz w:val="20"/>
          <w:szCs w:val="20"/>
        </w:rPr>
        <w:t>дата, номер (номера) договора (договоров)</w:t>
      </w:r>
    </w:p>
    <w:p>
      <w:pPr>
        <w:pStyle w:val="Normal"/>
        <w:jc w:val="both"/>
        <w:rPr/>
      </w:pPr>
      <w:r>
        <w:rPr/>
        <w:t>2.Площадь арендуемого имущества_______________________________________________</w:t>
      </w:r>
    </w:p>
    <w:p>
      <w:pPr>
        <w:pStyle w:val="Normal"/>
        <w:jc w:val="both"/>
        <w:rPr/>
      </w:pPr>
      <w:r>
        <w:rPr/>
        <w:t>Порядок оплаты приобретаемого арендуемого имущества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единовременно или в рассрочку, срок рассрочки оплаты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Адрес, по которому Заявителю следует направлять извещение о принятом решении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заявке  прилагаются:</w:t>
      </w:r>
    </w:p>
    <w:p>
      <w:pPr>
        <w:pStyle w:val="Normal"/>
        <w:rPr/>
      </w:pPr>
      <w:r>
        <w:rPr/>
        <w:t>- заявление о соответствии  арендатора условиям отнесения к категории  субъектов малого и среднего предпринимательства:</w:t>
      </w:r>
    </w:p>
    <w:p>
      <w:pPr>
        <w:pStyle w:val="Normal"/>
        <w:rPr/>
      </w:pPr>
      <w:r>
        <w:rPr/>
        <w:t>- опись представленных документов;</w:t>
      </w:r>
    </w:p>
    <w:p>
      <w:pPr>
        <w:pStyle w:val="Normal"/>
        <w:jc w:val="both"/>
        <w:rPr/>
      </w:pPr>
      <w:r>
        <w:rPr/>
        <w:t>-иные документы, представляемые заявителем в соответствии с требованиями законодательства и учредительными документами заявителя.</w:t>
      </w:r>
    </w:p>
    <w:p>
      <w:pPr>
        <w:pStyle w:val="Normal"/>
        <w:rPr/>
      </w:pPr>
      <w:r>
        <w:rPr/>
        <w:t>Юридические лица дополнительно представляют:</w:t>
      </w:r>
    </w:p>
    <w:p>
      <w:pPr>
        <w:pStyle w:val="Normal"/>
        <w:jc w:val="both"/>
        <w:rPr/>
      </w:pPr>
      <w:r>
        <w:rPr/>
        <w:t>-нотариально заверенные копии: учредительных документов ( с изменениями), свидетельства о внесении записи в ЕГРЮЛ о постановке на учет в налоговом органе;</w:t>
      </w:r>
    </w:p>
    <w:p>
      <w:pPr>
        <w:pStyle w:val="Normal"/>
        <w:jc w:val="both"/>
        <w:rPr/>
      </w:pPr>
      <w:r>
        <w:rPr/>
        <w:t>- решение в письменной форме  соответствующего органа управления о приобретении  имущества ( если это необходимо в соответствии с учредительными документами заявителя и законодательством  государства, в котором зарегистрирован заявитель);</w:t>
      </w:r>
    </w:p>
    <w:p>
      <w:pPr>
        <w:pStyle w:val="Normal"/>
        <w:jc w:val="both"/>
        <w:rPr/>
      </w:pPr>
      <w:r>
        <w:rPr/>
        <w:t>- надлежащим образом оформленные и заверенные документы, подтверждающие  полномочия  органов управления и должностных лиц  заявителя.</w:t>
      </w:r>
    </w:p>
    <w:p>
      <w:pPr>
        <w:pStyle w:val="Normal"/>
        <w:rPr/>
      </w:pPr>
      <w:r>
        <w:rPr/>
        <w:t xml:space="preserve">Предприниматели, осуществляющие  свою деятельность  без  образования  юридического  лица, дополнительно представляют: </w:t>
      </w:r>
    </w:p>
    <w:p>
      <w:pPr>
        <w:pStyle w:val="Normal"/>
        <w:jc w:val="both"/>
        <w:rPr/>
      </w:pPr>
      <w:r>
        <w:rPr/>
        <w:t>- копию документа удостоверяющего  личность, заверенные  копии: свидетельства о государственной регистрации и свидетельства о постановке на учет в налоговом  органе.</w:t>
      </w:r>
    </w:p>
    <w:p>
      <w:pPr>
        <w:pStyle w:val="Normal"/>
        <w:jc w:val="both"/>
        <w:rPr/>
      </w:pPr>
      <w:r>
        <w:rPr/>
        <w:t>В  случае  подачи  заявления представителем заявителя  предъявляется  надлежащим образом оформленная доверенность;</w:t>
      </w:r>
    </w:p>
    <w:p>
      <w:pPr>
        <w:pStyle w:val="Normal"/>
        <w:rPr/>
      </w:pPr>
      <w:r>
        <w:rPr/>
        <w:t>Документы, необходимые для предоставления муниципальной услуги, предоставляются в соответствии  с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 Заявителя ( его полномочнного  представителя)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(____________________)телефон_____________________</w:t>
      </w:r>
    </w:p>
    <w:p>
      <w:pPr>
        <w:pStyle w:val="Normal"/>
        <w:rPr/>
      </w:pPr>
      <w:r>
        <w:rPr>
          <w:sz w:val="20"/>
          <w:szCs w:val="20"/>
        </w:rPr>
        <w:t>( Ф.И.О.,должность)                                   (подпись)                                      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«_______»______________________20___г                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дата подачи заявл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к Административному регламенту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предоставления муниципальной услуги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по  приватизации зданий, строений,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сооружений, помещений, находящихся в</w: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w:rPr/>
        <w:t>муниципальной собствен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</w:t>
      </w:r>
      <w:r>
        <w:rPr/>
        <w:t xml:space="preserve">Главе Администрации Шимского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город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от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/>
        <w:t>О  соответствии  арендатора условиям  отнесения к категории субъектов малого и среднего предпринимательства, установленным статьей 4 федерального закона от 24.07.2007 № 209-ФЗ « О развитии малого и среднего предпринимательства  в Российской Федерации»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Заявитель____________________________________________________________________</w:t>
      </w:r>
    </w:p>
    <w:p>
      <w:pPr>
        <w:pStyle w:val="Normal"/>
        <w:rPr/>
      </w:pPr>
      <w:r>
        <w:rPr/>
        <w:t xml:space="preserve">                 </w:t>
      </w:r>
      <w:r>
        <w:rPr>
          <w:sz w:val="20"/>
          <w:szCs w:val="20"/>
        </w:rPr>
        <w:t>( для юридических лиц- полное наименование юридического лица,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ля предпринимателей, осуществляющих свою деятельность без образования юридического лица,-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амилия, имя, отчество, паспортные данны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в лице _______________________________________________________________________</w:t>
      </w:r>
    </w:p>
    <w:p>
      <w:pPr>
        <w:pStyle w:val="Normal"/>
        <w:rPr/>
      </w:pPr>
      <w:r>
        <w:rPr/>
        <w:t xml:space="preserve">              </w:t>
      </w:r>
      <w:r>
        <w:rPr>
          <w:sz w:val="20"/>
          <w:szCs w:val="20"/>
        </w:rPr>
        <w:t>( указать данные лица подписавшего  заявление ( должность, Ф.И.О.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>
          <w:sz w:val="20"/>
          <w:szCs w:val="20"/>
        </w:rPr>
        <w:t>и  реквизиты  документа на основании  которого он действует: Устав, доверенность и т.п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сообщаю, что условиям отнесения к категории субъектов малого и среднего предпринимательства,   установленным статьей 4 федерального закона от 24.07.2007 № 209-ФЗ « О развитии малого и среднего предпринимательства  в Российской Федерации»,</w:t>
      </w:r>
    </w:p>
    <w:p>
      <w:pPr>
        <w:pStyle w:val="Normal"/>
        <w:jc w:val="both"/>
        <w:rPr/>
      </w:pPr>
      <w:r>
        <w:rPr/>
        <w:t>соответствую  и подтверждаю  документально ( подтвердить документально  все сведения, предусмотренные  статьей 4  вышеуказанного закона)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писка  из единого  государственного реестра  юридических лиц. В случае  если доля  участия  одного  или нескольких  юридических лиц ( складочном) капитале</w:t>
      </w:r>
    </w:p>
    <w:p>
      <w:pPr>
        <w:pStyle w:val="Normal"/>
        <w:ind w:left="360" w:hanging="0"/>
        <w:jc w:val="both"/>
        <w:rPr/>
      </w:pPr>
      <w:r>
        <w:rPr/>
        <w:t>( паевом  фонде)  заявителя превышает  двадцать пять  процентов, предоставляется  также выписка из Единого государственного реестра юридических лиц на каждое такое юридическое лицо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( для юридических лиц- суммарная доля  участия Российской Федерации, субъектов Российской Федерации, муниципальтных образований, иностранных юридических лиц, иностранных граждан, общественных и религиозных организаций ( объединений), благотворительных и иных фондов  в уставном ( складочном) капитале (паевом фонде) указанных юридических лиц не должна превышать  двадцать пять  процентов ( за искючением активов акционерных инвестиционных фондов  и закрытых  паевых инвестиционных  фондов), доля участия, принадлежащая одному или нескольким  юридическим лицам, не являющимся субъектами  малого и среднего предпринимательства, не должна  превышать двадцать пять процентов)</w:t>
      </w:r>
    </w:p>
    <w:p>
      <w:pPr>
        <w:pStyle w:val="Normal"/>
        <w:numPr>
          <w:ilvl w:val="0"/>
          <w:numId w:val="3"/>
        </w:numPr>
        <w:rPr/>
      </w:pPr>
      <w:r>
        <w:rPr/>
        <w:t>Копия Сведений о среднесписочной численности за предшествующий календарный год по форме по КНД 1110018, утвержденной приказом ФНС « Об утверждении  формы сведений о среднесписочной  численности работников за предшествующий календарный год» №ММ-3-25/174 от 29.03.2007г. ( с отметкой налоговой инспекции)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( средняя  численность работников  за предшествующий календарный год не должна превышать  следующие предельные значения  средней численности работников для каждой категории субъектов  малого и среднего  предпринимательства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от ста одного до двухсот пятидесяти человек включительно для средних предприятий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б) до ста человек включительно для малых предприятий; среди малых предприятий  выделяются микропредприятия- до пятнадцати человек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  <w:t xml:space="preserve">3.1) для юридических лиц: </w:t>
      </w:r>
    </w:p>
    <w:p>
      <w:pPr>
        <w:pStyle w:val="Normal"/>
        <w:ind w:left="360" w:hanging="0"/>
        <w:jc w:val="both"/>
        <w:rPr/>
      </w:pPr>
      <w:r>
        <w:rPr/>
        <w:t>Отчет о прибылях и убытках за предшествующий финансовый год по форме №2,утвержденный Приказом Минфина РФ « О формах  бухгалтерской отчетности  предприятий» от 22.07.2003 № 67н с отметкой налоговой инспекции ( для организаций, применяющих  общий режим налогооблажения и организаций, уплачивающих  единый  налог на вмененный доход);</w:t>
      </w:r>
    </w:p>
    <w:p>
      <w:pPr>
        <w:pStyle w:val="Normal"/>
        <w:ind w:left="360" w:hanging="0"/>
        <w:jc w:val="both"/>
        <w:rPr/>
      </w:pPr>
      <w:r>
        <w:rPr/>
        <w:t>Копия уведомления о возможности  применения  упрощенной системы  налогооблажения  по форме № 26.2-2 утвержденной Приказом МНС России « Об утверждении форм документов для применения  упрощенной системы  налогооблажения» от 19.09.2002 г. № ВГ- 3-22/495 ( для организаций, применяющих упрощенную систему  налогооблажения.</w:t>
      </w:r>
    </w:p>
    <w:p>
      <w:pPr>
        <w:pStyle w:val="Normal"/>
        <w:ind w:left="360" w:hanging="0"/>
        <w:jc w:val="both"/>
        <w:rPr/>
      </w:pPr>
      <w:r>
        <w:rPr/>
        <w:t>3.2.) для индивидуальных  предпринимателей: справка о размере выручки за предшествующий год)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Выручка  от реализации  товаров ( работ, услуг) без учета  налога на добавленную  стоимость  или балансовая  стоимость активов ( остаточная стоимость основных средств и нематериальных  активов) за предшествующий календарный год не должна  превышать  предельные значения, установленные  Правительством Российской Федерации для каждой категории  субъектов малого и среднего предпринимательства.</w:t>
      </w:r>
    </w:p>
    <w:p>
      <w:pPr>
        <w:pStyle w:val="Normal"/>
        <w:ind w:left="360" w:hanging="0"/>
        <w:rPr/>
      </w:pPr>
      <w:r>
        <w:rPr/>
        <w:t>Документы, необходимые для предоставления муниципальной услуги, предоставляются в соответствии  с действующим законодательством.</w:t>
      </w:r>
    </w:p>
    <w:p>
      <w:pPr>
        <w:pStyle w:val="Normal"/>
        <w:ind w:left="360" w:hanging="0"/>
        <w:rPr/>
      </w:pPr>
      <w:r>
        <w:rPr/>
        <w:t>Адрес, по которому Заявителю  следует  направлять  извещение о принятом решении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одпись Заявителя ( его полномочнного лица)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(___________________)телефон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( дата подачи заявления)           ( подпись)                                          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  <w:t>«__________»________________20___г.             М.П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( дата подачи заявл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firstLine="720"/>
        <w:jc w:val="right"/>
        <w:rPr/>
      </w:pPr>
      <w:r>
        <w:rPr/>
      </w:r>
    </w:p>
    <w:p>
      <w:pPr>
        <w:pStyle w:val="Heading3"/>
        <w:spacing w:before="0" w:after="0"/>
        <w:ind w:firstLine="720"/>
        <w:jc w:val="right"/>
        <w:rPr/>
      </w:pPr>
      <w:r>
        <w:rPr/>
      </w:r>
    </w:p>
    <w:p>
      <w:pPr>
        <w:pStyle w:val="Heading3"/>
        <w:spacing w:before="0" w:after="0"/>
        <w:ind w:firstLine="720"/>
        <w:jc w:val="right"/>
        <w:rPr/>
      </w:pPr>
      <w:r>
        <w:rPr/>
      </w:r>
    </w:p>
    <w:p>
      <w:pPr>
        <w:pStyle w:val="Heading3"/>
        <w:spacing w:before="0" w:after="0"/>
        <w:ind w:firstLine="720"/>
        <w:jc w:val="right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</w:t>
      </w:r>
    </w:p>
    <w:p>
      <w:pPr>
        <w:pStyle w:val="Heading3"/>
        <w:tabs>
          <w:tab w:val="clear" w:pos="708"/>
          <w:tab w:val="left" w:pos="7050" w:leader="none"/>
        </w:tabs>
        <w:spacing w:before="0" w:after="0"/>
        <w:ind w:firstLine="72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к Административному регламенту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предоставления муниципальной услуги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по  приватизации зданий, строений,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сооружений, помещений, находящихся 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собственности  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БЛОК-СХЕМ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ки  и заключения договора  купли- продажи  муниципального имущества</w:t>
      </w:r>
    </w:p>
    <w:p>
      <w:pPr>
        <w:pStyle w:val="ConsPlusNormal"/>
        <w:widowControl/>
        <w:ind w:firstLine="54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езультатам  аукциона и конкурса</w:t>
      </w:r>
    </w:p>
    <w:p>
      <w:pPr>
        <w:pStyle w:val="ConsPlus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8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Постановления Администрации Шимского городского поселения, Приказа Администрации поселения  о продаже муниципального имущества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000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49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20" w:firstLine="540"/>
              <w:jc w:val="both"/>
              <w:rPr/>
            </w:pPr>
            <w:r>
              <w:rPr/>
            </w:r>
          </w:p>
          <w:p>
            <w:pPr>
              <w:pStyle w:val="ConsPlusNormal"/>
              <w:ind w:left="72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 сообщение о проведении аукциона ( конкурса)</w:t>
            </w:r>
          </w:p>
          <w:p>
            <w:pPr>
              <w:pStyle w:val="ConsPlusNormal"/>
              <w:ind w:left="720" w:firstLine="54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903855</wp:posOffset>
                      </wp:positionH>
                      <wp:positionV relativeFrom="paragraph">
                        <wp:posOffset>144145</wp:posOffset>
                      </wp:positionV>
                      <wp:extent cx="0" cy="3429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65pt,11.35pt" to="228.65pt,38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ConsPlusNormal"/>
        <w:widowControl/>
        <w:ind w:firstLine="540"/>
        <w:jc w:val="both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-100330</wp:posOffset>
                </wp:positionV>
                <wp:extent cx="0" cy="3429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7.9pt" to="198pt,1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                                     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162935</wp:posOffset>
                </wp:positionH>
                <wp:positionV relativeFrom="paragraph">
                  <wp:posOffset>123825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9.05pt,9.75pt" to="-249.05pt,3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6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40"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540"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укциона ( конкурса). Определение  победителя аукциона</w:t>
            </w:r>
          </w:p>
          <w:p>
            <w:pPr>
              <w:pStyle w:val="ConsPlusNormal"/>
              <w:ind w:left="540"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 конкурса)</w:t>
            </w:r>
          </w:p>
          <w:p>
            <w:pPr>
              <w:pStyle w:val="ConsPlusNormal"/>
              <w:ind w:left="54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</w:t>
      </w:r>
    </w:p>
    <w:p>
      <w:pPr>
        <w:pStyle w:val="ConsPlusNormal"/>
        <w:widowControl/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-11811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9.3pt" to="198pt,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                                                  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8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20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 протокола  об  итогах  аукциона ( конкурса)</w:t>
            </w:r>
          </w:p>
          <w:p>
            <w:pPr>
              <w:pStyle w:val="ConsPlusNormal"/>
              <w:ind w:left="720" w:firstLine="54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125095</wp:posOffset>
                      </wp:positionV>
                      <wp:extent cx="0" cy="3429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6pt,9.85pt" to="228.6pt,36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ConsPlusNormal"/>
        <w:widowControl/>
        <w:ind w:firstLine="540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6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4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 договора  купли- продажи  муниципального имущества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10795</wp:posOffset>
                </wp:positionV>
                <wp:extent cx="0" cy="39433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85pt" to="198pt,3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54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40" w:firstLine="540"/>
              <w:jc w:val="both"/>
              <w:rPr/>
            </w:pPr>
            <w:r>
              <w:rPr/>
            </w:r>
          </w:p>
          <w:p>
            <w:pPr>
              <w:pStyle w:val="ConsPlusNormal"/>
              <w:ind w:left="540"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ание  договора  купли-продажи Главой Администрации Шимского городского поселения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75230</wp:posOffset>
                </wp:positionH>
                <wp:positionV relativeFrom="paragraph">
                  <wp:posOffset>-26670</wp:posOffset>
                </wp:positionV>
                <wp:extent cx="0" cy="3429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-2.1pt" to="194.9pt,2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46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сообщение об итогах  аукциона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52705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15pt" to="198pt,2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8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1" w:name="_Приложение_№_2"/>
            <w:bookmarkEnd w:id="1"/>
            <w:r>
              <w:rPr>
                <w:sz w:val="28"/>
                <w:szCs w:val="28"/>
              </w:rPr>
              <w:t>Направление  договора купли-продажи  победителю  аукциона ( конкурса) на подпись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-167640</wp:posOffset>
                </wp:positionV>
                <wp:extent cx="0" cy="34290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13.2pt" to="198pt,1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8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 перехода  права  собствен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к Административному регламенту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предоставления муниципальной услуги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по  приватизации зданий, строений,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сооружений, помещений, находящихся в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собственности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 – 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отовки и заключения  договора купли- продажи  арендуемого  имущества в порядке  реализации  преимущественного  права  арендаторов на приобретение арендуемого имущест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8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ъект малого и среднего  предпринимательства  направляет  заявление  о преимущественном  праве  на приобретение арендуемого имущества в адрес Главы администрации  Шимского городского поселения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37465</wp:posOffset>
                </wp:positionV>
                <wp:extent cx="0" cy="13779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95pt" to="216pt,1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8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316865</wp:posOffset>
                      </wp:positionV>
                      <wp:extent cx="0" cy="218440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24.95pt" to="108pt,42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Принятие  решения  о соответствии  заявителя установленным  критериям, дающим  преимущественное  право  на   приобретение  арендуемого  имущества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-5334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4.2pt" to="315pt,1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0"/>
        <w:gridCol w:w="4860"/>
      </w:tblGrid>
      <w:tr>
        <w:trPr>
          <w:trHeight w:val="1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346710</wp:posOffset>
                      </wp:positionV>
                      <wp:extent cx="0" cy="228600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27.3pt" to="102.6pt,45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Заявитель  соответствует установленным критериям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346710</wp:posOffset>
                      </wp:positionV>
                      <wp:extent cx="0" cy="228600"/>
                      <wp:effectExtent l="38100" t="0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27.3pt" to="93.6pt,45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Заявитель не соответствует   установленным критериям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0"/>
        <w:gridCol w:w="4860"/>
      </w:tblGrid>
      <w:tr>
        <w:trPr>
          <w:trHeight w:val="1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оценки  имущества</w:t>
            </w:r>
          </w:p>
          <w:p>
            <w:pPr>
              <w:pStyle w:val="Normal"/>
              <w:rPr/>
            </w:pPr>
            <w:r>
              <w:rPr/>
              <w:t>Подготовка решения  об условиях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43510</wp:posOffset>
                      </wp:positionV>
                      <wp:extent cx="0" cy="228600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11.3pt" to="102.6pt,29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Приватизации и подписание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 письменного  ответа  заявителю  с указанием  причин  отказа  в реализации  преимущественного  права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8755</wp:posOffset>
                </wp:positionH>
                <wp:positionV relativeFrom="paragraph">
                  <wp:posOffset>-739140</wp:posOffset>
                </wp:positionV>
                <wp:extent cx="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65pt,-58.2pt" to="315.65pt,-5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57955</wp:posOffset>
                </wp:positionH>
                <wp:positionV relativeFrom="paragraph">
                  <wp:posOffset>-53340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65pt,-4.2pt" to="311.65pt,1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направление  Заявителю  проектов договоров  купли-продажи и тре6ования  о  погашении  задолженности   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-5080</wp:posOffset>
                </wp:positionV>
                <wp:extent cx="0" cy="4572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0.4pt" to="99pt,3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-5080</wp:posOffset>
                </wp:positionV>
                <wp:extent cx="0" cy="342900"/>
                <wp:effectExtent l="38100" t="0" r="387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0.4pt" to="315pt,2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0"/>
        <w:gridCol w:w="4860"/>
      </w:tblGrid>
      <w:tr>
        <w:trPr>
          <w:trHeight w:val="1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итель  направляет  в Администрацию поселения письменное  согласие  на заключение договора купли-продажи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явитель  не направляет  письменного согласия в Администрацию поселения, либо  не оплачивает задолженность 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20320</wp:posOffset>
                </wp:positionV>
                <wp:extent cx="0" cy="34544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6pt" to="99pt,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61130</wp:posOffset>
                </wp:positionH>
                <wp:positionV relativeFrom="paragraph">
                  <wp:posOffset>13335</wp:posOffset>
                </wp:positionV>
                <wp:extent cx="0" cy="3429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pt,1.05pt" to="311.9pt,2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0"/>
        <w:gridCol w:w="4860"/>
      </w:tblGrid>
      <w:tr>
        <w:trPr>
          <w:trHeight w:val="1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516890</wp:posOffset>
                      </wp:positionV>
                      <wp:extent cx="0" cy="457200"/>
                      <wp:effectExtent l="38100" t="0" r="3810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40.7pt" to="93.6pt,76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Подписание договора  Главой администрации поселения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итель утрачивает преимущественное право на приобретение арендуемого  имущества</w:t>
            </w:r>
          </w:p>
        </w:tc>
      </w:tr>
    </w:tbl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договора  купли- продажи на подпись  покупателю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17780</wp:posOffset>
                </wp:positionV>
                <wp:extent cx="0" cy="3429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4pt" to="180pt,2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8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 регистрация  перехода  права  собствен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bookmarkStart w:id="2" w:name="_Приложение_№_6"/>
      <w:bookmarkStart w:id="3" w:name="_Приложение_№_7"/>
      <w:bookmarkEnd w:id="2"/>
      <w:bookmarkEnd w:id="3"/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</w:t>
      </w:r>
      <w:r>
        <w:rPr/>
        <w:tab/>
        <w:t xml:space="preserve">                                             </w:t>
      </w:r>
      <w:r>
        <w:rPr>
          <w:b/>
        </w:rPr>
        <w:t>Приложение № 4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к Административному регламенту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 xml:space="preserve">предоставления муниципальной  услуги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по  приватизации зданий, строений, </w:t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 xml:space="preserve">сооружений, помещений, находящихся в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муниципальной собственности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АЛОБЫ НА ДЕЙСТВИЕ (БЕЗДЕЙСТВИЕ)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</w:t>
      </w:r>
      <w:r>
        <w:rPr>
          <w:rFonts w:cs="Times New Roman" w:ascii="Times New Roman" w:hAnsi="Times New Roman"/>
          <w:sz w:val="24"/>
          <w:szCs w:val="24"/>
        </w:rPr>
        <w:t xml:space="preserve"> (наименование ОМСУ)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ИЛИ ЕГО ДОЛЖНОСТНОГО ЛИЦ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. от _____________ N ____                                                     Наименование 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структурного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разделения ОМСУ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алоб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Полное      наименование      юридического    лица,    Ф.И.О. физического лица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* Местонахождение        юридического   лица, физического лица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фактический адрес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учета: ИНН 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Ф.И.О. руководителя юридического лица 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а действия (бездействие)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органа или должность, ФИО должностного лица орган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ущество жалоб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, отмеченные звездочкой (*), обязательны для заполне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ой документ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  руководителя    юридического     лица,  физического лиц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bookmarkStart w:id="4" w:name="_Приложение_№_8"/>
      <w:bookmarkEnd w:id="4"/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Административному регламенту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предоставления муниципальной услуги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по  приватизации зданий, строений,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сооружений, помещений, находящихся в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собственности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Я ___________(</w:t>
      </w:r>
      <w:r>
        <w:rPr>
          <w:rFonts w:cs="Times New Roman" w:ascii="Times New Roman" w:hAnsi="Times New Roman"/>
          <w:sz w:val="24"/>
          <w:szCs w:val="24"/>
        </w:rPr>
        <w:t>наименование ОМСУ)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________________________________ ПО ЖАЛОБЕ НА ДЕЙСТВИЕ (БЕЗДЕЙСТВИЕ) АДМИНИСТРАЦИИ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ЕГО ДОЛЖНОСТНОГО ЛИЦ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х. от _______ N 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алобе на решение, действие (бездействие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или его должностного лиц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юридического   лица   или    Ф.И.О.  физического лица, обратившегося с жалобой 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жалобы, дата и место принятия решения: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жалобы по существу: 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возражений, объяснений заявителя: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е  и  иные  обстоятельства   дела, установленные органом или должностным лицом, рассматривающим жалобу: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Доказательства,  на  которых  основаны  выводы  по     результатам рассмотрения жалобы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Законы     и    иные    нормативные    правовые   акты,   которыми руководствовался 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-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    основании      изложен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О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шение, принятое в отношении обжалован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йствия (бездействия), признано правомерным или неправомерным   полностью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частично или отменено полностью или частичн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2._________________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/>
        <w:t xml:space="preserve">(решение принято по существу жалобы, - удовлетворена </w:t>
      </w:r>
    </w:p>
    <w:p>
      <w:pPr>
        <w:pStyle w:val="Normal"/>
        <w:spacing w:lineRule="exact" w:line="240"/>
        <w:jc w:val="center"/>
        <w:rPr/>
      </w:pPr>
      <w:r>
        <w:rPr/>
        <w:t>или не удовлетворена полностью или частично)</w:t>
      </w:r>
    </w:p>
    <w:p>
      <w:pPr>
        <w:pStyle w:val="Normal"/>
        <w:jc w:val="both"/>
        <w:rPr/>
      </w:pPr>
      <w:r>
        <w:rPr/>
        <w:t>3. ________________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/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Настоящее решение может быть обжаловано в суде, арбитражном суде.</w:t>
      </w:r>
    </w:p>
    <w:p>
      <w:pPr>
        <w:pStyle w:val="Normal"/>
        <w:jc w:val="both"/>
        <w:rPr/>
      </w:pPr>
      <w:r>
        <w:rPr/>
        <w:t>Копия настоящего решения направлена  по адресу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_________________   _______________________</w:t>
      </w:r>
    </w:p>
    <w:p>
      <w:pPr>
        <w:pStyle w:val="Normal"/>
        <w:spacing w:lineRule="exact" w:line="240"/>
        <w:jc w:val="both"/>
        <w:rPr/>
      </w:pPr>
      <w:r>
        <w:rPr/>
        <w:t>(должность лица уполномоченного,               (подпись)               (инициалы, фамилия)</w:t>
      </w:r>
    </w:p>
    <w:p>
      <w:pPr>
        <w:pStyle w:val="Normal"/>
        <w:spacing w:lineRule="exact" w:line="240"/>
        <w:jc w:val="both"/>
        <w:rPr/>
      </w:pPr>
      <w:r>
        <w:rPr/>
        <w:t>принявшего решение по жалобе)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_____________________________________________________________________________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19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ентр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firstLine="36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Центр"/>
    <w:basedOn w:val="Normal"/>
    <w:qFormat/>
    <w:pPr>
      <w:jc w:val="center"/>
    </w:pPr>
    <w:rPr>
      <w:sz w:val="28"/>
      <w:szCs w:val="20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  <w:szCs w:val="20"/>
    </w:rPr>
  </w:style>
  <w:style w:type="paragraph" w:styleId="Style18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Название объекта1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3:42:00Z</dcterms:created>
  <dc:creator>User</dc:creator>
  <dc:description/>
  <cp:keywords/>
  <dc:language>en-US</dc:language>
  <cp:lastModifiedBy>Admin</cp:lastModifiedBy>
  <cp:lastPrinted>2012-05-23T15:11:00Z</cp:lastPrinted>
  <dcterms:modified xsi:type="dcterms:W3CDTF">2012-05-23T11:11:00Z</dcterms:modified>
  <cp:revision>31</cp:revision>
  <dc:subject/>
  <dc:title>Проект</dc:title>
</cp:coreProperties>
</file>