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ЗАДАТКЕ С ПРЕТЕНДЕНТОМ НА УЧАСТИЕ В АУКЦИОНЕ (КОНКУРСЕ)</w:t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права на заключение договора арен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aps/>
          <w:sz w:val="23"/>
          <w:szCs w:val="23"/>
        </w:rPr>
        <w:t>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.п. Шимск</w:t>
        <w:tab/>
        <w:tab/>
        <w:tab/>
        <w:tab/>
        <w:tab/>
        <w:tab/>
        <w:tab/>
        <w:t>«_____»___________2015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Администрация Шимского городского поселения , именуемая  далее «Продавец» в лице </w:t>
      </w:r>
      <w:r>
        <w:rPr>
          <w:spacing w:val="-1"/>
        </w:rPr>
        <w:t>Главы администрации Шимского городского поселения</w:t>
      </w:r>
      <w:r>
        <w:rPr/>
        <w:t>, действующего на основании Устава</w:t>
      </w:r>
      <w:r>
        <w:rPr>
          <w:spacing w:val="-1"/>
        </w:rPr>
        <w:t xml:space="preserve"> </w:t>
      </w:r>
      <w:r>
        <w:rPr/>
        <w:t>и 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 Имя Отчество, паспортные данные, адрес проживания – для физ.лиц название организации, должность)</w:t>
      </w:r>
    </w:p>
    <w:p>
      <w:pPr>
        <w:pStyle w:val="Normal"/>
        <w:autoSpaceDE w:val="false"/>
        <w:jc w:val="both"/>
        <w:rPr/>
      </w:pPr>
      <w:r>
        <w:rPr/>
        <w:t>именуемый далее "Претендент", заключили настоящий договор о задатке, именуемый далее "Договор",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>1.1. Предметом Договора является внесение Претендентом задатка для участия в аукционе или конкурсе (далее – Торги) по продаже права на заключение договора аренды земельного участка с кадастровым номером:  53:21:0130204:75, расположенного по адресу Новгородская область, Шимский район, Шимское городское поселение, рп. Шимск, ул. Ленина ( торговая площадь)</w:t>
      </w:r>
      <w:r>
        <w:rPr>
          <w:sz w:val="23"/>
          <w:szCs w:val="23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установлен в размере  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Внесение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>2.1. Внесение Задатка осуществляется путем перечисления денежных средств на счет Продавца  по следующим реквизитам :  Администрация Шимского городского поселения, л/с 04503Р08200,  ИНН-5319004873)  № 40101810900000010001, БИК-044959001 Банк получателя: отделение  НОВГОРОД  г. Великий Новгород,  КБК 70111105013130000120, ОКТМО-49655151, КПП-531901001,  Назначение платежа: Уплата задатка  за  участие в аукционе по продаже права  на  заключение договора  аренды  земельного участка .</w:t>
      </w:r>
    </w:p>
    <w:p>
      <w:pPr>
        <w:pStyle w:val="Normal"/>
        <w:autoSpaceDE w:val="false"/>
        <w:ind w:firstLine="540"/>
        <w:jc w:val="both"/>
        <w:rPr/>
      </w:pPr>
      <w:r>
        <w:rPr/>
        <w:t>2.2. Документом, подтверждающим поступление Задатка на счет Продавца, является выписка со счета, которую продавец обязан представить в комиссию по проведению Торгов до момента признания Претендента участнико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Возврат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>3.1. Задаток возвращается Претенденту в случаях, когда Претендент:</w:t>
      </w:r>
    </w:p>
    <w:p>
      <w:pPr>
        <w:pStyle w:val="Normal"/>
        <w:autoSpaceDE w:val="false"/>
        <w:ind w:firstLine="540"/>
        <w:jc w:val="both"/>
        <w:rPr/>
      </w:pPr>
      <w:r>
        <w:rPr/>
        <w:t>- не допущен к участию в Торгах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изнан победителем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- отзывает заявку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3.2. Задаток возвращается «Претенденту» в течение 3-х банковских дней со дня подписания протокола приема заявок и определения участников аукциона или протокола о результатах аукциона, соответственно, в случае отзыва заявки – в течение 3-х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3. Возврат Задатка осуществляется перечислением денежных средств на счет Претендента 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4. Задаток, внесенный победителем Торгов, не возвращается и засчитывается в счет оплаты приобрета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авец»</w:t>
            </w:r>
          </w:p>
          <w:p>
            <w:pPr>
              <w:pStyle w:val="ConsPlusNonformat"/>
              <w:widowControl/>
              <w:ind w:left="-57" w:right="-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    </w:t>
            </w:r>
          </w:p>
          <w:p>
            <w:pPr>
              <w:pStyle w:val="ConsPlusNonformat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7:00Z</dcterms:created>
  <dc:creator>kugi_522</dc:creator>
  <dc:description/>
  <cp:keywords/>
  <dc:language>en-US</dc:language>
  <cp:lastModifiedBy>User</cp:lastModifiedBy>
  <cp:lastPrinted>2008-12-10T11:06:00Z</cp:lastPrinted>
  <dcterms:modified xsi:type="dcterms:W3CDTF">2015-11-19T12:57:00Z</dcterms:modified>
  <cp:revision>21</cp:revision>
  <dc:subject/>
  <dc:title>Приложение N 2</dc:title>
</cp:coreProperties>
</file>