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к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«___» ______ 20    года № ___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е Шимского горо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>поселения                                                            _____________________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Ф.И.О. заявителя, наименова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_____________________________________,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юридического лица)</w:t>
      </w:r>
      <w:r>
        <w:rPr>
          <w:szCs w:val="28"/>
        </w:rPr>
        <w:t xml:space="preserve">                                                           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указывается место жительства физического лиц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место нахождения организации – для юридического лица)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ошу присвоить (уточнить) адрес земельному участку  и (или) объекту капитального строительства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казываются сведения о земельном участке, объекте капитального строительства (место  нахождения, кадастровый номер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_« _____________ 20 __ год           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7:00Z</dcterms:created>
  <dc:creator>AdmiN</dc:creator>
  <dc:description/>
  <cp:keywords/>
  <dc:language>en-US</dc:language>
  <cp:lastModifiedBy>Admin</cp:lastModifiedBy>
  <dcterms:modified xsi:type="dcterms:W3CDTF">2012-08-28T05:07:00Z</dcterms:modified>
  <cp:revision>2</cp:revision>
  <dc:subject/>
  <dc:title>                                                                                  Приложение № 1</dc:title>
</cp:coreProperties>
</file>