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82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0.07.2012 № 145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структуру Администрации Шимского городского поселе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руктуру Администрации  Шимского городского поселения, утверждённую решением Совета депутатов                         от 21.06.2011 №68 «О внесении изменений в структуру Администрации Шимского городского поселения»,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поселения:                                     С.Л.Василь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имского городского</w:t>
      </w:r>
    </w:p>
    <w:p>
      <w:pPr>
        <w:pStyle w:val="Normal"/>
        <w:tabs>
          <w:tab w:val="clear" w:pos="708"/>
          <w:tab w:val="left" w:pos="525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оселения  от 20.07.2012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и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Шимского городского поселения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Шимского городского поселения-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аместитель Главы Администрации поселения-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Специалисты Администрации поселения-                          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  муниципальные служащие -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-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-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  служащие-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лужащий-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лужащий-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й- старший инспектор-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 Технические работники-                                                       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1  Водитель-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борщица-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того:                                                                                        18</w:t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вободных вакансий не имеетс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6:00Z</dcterms:created>
  <dc:creator>Loner-XP</dc:creator>
  <dc:description/>
  <cp:keywords/>
  <dc:language>en-US</dc:language>
  <cp:lastModifiedBy>Admin</cp:lastModifiedBy>
  <cp:lastPrinted>2012-07-30T10:12:00Z</cp:lastPrinted>
  <dcterms:modified xsi:type="dcterms:W3CDTF">2012-08-23T11:04:00Z</dcterms:modified>
  <cp:revision>5</cp:revision>
  <dc:subject/>
  <dc:title> </dc:title>
</cp:coreProperties>
</file>