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620" w:leader="none"/>
                <w:tab w:val="left" w:pos="450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вида разрешенного использования земельных участков и объектов капитального строительства»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Шимского городского посе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________________________________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 по адресу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_____________________________                                                         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Title"/>
        <w:widowControl w:val="fals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одготовить и выдать в соответствии с Градостроительным кодексом РФ решение на изменение вида разрешенного использования земельных участков и объектов капитального строительства, принадлежащих мне на праве 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бственность, аренда и др., указать реквизиты документ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адресу: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земельного участк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ля 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строительства, реконструкции, капитального ремонта объект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ата                                                                                                                          подпись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 указанному заявлению прилагаются следующие докумен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) ____________________________________________________________________________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тметки о принятии заявления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«_______» _______________ 20_____г. №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1:00Z</dcterms:created>
  <dc:creator>Admin</dc:creator>
  <dc:description/>
  <cp:keywords/>
  <dc:language>en-US</dc:language>
  <cp:lastModifiedBy>Admin</cp:lastModifiedBy>
  <dcterms:modified xsi:type="dcterms:W3CDTF">2012-08-28T05:02:00Z</dcterms:modified>
  <cp:revision>2</cp:revision>
  <dc:subject/>
  <dc:title>Приложение № 3</dc:title>
</cp:coreProperties>
</file>