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Новгородская область Шимский район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Администрация  Шим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ПОСТАНОВЛЕНИЕ</w:t>
      </w:r>
    </w:p>
    <w:p>
      <w:pPr>
        <w:pStyle w:val="Normal"/>
        <w:rPr>
          <w:b/>
          <w:b/>
        </w:rPr>
      </w:pPr>
      <w:r>
        <w:rPr/>
        <w:t>от  18.09.2012 № 240</w:t>
      </w:r>
    </w:p>
    <w:p>
      <w:pPr>
        <w:pStyle w:val="Normal"/>
        <w:rPr/>
      </w:pPr>
      <w:r>
        <w:rPr/>
        <w:t>р.п. Шимск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4975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проведении проверки соблюдения земельного законод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8.3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проверки соблюдения земельного законода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оответствии со статьей 72 Земельного кодекса Российской Федерации, статьей 14 Федерального закона от 06.10.2003 №131-ФЗ "Об общих принципах организации местного самоуправления в Российской Федерации", Положением об осуществлении земельного контроля за использованием земель на территории Шимского городского поселения, утвержденного решением Совета депутатов Шимского городского поселения от 23.04.2012 № 12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Направить зам. Главы администрации Шимского городского поселения Петрову Наталью Николаевну для проведения проверки соблюдения  земельного законодательства  по использованию земельных участков с кадастровыми номерами 53:21:010701:58 площадью 1369 кв.м. 53:21:010701:59 кв.м. расположенными в д. Оспино Шимского района Новгородской области  собственник  Воронцов Николай Иванович.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еделить даты начала проверки  18.09.2012 г., окончания проверки   28.09.2012 г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Главы администрации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В.М. Терешенков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0:00Z</dcterms:created>
  <dc:creator>1</dc:creator>
  <dc:description/>
  <cp:keywords/>
  <dc:language>en-US</dc:language>
  <cp:lastModifiedBy>Admin</cp:lastModifiedBy>
  <dcterms:modified xsi:type="dcterms:W3CDTF">2012-09-24T08:31:00Z</dcterms:modified>
  <cp:revision>5</cp:revision>
  <dc:subject/>
  <dc:title> </dc:title>
</cp:coreProperties>
</file>