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ЫЙ ЗЕМЕЛЬНЫЙ КОНТРО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соблюдения земельного законод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9 сентября 2012 г.                                                                                 №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 Главы Администрации Шимского городского поселения</w:t>
      </w:r>
    </w:p>
    <w:p>
      <w:pPr>
        <w:pStyle w:val="Normal"/>
        <w:jc w:val="both"/>
        <w:rPr/>
      </w:pPr>
      <w:r>
        <w:rPr>
          <w:sz w:val="28"/>
          <w:szCs w:val="28"/>
        </w:rPr>
        <w:t>Петрова Наталья Николаевна</w:t>
      </w:r>
      <w:r>
        <w:rPr>
          <w:b/>
          <w:sz w:val="28"/>
          <w:szCs w:val="28"/>
        </w:rPr>
        <w:t xml:space="preserve"> </w:t>
      </w:r>
      <w:r>
        <w:rPr>
          <w:sz w:val="28"/>
          <w:szCs w:val="28"/>
        </w:rPr>
        <w:t>на основании Постановления от  18.09.2012 г. № 240 провела проверку соблюдения земельного законодательства на земельном участке, расположенном в д. Оспино Шимского района Новгородской области и используемом  Воронцовым Николаем Ивановичем, проживающим по адресу: г. В.Новгород, ул. Попова, д. 2/22, кв. 5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ой  установлено: ___________________________________________________________________</w:t>
      </w:r>
      <w:r>
        <w:rPr>
          <w:rFonts w:cs="Times New Roman" w:ascii="Times New Roman" w:hAnsi="Times New Roman"/>
          <w:sz w:val="28"/>
          <w:szCs w:val="28"/>
          <w:u w:val="single"/>
        </w:rPr>
        <w:t xml:space="preserve">Гр. Воронцов Н.И. имеет в собственности  два земельных участка с кадастровыми номерами  53:21:010701:58 площадью 1369 кв.м. и 53:21:010701:59 площадью 1866 кв.м.. Данные участки расположены вместе, межы между ними не имеется.. Земельный массив  огорожен по периметру: частично сплошным забором,  частично железными столбами, частично не огорожен. На участке имеются строения: жилой дом, баня, хозяйственные постройки.  Обмер участков проводился по существующим ограждениям, в местах не имеющих ограждения  границу участка показывал Воронцов Н.И. По данным обмера установлено, что общая площадь фактически используемых  двух земельных участков  составила  3348 кв.м., что превышает площадь земельных участков принадлежащих гр. Воронцову Н.И. на праве собственности на 113 кв.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аким образом нарушены требования ст. 25, 26, 42 Земельного Кодекса РФ.  Данные действия попадают под ст. 7.1 Кодекса об Административных правонарушен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текстом акта ознакомлен: _________              Н.И. Воронц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пию акта получил:          __________              Н.И. Воронц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кт составила:                           ___________      Н.Н. Петр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1:00Z</dcterms:created>
  <dc:creator>1</dc:creator>
  <dc:description/>
  <cp:keywords/>
  <dc:language>en-US</dc:language>
  <cp:lastModifiedBy>Admin</cp:lastModifiedBy>
  <cp:lastPrinted>2012-09-20T15:20:00Z</cp:lastPrinted>
  <dcterms:modified xsi:type="dcterms:W3CDTF">2012-09-27T09:30:00Z</dcterms:modified>
  <cp:revision>6</cp:revision>
  <dc:subject/>
  <dc:title>МУНИЦИПАЛЬНЫЙ ЗЕМЕЛЬНЫЙ КОНТРОЛЬ</dc:title>
</cp:coreProperties>
</file>