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 з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- Сведения о финансировании и освоении средств муниципальной программы                                  </w:t>
      </w: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958"/>
        <w:gridCol w:w="851"/>
        <w:gridCol w:w="709"/>
        <w:gridCol w:w="992"/>
        <w:gridCol w:w="850"/>
        <w:gridCol w:w="993"/>
        <w:gridCol w:w="708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1"/>
      <w:bookmarkStart w:id="2" w:name="Par82"/>
      <w:bookmarkStart w:id="3" w:name="Par81"/>
      <w:bookmarkEnd w:id="2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начальник отдела бухгалтерского учета и отчетности, главный бухгалтер                              А.М. Гур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560"/>
        <w:gridCol w:w="3260"/>
        <w:gridCol w:w="3118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рех камер видеонаблюдения в р.п. Шимск по следующим адресам в р.п.Шимск:</w:t>
            </w:r>
          </w:p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есто массового отдыха (спуск со стадиона к реке Шелонь);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б)  парк (возле братского захоронения);</w:t>
            </w:r>
          </w:p>
          <w:p>
            <w:pPr>
              <w:pStyle w:val="Normal"/>
              <w:jc w:val="both"/>
              <w:rPr/>
            </w:pPr>
            <w:r>
              <w:rPr/>
              <w:t>в)  парк (площадка «Любви и вернос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еокамеры установлены по указанным адресам, работы выполнены на сумму 261,2 тыс.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записывающих узлов системы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за техническое обслуживание видеокамер составили 186,1 тыс.рублей за 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сновной волоконно-оптической лини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по построению </w:t>
            </w:r>
            <w:r>
              <w:rPr/>
              <w:t>основной волоконно-оптической линии связи на сумму 378,7 тыс.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6"/>
              </w:rPr>
              <w:t>Количество видеокамер, установленных в общественных местах (е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</w:t>
            </w:r>
            <w:r>
              <w:rPr>
                <w:color w:val="2D2D2D"/>
                <w:szCs w:val="26"/>
              </w:rPr>
              <w:t xml:space="preserve">использования видеоматериалов, полученных с помощью оборудования </w:t>
            </w:r>
            <w:r>
              <w:rPr>
                <w:szCs w:val="26"/>
              </w:rPr>
              <w:t>АПК «БГ»</w:t>
            </w:r>
            <w:r>
              <w:rPr>
                <w:color w:val="2D2D2D"/>
                <w:szCs w:val="26"/>
              </w:rPr>
              <w:t>, для проведения идентификационных исследований (%)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ротяженность волоконно-оптической линии связи (м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 и ЧС</w:t>
        <w:tab/>
        <w:tab/>
        <w:tab/>
        <w:tab/>
        <w:tab/>
        <w:tab/>
        <w:t>С.А. Миро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 финансов</w:t>
        <w:tab/>
        <w:tab/>
        <w:tab/>
        <w:t xml:space="preserve"> </w:t>
        <w:tab/>
        <w:tab/>
        <w:tab/>
        <w:tab/>
        <w:t>А.Е. Симоня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5:00Z</dcterms:created>
  <dc:creator>User</dc:creator>
  <dc:description/>
  <dc:language>en-US</dc:language>
  <cp:lastModifiedBy>User</cp:lastModifiedBy>
  <cp:lastPrinted>2024-01-31T10:40:00Z</cp:lastPrinted>
  <dcterms:modified xsi:type="dcterms:W3CDTF">2024-02-01T11:45:00Z</dcterms:modified>
  <cp:revision>2</cp:revision>
  <dc:subject/>
  <dc:title>Приложение N 5</dc:title>
</cp:coreProperties>
</file>