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10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публичных слушаниях в Шимском городском посе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</w:t>
        <w:softHyphen/>
        <w:t xml:space="preserve">сийской Федерации», Уставом Шимского городского поселения Совет депутатов Ши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ложение о публичных слушаниях в Шимском городском поселении, утвержденное решением Совета депутатов Шимского городского поселения от 27.10.2010 № 6 следующе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2.5. в следующе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2.5. Информация о времени, дате, месте и теме слушания, а также проект муниципального правового акта, за исключением проведения публичных слушаний по проекту местного бюджета и отчета о его исполнении, предполагаемого к обсуждению на слушаниях, подлежит обязательному обнародованию в газете «Шимские вести» не позднее, чем за 10 дней до начала слуш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та, время, место проведения публичных слушаний, а также проект муниципального правового акта по проекту местного бюджета и отчета о его исполнении  подлежат официальному опубликованию на официальном сайте Администрации Шимского городского поселения в информационно-телекоммуникационной сети «Интернет», не позднее чем за десять календарных дней до дня проведения публичных слушани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2.15.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5. Итоговые документы по результатам слушаний, за исключением проведения публичных слушаний по проекту местного бюджета и отчета о его исполнении, подлежат обязательному обнародованию (опубликованию) в газете «Шимские вести» не позднее чем через 10 дней после окончания слуш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е документы по результатам слушаний по проекту местного бюджета и отчета о его исполнении подлежат официальному опубликованию на официальном сайте Администрации Шимского городского поселения в информационно-телекоммуникационной сети «Интернет», не позднее чем через 10 календарных дней со дня проведения публичных слушаний.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Изложить пункт 3.3.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3. Информация о проектах муниципальных правовых актов, выносимых на массовое обсуждение (далее – обсуждение) населения Шимского городского поселения, а также тексты указанных актов, за исключением проведения публичных слушаний по проекту местного бюджета и отчета о его исполнении, подлежат обязательному обнародованию в газете «Шимские вести», а также могут доводиться до сведения населения Шимского городского поселения иным способом не позднее, чем за 7 дней до начала обсу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ектах муниципальных правовых актов по проекту местного бюджета и отчета о его исполнении, выносимых на массовое обсуждение (далее – обсуждение) населения Шимского городского поселения,  а также тексты указанных актов, подлежат официальному опубликованию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пункт 4.4.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4.4. Официальное опубликование (обнародование) проекта муниципального правового акта, выносимого на публичные слушания, осуществляется не позднее, чем за 30 дней до его рассмотр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убликуется (обнародуется) настоящее Полож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Изложить пункт 4.8. в следующей редакци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4.8. </w:t>
      </w:r>
      <w:r>
        <w:rPr>
          <w:color w:val="000000"/>
          <w:sz w:val="28"/>
          <w:szCs w:val="28"/>
        </w:rPr>
        <w:t xml:space="preserve">B течение 3-х дней после окончания публичных слушаний ответственный за проведение публичных слушаний оформляет итоговый документ в 2-х экземплярах, один из которых направляет на опубликование (обнародование), второй - в Совет депутатов Шимского городского поселения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Шимские вести» и разместить на официальном сайте Администрации Шимского городского поселения в информационно-телекоммуникационной сети Интернет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0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С.Л. Васил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0:00Z</dcterms:created>
  <dc:creator>user</dc:creator>
  <dc:description/>
  <cp:keywords/>
  <dc:language>en-US</dc:language>
  <cp:lastModifiedBy>ООС</cp:lastModifiedBy>
  <cp:lastPrinted>2015-10-27T17:57:00Z</cp:lastPrinted>
  <dcterms:modified xsi:type="dcterms:W3CDTF">2015-10-27T14:08:00Z</dcterms:modified>
  <cp:revision>5</cp:revision>
  <dc:subject/>
  <dc:title/>
</cp:coreProperties>
</file>