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71374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1"/>
        <w:spacing w:lineRule="auto" w:line="240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1"/>
        <w:rPr/>
      </w:pPr>
      <w:r>
        <w:rPr>
          <w:sz w:val="34"/>
        </w:rPr>
        <w:t xml:space="preserve"> </w:t>
      </w:r>
      <w:r>
        <w:rPr>
          <w:sz w:val="34"/>
        </w:rPr>
        <w:t>ПОСТАНОВЛЕНИЕ</w:t>
      </w: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  28.11.2016 г   №  676</w:t>
      </w:r>
    </w:p>
    <w:p>
      <w:pPr>
        <w:pStyle w:val="Normal"/>
        <w:rPr/>
      </w:pPr>
      <w:r>
        <w:rPr/>
        <w:t>р.п. Шимск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46"/>
        <w:gridCol w:w="2524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before="225" w:after="225"/>
              <w:jc w:val="both"/>
              <w:rPr>
                <w:rFonts w:ascii="Helvetica" w:hAnsi="Helvetica" w:cs="Helvetica"/>
                <w:color w:val="4F4F4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планировки территории (проекту межевания в составе проекта планировки) по строительству линейного объекта- газопровода к жилому дому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, 43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), Администрация Шимского город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Т: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Заречная, д.32».  Публичные слушания провести 10.01.2017  года в 18 часов 10 мин. по адресу: Новгородская обл., р.п. Шимск, ул. Новгородская, д. 25, 2-ой этаж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териалами по проекту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Заречная, д. 32» можно ознакомиться в Администрации Шимского городского поселения по адресу: Новгородская обл., р.п. Шимск, ул. Новгородская, д. 25, 2-ой этаж,  каб. № 5 и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вправе представить свои замечания и предложения, касающиеся рассматриваемого вопроса в Администрацию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«Интернет»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http</w:t>
      </w:r>
      <w:r>
        <w:rPr>
          <w:rFonts w:eastAsia="Times New Roman"/>
          <w:sz w:val="24"/>
          <w:szCs w:val="24"/>
          <w:lang w:eastAsia="ru-RU"/>
        </w:rPr>
        <w:t>// рпшимск.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и проведением публичных слушаний оставляю за собо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С.Л.Василь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2:00Z</dcterms:created>
  <dc:creator>ПетроваНН</dc:creator>
  <dc:description/>
  <cp:keywords/>
  <dc:language>en-US</dc:language>
  <cp:lastModifiedBy>ПетроваНН</cp:lastModifiedBy>
  <cp:lastPrinted>2016-11-28T11:09:00Z</cp:lastPrinted>
  <dcterms:modified xsi:type="dcterms:W3CDTF">2016-11-28T08:09:00Z</dcterms:modified>
  <cp:revision>4</cp:revision>
  <dc:subject/>
  <dc:title/>
</cp:coreProperties>
</file>