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71374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 28.11.2016 г   №  675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планировки территории (проекту межевания в составе проекта планировки) по строительству линейного объекта- газопровода к жилому дому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10».  Публичные слушания провести 10.01.2017  года в 18 часов 00 мин. по адресу: Новгородская обл., р.п. Шимск, ул. Новгородская, д. 25, 2-ой этаж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Набережная, д. 10» можно ознакомиться в Администрации Шимского городского поселения по адресу: Новгородская обл., р.п. Шимск, ул. Новгородская, д. 25, 2-ой этаж,  каб. № 5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9:00Z</dcterms:created>
  <dc:creator>ПетроваНН</dc:creator>
  <dc:description/>
  <cp:keywords/>
  <dc:language>en-US</dc:language>
  <cp:lastModifiedBy>ПетроваНН</cp:lastModifiedBy>
  <cp:lastPrinted>2016-11-28T11:05:00Z</cp:lastPrinted>
  <dcterms:modified xsi:type="dcterms:W3CDTF">2016-11-28T08:05:00Z</dcterms:modified>
  <cp:revision>4</cp:revision>
  <dc:subject/>
  <dc:title/>
</cp:coreProperties>
</file>