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4201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18.12.2015  № 406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постановление от 23.12.2014 №268 «Об утверждении муниципальной программы «Устойчивое развитие сельских территорий в Шимском городском поселении на 2015-2017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6.10.2015 № 297,</w:t>
      </w:r>
      <w:r>
        <w:rPr/>
        <w:t xml:space="preserve"> в целях приведения  объемов финансирования муниципальной программы «</w:t>
      </w:r>
      <w:r>
        <w:rPr>
          <w:rFonts w:cs="Times New Roman CYR" w:ascii="Times New Roman CYR" w:hAnsi="Times New Roman CYR"/>
          <w:szCs w:val="20"/>
        </w:rPr>
        <w:t>Устойчивое развитие сельских территорий в Шимском городском поселении на 2015-2017 годы» в соответствие с утвержденными лимитами бюджетных ассигнований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>1.  Внести изменения в  муниципальную программу «</w:t>
      </w:r>
      <w:r>
        <w:rPr>
          <w:rFonts w:cs="Times New Roman CYR" w:ascii="Times New Roman CYR" w:hAnsi="Times New Roman CYR"/>
          <w:szCs w:val="20"/>
        </w:rPr>
        <w:t>Устойчивое развитие сельских территорий в Шимском городском поселении на 2015-2017годы», утверждённую постановлением Администрации Шимского городского поселения от 23.12.2014 № 268 (далее 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  <w:t>1.1. Изложить пункт 5 «Объемы и источники финансирования муниципальной программы в целом и по годам реализации (тыс.рублей)» паспорта муниципальной программы в  редакции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«5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0"/>
        <w:gridCol w:w="1560"/>
        <w:gridCol w:w="1440"/>
        <w:gridCol w:w="1560"/>
        <w:gridCol w:w="1920"/>
        <w:gridCol w:w="120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небюджет-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61,8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31,83»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  <w:t xml:space="preserve">1.2. Изложить раздел </w:t>
      </w:r>
      <w:r>
        <w:rPr>
          <w:lang w:val="en-US"/>
        </w:rPr>
        <w:t>IV</w:t>
      </w:r>
      <w:r>
        <w:rPr/>
        <w:t xml:space="preserve"> «Мероприятия муниципальной программы»  паспорта муниципальной программы в редакции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« </w:t>
      </w:r>
      <w:r>
        <w:rPr>
          <w:b/>
          <w:lang w:val="en-US"/>
        </w:rPr>
        <w:t>IV</w:t>
      </w:r>
      <w:r>
        <w:rPr>
          <w:b/>
        </w:rPr>
        <w:t>. Мероприятия муниципальной программы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60"/>
        <w:gridCol w:w="54"/>
        <w:gridCol w:w="2346"/>
        <w:gridCol w:w="900"/>
        <w:gridCol w:w="1620"/>
        <w:gridCol w:w="1309"/>
        <w:gridCol w:w="7"/>
        <w:gridCol w:w="1913"/>
        <w:gridCol w:w="2400"/>
        <w:gridCol w:w="2051"/>
        <w:gridCol w:w="109"/>
        <w:gridCol w:w="71"/>
      </w:tblGrid>
      <w:tr>
        <w:trPr>
          <w:tblHeader w:val="true"/>
          <w:trHeight w:val="42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Задача: повышение уровня комплексного обустройства населенных пунктов, расположенных в сельской местности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ми социальной и инженерной инфраструктуры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гос.экспертизы ПСД на строительство газовых сетей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ция Шимского городского посел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  </w:t>
            </w:r>
            <w:r>
              <w:rPr/>
              <w:t>1.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232,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троительство локального водопровода по ул. Механизаторов и ул. Набережная с закольцовкой в районе ул. Химиков, ул. Пионерской в п. Шимск Новгоро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47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по текущему ремонту подземного и надземного газопроводов среднего давления р.п. Шимс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1.1.3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проекта планировки и проекта межевания  линейного объекта: «Строительство газопровода среднего давления по ул. Сосновая д. Бор Шимского района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проекта планировки и проекта межевания  линейного объекта: «Строительство сетей водопровода по ул. Механизаторов и ул. Набережной с закольцовкой в районе ул. Химиков, ул. Пионерской в п. Шимск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-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газопровода среднего давления по ул. Сосновая д. Бор Шимского район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-кого поселе-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,8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 при строительстве газопровода среднего давления по ул. Сосновая д. Бор Шимского район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 при строительстве сетей водопровода по ул. Механизаторов и ул. Набережная с закольцовкой в районе ул. Химиков, ул. Пионерской в п. Шимск Новгородской обла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городского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6:00Z</dcterms:created>
  <dc:creator>Администратор</dc:creator>
  <dc:description/>
  <cp:keywords/>
  <dc:language>en-US</dc:language>
  <cp:lastModifiedBy>user</cp:lastModifiedBy>
  <dcterms:modified xsi:type="dcterms:W3CDTF">2016-03-14T07:59:00Z</dcterms:modified>
  <cp:revision>3</cp:revision>
  <dc:subject/>
  <dc:title>РОССИЙСКАЯ ФЕДЕРАЦИЯ</dc:title>
</cp:coreProperties>
</file>