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</w:t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7.12.2015 № 399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129280" cy="111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№261 от 23.12.2014г                    « Об утверждении муниципальной программ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вершенствование и развитие  местного самоуправления в Шимском городском поселении на 2015-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6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№261 от 23.12.2014г                    « Об утверждении 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вершенствование и развитие  местного самоуправления в Шимском городском поселении на 2015-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 26.10.2015 №297, в целях приведения объемов финансирования муниципальной программы </w:t>
      </w:r>
      <w:r>
        <w:rPr>
          <w:sz w:val="28"/>
          <w:szCs w:val="28"/>
        </w:rPr>
        <w:t xml:space="preserve">«Совершенствование и развитие  местного самоуправления в Шимском городском поселении на 2015-2017 годы» в соответствии с утвержденными лимитами бюджетных ассигнований  </w:t>
      </w:r>
      <w:r>
        <w:rPr>
          <w:rFonts w:cs="Times New Roman CYR" w:ascii="Times New Roman CYR" w:hAnsi="Times New Roman CYR"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ind w:firstLine="72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 «Совершенствование и развитие  местного самоуправления в  Шимском городском поселении на 2015-2017годы», утвержденную постановлением Администрации                Шимского городского поселения от 23.12.2014 года №261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 . Раздел «Объем и источники финансирования муниципальной программы (тыс.руб)» Паспорта муниципальной целевой программы «Совершенствование и развитие  местного самоуправления в Шимском городском поселении на 2015-2017 годы»  изложить в редакции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80"/>
        <w:jc w:val="center"/>
        <w:rPr/>
      </w:pPr>
      <w:r>
        <w:rPr>
          <w:b/>
          <w:sz w:val="28"/>
          <w:szCs w:val="28"/>
        </w:rPr>
        <w:t>«Объем  и  источники финансирования муниципальной программы</w:t>
      </w:r>
      <w:r>
        <w:rPr/>
        <w:t xml:space="preserve"> (тыс.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47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93,8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9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4,9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Мероприятия муниципальной программы»  Паспорта муниципальной целевой программы «Совершенствование и развитие  местного самоуправления в Шимском городском поселении на 2015-2017 годы»              изложить в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роприятия муниципальной </w:t>
      </w:r>
      <w:r>
        <w:rPr/>
        <w:t>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10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0"/>
        <w:ind w:hanging="57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0"/>
        <w:gridCol w:w="1082"/>
        <w:gridCol w:w="1096"/>
        <w:gridCol w:w="1080"/>
        <w:gridCol w:w="892"/>
        <w:gridCol w:w="8"/>
        <w:gridCol w:w="892"/>
        <w:gridCol w:w="8"/>
        <w:gridCol w:w="892"/>
        <w:gridCol w:w="900"/>
      </w:tblGrid>
      <w:tr>
        <w:trPr>
          <w:tblHeader w:val="true"/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системы муниципальной службы в Шимском городском поселении на 2015-2017 годы»</w:t>
            </w:r>
          </w:p>
          <w:p>
            <w:pPr>
              <w:pStyle w:val="Normal"/>
              <w:ind w:right="-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     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3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городском поселении на 2015-2017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2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эффективности бюджетных расходов в Шимском городском поселении  на 2015-2017             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 городского посе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3 В приложении №2 к муниципальной программе «Совершенствование и развитие местного самоуправления в Шимском городском поселении на 2015-2017 годы»  подпрограммы «Развитие и реформирование местного самоуправления  в Шимском городском поселении на 2015-2017 годы»               пункт 4. «Объемы и источники финансирования подпрограммы в целом по годам реализации (тыс.руб.)» изложить в редакции: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>« 4.Объемы и источники финансирования подпрограммы в целом и по   годам реализа</w:t>
      </w:r>
      <w:r>
        <w:rPr/>
        <w:t>ции (тыс.руб.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0  »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Раздел «Мероприятия подпрограммы «Развитие и реформирование местного самоуправления в Шимском городском поселении на 2015-2017годы» изложить  в редакции: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и  реформирование  местного  самоуправления в Шимском              городском поселении на 2015-2017годы»</w:t>
      </w:r>
      <w:r>
        <w:rPr>
          <w:sz w:val="28"/>
          <w:szCs w:val="28"/>
        </w:rPr>
        <w:t xml:space="preserve"> 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"/>
        <w:gridCol w:w="2920"/>
        <w:gridCol w:w="23"/>
        <w:gridCol w:w="6"/>
        <w:gridCol w:w="829"/>
        <w:gridCol w:w="65"/>
        <w:gridCol w:w="6"/>
        <w:gridCol w:w="921"/>
        <w:gridCol w:w="70"/>
        <w:gridCol w:w="83"/>
        <w:gridCol w:w="1015"/>
        <w:gridCol w:w="65"/>
        <w:gridCol w:w="22"/>
        <w:gridCol w:w="813"/>
        <w:gridCol w:w="68"/>
        <w:gridCol w:w="832"/>
        <w:gridCol w:w="30"/>
        <w:gridCol w:w="41"/>
        <w:gridCol w:w="829"/>
        <w:gridCol w:w="164"/>
        <w:gridCol w:w="8"/>
        <w:gridCol w:w="1164"/>
        <w:gridCol w:w="45"/>
      </w:tblGrid>
      <w:tr>
        <w:trPr>
          <w:trHeight w:val="1448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49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Информационная поддержка реформы местного самоуправления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, публикации и выпуск  информационного сборника, официальных документов   по вопросам социально-экономического развития Шимского городского поселения в средствах массовой информации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left="-103" w:right="-57" w:firstLine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 городского поселени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 деятельности органов местного             самоуправ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законодательства по вопросам местного самоуправления, разработка предложений по инициированию внесения в установленном порядке изменений в   нормативные правовые акты с  целью обеспечения наиболее эффективной организации местного самоуправления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, семинаров  для  муниципальных служащих, служащих   органов местного самоуправления Шимского городского поселения по актуальным вопросам развития местного самоуправления, оплата членских взносов Ассоциации              « Совета муниципальных образований Новгородской области»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С.Л.Василье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2667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Раздел_договора"/>
    <w:basedOn w:val="Heading1"/>
    <w:qFormat/>
    <w:pPr>
      <w:keepLines/>
      <w:numPr>
        <w:ilvl w:val="0"/>
        <w:numId w:val="2"/>
      </w:numPr>
      <w:suppressAutoHyphens w:val="true"/>
      <w:spacing w:before="60" w:after="60"/>
      <w:jc w:val="center"/>
      <w:outlineLvl w:val="9"/>
    </w:pPr>
    <w:rPr>
      <w:rFonts w:ascii="Verdana" w:hAnsi="Verdana" w:cs="Times New Roman"/>
      <w:caps/>
      <w:kern w:val="2"/>
      <w:sz w:val="22"/>
      <w:szCs w:val="22"/>
    </w:rPr>
  </w:style>
  <w:style w:type="paragraph" w:styleId="Style18">
    <w:name w:val="Статья_договора"/>
    <w:basedOn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3:00Z</dcterms:created>
  <dc:creator>User</dc:creator>
  <dc:description/>
  <cp:keywords/>
  <dc:language>en-US</dc:language>
  <cp:lastModifiedBy>user</cp:lastModifiedBy>
  <cp:lastPrinted>2015-12-23T15:55:00Z</cp:lastPrinted>
  <dcterms:modified xsi:type="dcterms:W3CDTF">2015-12-23T12:55:00Z</dcterms:modified>
  <cp:revision>5</cp:revision>
  <dc:subject/>
  <dc:title>Проект</dc:title>
</cp:coreProperties>
</file>