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8420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11.12.2015 № 395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 262 «Об утверждении муниципальной программы     «</w:t>
            </w:r>
            <w:r>
              <w:rPr>
                <w:b/>
              </w:rPr>
              <w:t xml:space="preserve">Защита    на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  территорий    от   чрезвычай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ций   природного  и  техноген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го характера, обеспечение пожар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й  безопасности   и   безопасности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юдей     на    водных    объектах  на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и Шимского   городского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b/>
              </w:rPr>
              <w:t>поселения на 2015 – 2017 годы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 297,</w:t>
      </w:r>
      <w:r>
        <w:rPr/>
        <w:t xml:space="preserve"> в целях приведения  объёмов финансирования  муниципальной программы «Защита    населения и   территорий    от   чрезвычайных ситуаций   природного  и  техногенного характера, обеспечение пожарной  безопасности   и   безопасности людей на водных объектах  на территории Шимского   городского поселения на 2015 – 2017 годы </w:t>
      </w:r>
      <w:r>
        <w:rPr>
          <w:rFonts w:cs="Times New Roman CYR" w:ascii="Times New Roman CYR" w:hAnsi="Times New Roman CYR"/>
          <w:szCs w:val="20"/>
        </w:rPr>
        <w:t>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</w:t>
      </w:r>
      <w:r>
        <w:rPr/>
        <w:t>Защита    населения и   территорий    от   чрезвычайных ситуаций   природного  и  техногенного характера, обеспечение пожарной  безопасности   и   безопасности людей на водных объектах  на территории Шимского   городского поселения на 2015 – 2017 годы</w:t>
      </w:r>
      <w:r>
        <w:rPr>
          <w:rFonts w:cs="Times New Roman CYR" w:ascii="Times New Roman CYR" w:hAnsi="Times New Roman CYR"/>
          <w:szCs w:val="20"/>
        </w:rPr>
        <w:t>», утверждённую постановлением Администрации Шимского городского поселения от 23.12.2014 № 262 (далее - муниципальная программа).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</w:t>
      </w:r>
      <w:r>
        <w:rPr>
          <w:rFonts w:cs="Times New Roman CYR" w:ascii="Times New Roman CYR" w:hAnsi="Times New Roman CYR"/>
          <w:szCs w:val="20"/>
        </w:rPr>
        <w:t>1.1. В Паспорте муниципальной программы раздел 4 «Цели, задачи и целевые показатели муниципальной программы» изложить в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4. Цели, задачи и целевые показатели муниципальной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14"/>
        <w:gridCol w:w="1080"/>
        <w:gridCol w:w="904"/>
        <w:gridCol w:w="1005"/>
      </w:tblGrid>
      <w:tr>
        <w:trPr>
          <w:trHeight w:val="8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и, задачи муниципальной программы, наименование и единица измерения целевого показателя </w:t>
              <w:b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    20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 1. Повышение эффективности системы защиты граждан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личество приобретенных  средств индивидуальной защиты отдельным группам населения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2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Усиление противопожарной защиты населения Шимского городского по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водоёмов, требующих  обеспечения надлежащего состояни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жарного автомобил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добровольной пожарной команды, для которых предусмотрены меры поддержки материального стимулировани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тивопожарных ранце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3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массового купания на</w:t>
            </w:r>
          </w:p>
          <w:p>
            <w:pPr>
              <w:pStyle w:val="Normal"/>
              <w:rPr/>
            </w:pPr>
            <w:r>
              <w:rPr/>
              <w:t>водных объектах, на которых обеспечена безопасность, охрана жизни и здоровья населени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</w:t>
      </w:r>
      <w:r>
        <w:rPr/>
        <w:t>1.2. Изложить Раздел 2 «Задачи и целевые показатели подпрограммы муниципальной программы» подпрограммы «Усиление противопожарной безопасности на территории  Шимского  городского поселения на 2015-2017 годы» в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« 2. Задачи и целевые показатели подпрограммы муниципальной программы»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1"/>
        <w:gridCol w:w="1017"/>
        <w:gridCol w:w="1183"/>
        <w:gridCol w:w="10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,  наименование и единица  измерения целевого  показателя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 Создание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личество пожарных водоёмов, требующих обеспечения надлежащего состояния  (ед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Содержание пожарного автомобиля  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личество членов ДПК, для которых предусмотрены меры поддержки материального стимулирования   (чел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тивопожарных ранцев (шт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>1.3. Изложить Раздел «Мероприятия подпрограммы «Усиление противопожарной безопасности на территории  Шимского  городского поселения на 2015-2017 годы»  в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Мероприятия подпрограммы «Усиление противопожарной безопасности на территории  Шимского  городского поселения на 2015-2017 годы</w:t>
      </w:r>
      <w:r>
        <w:rPr/>
        <w:t>».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6"/>
        <w:gridCol w:w="2368"/>
        <w:gridCol w:w="1069"/>
        <w:gridCol w:w="1496"/>
        <w:gridCol w:w="1547"/>
        <w:gridCol w:w="1010"/>
        <w:gridCol w:w="1014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оздание системы организационных и практических мер по предупреждению и тушению пожаров, повышение боеготовности добровольной пожарной команды 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-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остоянии пожарных водоемов (чистка и углубление, отсыпка подъездных путей о водоемам, расчистка дорог, обкос, содержание прорубей, приобретение знаков и материалов для обустройства пожарных водоем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 технический осмотр пожарной автомашины, транспорт-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нало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автомашины (ГСМ, запча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ые услуги (отопление бокс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тивопожарных ранце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58:00Z</dcterms:created>
  <dc:creator>Администратор</dc:creator>
  <dc:description/>
  <cp:keywords/>
  <dc:language>en-US</dc:language>
  <cp:lastModifiedBy>user</cp:lastModifiedBy>
  <cp:lastPrinted>2015-12-23T15:56:00Z</cp:lastPrinted>
  <dcterms:modified xsi:type="dcterms:W3CDTF">2015-12-23T12:57:00Z</dcterms:modified>
  <cp:revision>7</cp:revision>
  <dc:subject/>
  <dc:title>ПРОЕКТ</dc:title>
</cp:coreProperties>
</file>