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04.12.2015г. № 3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297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зложить пункт 4 Паспорт Муниципальной целевой программы «Развитие и совершенствование    благоустройства территории Шимского городского поселения  на 2015-2017 годы»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rPr/>
      </w:pPr>
      <w:r>
        <w:rPr/>
        <w:t>Цели, задачи и целевые показатели муниципальной программы</w:t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"/>
        <w:gridCol w:w="1204"/>
        <w:gridCol w:w="180"/>
        <w:gridCol w:w="1204"/>
        <w:gridCol w:w="10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Развитие и совершенствование благоустройства территории Шимского городского поселения  на 2015-2017 г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Организация  уличного   освещения на территории Шимского городского поселения на 2015-2017 г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населённых  пунктов   поселения,  где проводятся работы  по содержанию и ремонту светильников уличного освещения, 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ичных  светильников,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ющих  электроэнергию, ед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рганизация  озеленения  территории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ского городского поселения на 2015-2017 годы.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озеленению  территории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   Организация   содержания  воинских захоронений на  территории  Шимского   городского    поселения   на 2015-2017 годы.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воинских  захоронений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содержанию воинских  захоронений  на территории  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   Проведение прочих  мероприятий  по  организации благоустройства  Шимского  городского   поселения  на  2015-2017годы.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поселения   по проведению организации  надлежащего санитарного состояния  территории, 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</w:rPr>
              <w:t>Количество  улиц,  на которых необходима прочистка канав и трубопереездов для беспрепятственного отвода воды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функции по проведению  прочих  мероприятий организации благоустройства   поселения, %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и 4 к муниципальной программе «Развитие и совершенствование благоустройства территории Шимского городского поселения на 2015-2017 годы» подпрограммы «Проведение прочих  мероприятий по организации благоустройства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Задачи и целевые показатели подпрограммы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822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пешеходных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спиленных старых и аварийных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овочная обрезка кустарников,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урн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карицидной обработки (от клещей) территории, 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тяженность очищенных водосточных канав вдоль тротуаров и  пешеходных  дорожек, 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6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тендов объявления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пленных детских игровых площад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пешеходных мостов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и украшений для праздничного оформления территории поселения к Новому году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Количество необходимых дорожных знаков и стоек для них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 Изложить  раздел «Мероприятия подпрограммы» подпрограммы «Проведение   прочих  мероприятий  по организации  благоустройства  Шимского городского поселения  на 2015 -2017 годы»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8"/>
        <w:gridCol w:w="1440"/>
        <w:gridCol w:w="720"/>
        <w:gridCol w:w="1209"/>
        <w:gridCol w:w="1437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7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7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14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2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 (от клещей) открыт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 для  тримм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108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да объявлений р.п. Шим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детской игровой площ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моста через ручей п.Ш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57" w:hanging="0"/>
              <w:rPr/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и украшений для праздничного оформления территории поселения к Ново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С.Л.Василье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9:00Z</dcterms:created>
  <dc:creator>Администратор</dc:creator>
  <dc:description/>
  <cp:keywords/>
  <dc:language>en-US</dc:language>
  <cp:lastModifiedBy>user</cp:lastModifiedBy>
  <cp:lastPrinted>2015-12-07T12:04:00Z</cp:lastPrinted>
  <dcterms:modified xsi:type="dcterms:W3CDTF">2015-12-07T09:09:00Z</dcterms:modified>
  <cp:revision>2</cp:revision>
  <dc:subject/>
  <dc:title>Российская Федерация</dc:title>
</cp:coreProperties>
</file>