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1.07.2015  № 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 CYR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от 18.11.2014 №277 «Об установлении на территории Шимского городского поселения налога на имущество   физических   лиц»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 CYR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 Федеральным  законом  от 04 октября 2014г    №284-ФЗ «О внесении 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 и главой 32 части второй  Налогового кодекса Российской Федерации, Протестом прокуратуры  Шимского района от 15.07.2015            №7-3-2015/61/ Совет депутатов Шимского 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Шимского городского поселения от 18.11.2014 №277 «Об установлении на территории Шимского городского поселения налога на имущество физических лиц» следующие              изменения: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 6  Решения  добавить  подпункт 6.5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Лицо, указанно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 пункте 6 статьи 407 </w:t>
      </w:r>
      <w:r>
        <w:rPr>
          <w:color w:val="000000"/>
          <w:sz w:val="28"/>
          <w:szCs w:val="28"/>
          <w:shd w:fill="FFFFFF" w:val="clear"/>
        </w:rPr>
        <w:t>Налогового кодекса Российской Федерации, которому по состоянию на 31 декабря 2014 года была предоставлена  налоговая льгота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 Федерации от 9 декабря 1991 года N 2003-1 "О налогах на имущество физических лиц", вправе не  представлять в налоговый орган повторно заявление  и  документы, предусмотре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 пунктом 6 статьи 407 </w:t>
      </w:r>
      <w:r>
        <w:rPr>
          <w:color w:val="000000"/>
          <w:sz w:val="28"/>
          <w:szCs w:val="28"/>
          <w:shd w:fill="FFFFFF" w:val="clear"/>
        </w:rPr>
        <w:t>Налогового кодекса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газете «Шимские вести» и разместить на официальном сайте Администрации Шимского городского          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 со дня, следующего за днём его официального опубликования, и распространяется на правоотношения, возникшие  с 1 января 2015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5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ind w:right="18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ind w:right="18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ind w:right="18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284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284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28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Л.Василь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Arial Unicode MS"/>
    <w:charset w:val="8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2:00Z</dcterms:created>
  <dc:creator>User</dc:creator>
  <dc:description/>
  <cp:keywords/>
  <dc:language>en-US</dc:language>
  <cp:lastModifiedBy>ООС</cp:lastModifiedBy>
  <cp:lastPrinted>2015-07-21T11:41:00Z</cp:lastPrinted>
  <dcterms:modified xsi:type="dcterms:W3CDTF">2015-07-21T07:42:00Z</dcterms:modified>
  <cp:revision>4</cp:revision>
  <dc:subject/>
  <dc:title> </dc:title>
</cp:coreProperties>
</file>