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Шимского город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границ территориальных общественных самоуправлений в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Шимском городском поселен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7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статьей 13 Устава Шимского городского поселения, Положением о территориальном общественном самоуправлении в Шимском городском поселении, утверждённым Советом депутатов Шимского городского поселения от 24.12.2012 № 174 Совет депутатов Шимского городского поселения  </w:t>
      </w:r>
      <w:r>
        <w:rPr>
          <w:b/>
          <w:sz w:val="28"/>
          <w:szCs w:val="28"/>
        </w:rPr>
        <w:t>РЕШИ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границы территориального общественного самоуправления «Веряжа» в д. Веряжа, Шимского района, Новгородской области  (количество проживающих 98 человек) 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0%D0%B0%D0%B1%D0%BE%D1%87%D0%B8%D0%B9%20%D1%81%D1%82%D0%BE%D0%BB%5C%D0%A2%D0%9E%D0%A1%D0%AB%20%D0%A3%D1%82%D0%BE%D1%80%D0%B3%D0%BE%D1%88%5C%E2%84%96%20120.doc" \l "Par31%23Par3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ложен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>я 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ального общественного самоуправления «Ленинец» в р.п. Шимск ул. Ленина, д. 31А (количество проживающих 25 человек)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0%D0%B0%D0%B1%D0%BE%D1%87%D0%B8%D0%B9%20%D1%81%D1%82%D0%BE%D0%BB%5C%D0%A2%D0%9E%D0%A1%D0%AB%20%D0%A3%D1%82%D0%BE%D1%80%D0%B3%D0%BE%D1%88%5C%E2%84%96%20120.doc" \l "Par31%23Par3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ложен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я 2</w:t>
      </w:r>
    </w:p>
    <w:tbl>
      <w:tblPr>
        <w:tblW w:w="1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  <w:gridCol w:w="9398"/>
      </w:tblGrid>
      <w:tr>
        <w:trPr>
          <w:trHeight w:val="907" w:hRule="atLeast"/>
        </w:trPr>
        <w:tc>
          <w:tcPr>
            <w:tcW w:w="9398" w:type="dxa"/>
            <w:tcBorders/>
          </w:tcPr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" w:leader="none"/>
                    </w:tabs>
                    <w:snapToGrid w:val="false"/>
                    <w:spacing w:lineRule="auto" w:line="360"/>
                    <w:ind w:right="-139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98" w:type="dxa"/>
            <w:tcBorders/>
          </w:tcPr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" w:leader="none"/>
                    </w:tabs>
                    <w:snapToGrid w:val="false"/>
                    <w:spacing w:lineRule="auto" w:line="360"/>
                    <w:ind w:left="-74" w:right="-139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С.Л. Васил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ТВЕРЖДЕНО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Решением Совета депутатов Шимского городского  поселения от  22.03.2016  года №3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 Е Р Е Ч Е Н Ь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</w:rPr>
        <w:t>территорий создаваемого территориального общественного самоуправления (ТОС) «Веряжа» в Шимском городском поселении</w:t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й ТО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границ территори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лиц и номера домов, входящих в состав территорий ТО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ряжа, Шимского района, Новгоро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ложение 2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ТВЕРЖДЕНО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Решением Совета депутатов Шимского городского поселения от  22.03.2016 года №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 Е Р Е Ч Е Н Ь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территорий создаваемого территориального общественного  самоуправления (ТОС) « Ленинец</w:t>
      </w:r>
      <w:r>
        <w:rPr>
          <w:b/>
          <w:sz w:val="28"/>
        </w:rPr>
        <w:t>»</w:t>
      </w:r>
      <w:r>
        <w:rPr>
          <w:b/>
          <w:color w:val="000000"/>
          <w:sz w:val="28"/>
        </w:rPr>
        <w:t xml:space="preserve"> в Шимском городском поселении</w:t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й ТО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границ территори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лиц и номера домов, входящих в состав территорий ТО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Шим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 д. 31А, Новгородской области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BEF8171699B97D02D4FCC0FE86CD9B0F0DAD6DE62B2A94E0AC0594EB9A91435C4C68D07622A20AWDn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1:00Z</dcterms:created>
  <dc:creator>Администратор</dc:creator>
  <dc:description/>
  <cp:keywords/>
  <dc:language>en-US</dc:language>
  <cp:lastModifiedBy>ООС</cp:lastModifiedBy>
  <cp:lastPrinted>2016-03-25T10:16:00Z</cp:lastPrinted>
  <dcterms:modified xsi:type="dcterms:W3CDTF">2016-03-25T07:21:00Z</dcterms:modified>
  <cp:revision>8</cp:revision>
  <dc:subject/>
  <dc:title> </dc:title>
</cp:coreProperties>
</file>