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0" w:leader="none"/>
          <w:tab w:val="left" w:pos="771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90" w:leader="none"/>
          <w:tab w:val="left" w:pos="7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  <w:tab w:val="left" w:pos="7710" w:leader="none"/>
        </w:tabs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09.11.2015  №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 263 «Об утверждении муниципальной        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6.10.2015 №297, в целях приведения  объемов финансирования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5-2017 годы» в соответствие с утвержденными лимитами бюджетных ассигнований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 муниципальную программу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, утверждённую постановлением Администрации Шимского городского поселения от 23.12.2014  №263 (далее - муниципальная программа): </w:t>
      </w:r>
    </w:p>
    <w:p>
      <w:pPr>
        <w:pStyle w:val="Normal"/>
        <w:spacing w:lineRule="auto" w:line="360"/>
        <w:ind w:right="-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4 «Цели, задачи и целевые показатели муниципальной программы» паспорта муниципальной программы в 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«4. Цели, задачи и целевые показатели муниципальной программы </w:t>
      </w:r>
      <w:r>
        <w:rPr/>
        <w:t>(определяются на основе данных ведомственной отчетности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6"/>
        <w:gridCol w:w="120"/>
        <w:gridCol w:w="1684"/>
        <w:gridCol w:w="180"/>
        <w:gridCol w:w="1620"/>
        <w:gridCol w:w="1757"/>
        <w:gridCol w:w="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5-2017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 развитие сети автомобильных дорог Шимского городского поселения на 2015-2017 годы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,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4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4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ых кадастровых и технических планов дорог для оформления права собственности, шт.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зготовленных проектно-сметных расчетов, 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экспертиз проектно-сметных расчетов и ПСД, шт.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СД на строительство дорог, 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8"/>
                <w:szCs w:val="28"/>
              </w:rPr>
              <w:t>Задач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одержание и ремонт дворовых территорий многоквартир-            ных домов, проездов к дворовым территориям многоквартир-                      ных  домов Шимского городского поселения на 2015-2017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воровых территорий и проездов к дворовым территориям МКД, 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тремонтированных дворовых территорий и проездов к дворовым территориям МКД, кв.м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ых технических планов дворовых территорий МКД и проездов к дворовым территориям МКД    для оформления права собственности, шт.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»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Изложить пункт 5 «Объёмы и источники финансирования муниципальной программы в целом и по годам реализации (тыс.рублей) в редакции:</w:t>
      </w:r>
    </w:p>
    <w:p>
      <w:pPr>
        <w:pStyle w:val="Normal"/>
        <w:spacing w:lineRule="auto" w:line="360"/>
        <w:rPr/>
      </w:pPr>
      <w:r>
        <w:rPr/>
        <w:t>«Объёмы и источники финансирования муниципальной программы в целом и по годам реализации (тыс.рублей)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3"/>
        <w:gridCol w:w="1326"/>
        <w:gridCol w:w="2050"/>
        <w:gridCol w:w="1329"/>
        <w:gridCol w:w="1482"/>
        <w:gridCol w:w="122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-но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-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-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-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  </w:t>
            </w:r>
            <w:r>
              <w:rPr/>
              <w:t>707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88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</w:t>
            </w:r>
            <w:r>
              <w:rPr/>
              <w:t>359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</w:t>
            </w:r>
            <w:r>
              <w:rPr/>
              <w:t>1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</w:t>
            </w:r>
            <w:r>
              <w:rPr/>
              <w:t>2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  </w:t>
            </w:r>
            <w:r>
              <w:rPr/>
              <w:t>707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28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</w:t>
            </w:r>
            <w:r>
              <w:rPr/>
              <w:t>7993,8»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Изложить 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«  </w:t>
      </w:r>
      <w:r>
        <w:rPr>
          <w:rFonts w:cs="Courier New" w:ascii="Courier New" w:hAnsi="Courier New"/>
          <w:b/>
          <w:sz w:val="20"/>
          <w:szCs w:val="20"/>
          <w:lang w:val="en-US"/>
        </w:rPr>
        <w:t>IV</w:t>
      </w:r>
      <w:r>
        <w:rPr>
          <w:rFonts w:cs="Courier New" w:ascii="Courier New" w:hAnsi="Courier New"/>
          <w:b/>
          <w:sz w:val="20"/>
          <w:szCs w:val="20"/>
        </w:rPr>
        <w:t xml:space="preserve">. Мероприятия   муниципальной    программы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4"/>
        <w:gridCol w:w="1199"/>
        <w:gridCol w:w="1278"/>
        <w:gridCol w:w="1949"/>
        <w:gridCol w:w="1934"/>
        <w:gridCol w:w="1979"/>
        <w:gridCol w:w="1619"/>
        <w:gridCol w:w="179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</w:t>
              <w:br/>
              <w:t>реали</w:t>
              <w:br/>
              <w:t xml:space="preserve">зации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 xml:space="preserve">  программы) 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: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ршенствование и  развитие сети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 Шимского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7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 кого поселе 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7,0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ржание и ремонт  дворов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, проездов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на 2015-2017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 кого поселе 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4. Изложить пункт 2 «Задачи и целевые показатели подпрограммы муниципальной программы» </w:t>
      </w:r>
      <w:r>
        <w:rPr/>
        <w:t xml:space="preserve">(определяются на основе данных ведомственной отчетности)  </w:t>
      </w:r>
      <w:r>
        <w:rPr>
          <w:sz w:val="28"/>
          <w:szCs w:val="28"/>
        </w:rPr>
        <w:t>Паспорта  подпрограммы Приложения 1 к муниципальной программе в редакции: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«2. Задачи и целевые показатели подпрограммы муниципальной </w:t>
        <w:br/>
        <w:t>программы</w:t>
      </w:r>
      <w:r>
        <w:rPr>
          <w:sz w:val="28"/>
          <w:szCs w:val="28"/>
        </w:rPr>
        <w:t xml:space="preserve"> </w:t>
      </w:r>
      <w:r>
        <w:rPr/>
        <w:t>(определяются на основе данных ведомственной отчетности)</w:t>
      </w:r>
      <w:r>
        <w:rPr>
          <w:sz w:val="28"/>
          <w:szCs w:val="28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"/>
        <w:gridCol w:w="4670"/>
        <w:gridCol w:w="1351"/>
        <w:gridCol w:w="81"/>
        <w:gridCol w:w="1270"/>
        <w:gridCol w:w="1430"/>
      </w:tblGrid>
      <w:tr>
        <w:trPr>
          <w:trHeight w:val="72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1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Организация работ по оформлению дорог в собственность посел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кадастровых и технических планов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свидетельств о государственной регистрации права собственности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 Содержание автомобильных дорог общего пользования посел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, в отношении которых проведены мероприятия по содержанию объекта, км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 Ремонт автомобильных дорог общего пользова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томобильных дорог для  проведены мероприятия по ремонту объекта, кв.м.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Химиков, ул. Дружбы   р.п. Шимск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Пионерская  р.п. Шимск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л. Центральная д. Веряж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42,8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4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готовленных проектно-сметных расчетов, шт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Задача 4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Изготовление проектно-сметной документации на строительство дорог</w:t>
              <w:tab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СД на строительство дорог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Задача 5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Проведение экспертиз проектно-сметных расч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4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  <w:tab/>
              <w:t>»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Изложить пункт 4 «Объемы и источники финансирования подпрограммы в целом и по годам реализации» (тыс. руб.) Паспорта подпрограммы Приложения 1 к муниципальной программе в редакции:</w:t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left="1440" w:hanging="900"/>
        <w:jc w:val="both"/>
        <w:rPr/>
      </w:pPr>
      <w:r>
        <w:rPr/>
        <w:t xml:space="preserve">    </w:t>
      </w:r>
      <w:r>
        <w:rPr/>
        <w:t>«4.Объемы и источники финансирования подпрограммы                                         в  целом   и   по  годам реализации (тыс.рублей)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440"/>
        <w:gridCol w:w="1440"/>
        <w:gridCol w:w="1440"/>
        <w:gridCol w:w="1440"/>
        <w:gridCol w:w="1620"/>
      </w:tblGrid>
      <w:tr>
        <w:trPr>
          <w:trHeight w:val="14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1"/>
        <w:gridCol w:w="1440"/>
        <w:gridCol w:w="1440"/>
        <w:gridCol w:w="1440"/>
        <w:gridCol w:w="1440"/>
        <w:gridCol w:w="1620"/>
      </w:tblGrid>
      <w:tr>
        <w:trPr>
          <w:tblHeader w:val="true"/>
          <w:trHeight w:val="1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28,6</w:t>
            </w:r>
          </w:p>
        </w:tc>
      </w:tr>
      <w:tr>
        <w:trPr>
          <w:trHeight w:val="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328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Изложить   раздел  «Мероприятия  подпрограммы «Совершенствование и развитие сети автомобильных дорог Шимского городского поселения на 2015-2017годы»  Паспорта  подпрограммы  Приложения 1 к муниципальной программе  в редакции: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Шимского городского поселения на 2015-2017 годы»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98"/>
        <w:gridCol w:w="1472"/>
        <w:gridCol w:w="1003"/>
        <w:gridCol w:w="11"/>
        <w:gridCol w:w="2109"/>
        <w:gridCol w:w="51"/>
        <w:gridCol w:w="1571"/>
        <w:gridCol w:w="34"/>
        <w:gridCol w:w="1010"/>
        <w:gridCol w:w="15"/>
        <w:gridCol w:w="995"/>
        <w:gridCol w:w="85"/>
        <w:gridCol w:w="930"/>
        <w:gridCol w:w="38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-тель </w:t>
              <w:br/>
              <w:t>мероприя-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и-заци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 Организация работ по оформлению дорог в собственность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дастровых                            и технических   планов  на  дор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Шимского город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 </w:t>
            </w:r>
            <w:r>
              <w:rPr>
                <w:sz w:val="28"/>
                <w:szCs w:val="28"/>
              </w:rPr>
              <w:t>Содержание автомобильных дорог общего пользования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зимнему и летнему содержанию дорог общего пользования местного значения согласно Перечню дорог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Шимского город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 xml:space="preserve"> Ремонт автомобильных дорог общего поль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7" w:right="-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Ремонт    асфальтобетонного   покры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автомобильных  дорог  всего,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-кого поселен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8,3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47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Химиков,   р.п. Шимск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-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  <w:r>
              <w:rPr>
                <w:sz w:val="20"/>
                <w:szCs w:val="20"/>
              </w:rPr>
              <w:t>(софинансирование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Дружбы   р.п. Шимск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-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Пионерская   р.п. Шимс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-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Центральная   д. Веряж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-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зготовление  проектно-сметных расч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-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4.</w:t>
            </w:r>
            <w:r>
              <w:rPr>
                <w:sz w:val="28"/>
                <w:szCs w:val="28"/>
              </w:rPr>
              <w:t xml:space="preserve">  Изготовление проектно-сметной документации на строительство доро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ектно-сметной документации на строительство дорог: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здная р.п. Шимск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р.п. Шимск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ная р.п. Шимск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 го посе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5.</w:t>
            </w:r>
            <w:r>
              <w:rPr>
                <w:sz w:val="28"/>
                <w:szCs w:val="28"/>
              </w:rPr>
              <w:t xml:space="preserve">  Изготовление экспертиз проектно-сметных расче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 проектно-сметных расч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 го посе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>1</w:t>
      </w:r>
      <w:r>
        <w:rPr>
          <w:sz w:val="28"/>
          <w:szCs w:val="28"/>
        </w:rPr>
        <w:t>.7. Изложить пункт 4 «Объемы и источники финансирования подпрограммы в целом и по годам реализации» (тыс. руб.)  Паспорта подпрограммы «Капитальный ремонт и ремонт дворовых территорий многоквартирных домов, проездов к дворовым территориям многоквартирных домов на 2015-2017годы» Приложения 2 к муниципальной программе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лей)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0"/>
        <w:gridCol w:w="1620"/>
        <w:gridCol w:w="1260"/>
        <w:gridCol w:w="1620"/>
        <w:gridCol w:w="1440"/>
        <w:gridCol w:w="1620"/>
      </w:tblGrid>
      <w:tr>
        <w:trPr>
          <w:trHeight w:val="14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0"/>
        <w:gridCol w:w="1620"/>
        <w:gridCol w:w="1260"/>
        <w:gridCol w:w="1620"/>
        <w:gridCol w:w="1497"/>
        <w:gridCol w:w="1559"/>
      </w:tblGrid>
      <w:tr>
        <w:trPr>
          <w:tblHeader w:val="true"/>
          <w:trHeight w:val="1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5,2</w:t>
            </w:r>
          </w:p>
        </w:tc>
      </w:tr>
      <w:tr>
        <w:trPr>
          <w:trHeight w:val="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65,2  »               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  Изложить раздел «Мероприятия подпрограммы «Капитальный ремонт и   ремонт   дворовых   территорий   многоквартирных домов, проездов   к дворовым территориям многоквартирных домов на 2015-2017годы»   в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6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и ремонт дворовых территорий многоквартирных домов, проездов к дворовым территориям многоквартирных  домов на 2015-2017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491"/>
        <w:gridCol w:w="1069"/>
        <w:gridCol w:w="2120"/>
        <w:gridCol w:w="1366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-тель </w:t>
              <w:br/>
              <w:t>мероприя-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(тыс.руб.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работ по оформлению дворовых территорий и проездов к ним в собственность поселения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дастровых и технических планов на дворовые территории МКД и проезды к ни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- 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49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   Задача 2. Ремонт дворовых территорий многоквартирных домов и проездов к дворовым территориям многоквартирных домов</w:t>
            </w:r>
          </w:p>
        </w:tc>
      </w:tr>
      <w:tr>
        <w:trPr>
          <w:trHeight w:val="3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Ремонт  дворовых территорий МКД                     и проездов   к   ним,  в   том 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 6 р.п. Шимск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 рация Шим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- 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, д. 13 р.п. Шимс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 рация Шимского городского посе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- 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8  д. Бор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 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- 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С.Л.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4:00Z</dcterms:created>
  <dc:creator>Администратор</dc:creator>
  <dc:description/>
  <cp:keywords/>
  <dc:language>en-US</dc:language>
  <cp:lastModifiedBy>Администратор</cp:lastModifiedBy>
  <dcterms:modified xsi:type="dcterms:W3CDTF">2015-11-09T07:32:00Z</dcterms:modified>
  <cp:revision>1</cp:revision>
  <dc:subject/>
  <dc:title/>
</cp:coreProperties>
</file>