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5 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3.12.2014 №264 «Об утверждении  муниципальной Программы «Градостроительная политика на территории Шимского  городского поселения на 2015 – 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6.10.2015 №297,в целях приведения объёмов финансирования муниципальной программы «Градостроительная политика на территории Шимского городского поселения на 2015 – 2017 годы» в соответствии с утверждёнными лимитами бюджетных ассигнований  Администрация  Шимского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 программу «Градостроительная политика на территории Шимского городского поселения на 2015 – 2017 годы», утверждённую постановлением Администрации Шимского городского поселения от 23.12.2014 №264 (далее – муниципальная Программа):</w:t>
      </w:r>
    </w:p>
    <w:p>
      <w:pPr>
        <w:pStyle w:val="ConsPlusNormal"/>
        <w:widowControl/>
        <w:tabs>
          <w:tab w:val="clear" w:pos="708"/>
          <w:tab w:val="left" w:pos="840" w:leader="none"/>
          <w:tab w:val="center" w:pos="48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Изложить пункт 6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и по годам реализации (тыс. рублей)» в редакци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лей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Источник  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0"/>
        <w:gridCol w:w="1260"/>
        <w:gridCol w:w="1440"/>
        <w:gridCol w:w="1440"/>
        <w:gridCol w:w="1800"/>
        <w:gridCol w:w="1440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,0 »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раздел 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</w:t>
      </w:r>
      <w:r>
        <w:rPr/>
        <w:t>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3"/>
        <w:gridCol w:w="1544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полномочий Администрации Шимского городского поселения в сфере территориального плани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одпрограммы. «Внесение изменений в Генеральный план Шимского городского 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17 год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Шим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. Проведение работ по описанию местонахождения границ Шимского городского 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ординатах характерных точек, внесение сведений о границах в государственный кадастр недвижимости.</w:t>
            </w:r>
          </w:p>
        </w:tc>
      </w:tr>
      <w:tr>
        <w:trPr>
          <w:trHeight w:val="3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Описание границ населенных пунктов Шимского городского 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-2017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Шим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»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1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180" w:hanging="1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 В приложении 2 к муниципальной программе «Градостроительная политика на территории Шимского городского поселения на 2015-2017годы» подпрограммы «Описание границ населённых пунктов Шимского городского поселения на 2015-2017годы»  пункт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лей)» изложить в редакции: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0"/>
        <w:gridCol w:w="1260"/>
        <w:gridCol w:w="1440"/>
        <w:gridCol w:w="1440"/>
        <w:gridCol w:w="1800"/>
        <w:gridCol w:w="1440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»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В приложении 2 к муниципальной программе «Градостроительная политика на территории Шимского городского поселения на 2015-2017годы» подпрограммы «Описание границ населённых пунктов Шимского городского поселения на 2015-2017годы»  раздел «Мероприятия подпрограммы «Описание границ населенных пунктов Шимского городского  поселения на 2015-2017 годы» изложить в редакции: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«Мероприятия   подпрограммы</w:t>
      </w:r>
    </w:p>
    <w:p>
      <w:pPr>
        <w:pStyle w:val="ConsPlusNormal"/>
        <w:widowControl/>
        <w:ind w:left="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писание границ населенных пунктов Шимского городского  поселения                           на 2015-2017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900"/>
        <w:gridCol w:w="1440"/>
        <w:gridCol w:w="1080"/>
        <w:gridCol w:w="1080"/>
        <w:gridCol w:w="900"/>
        <w:gridCol w:w="900"/>
      </w:tblGrid>
      <w:tr>
        <w:trPr>
          <w:trHeight w:val="10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-заци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 под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080"/>
        <w:gridCol w:w="900"/>
        <w:gridCol w:w="1440"/>
        <w:gridCol w:w="1080"/>
        <w:gridCol w:w="1080"/>
        <w:gridCol w:w="900"/>
        <w:gridCol w:w="900"/>
      </w:tblGrid>
      <w:tr>
        <w:trPr>
          <w:tblHeader w:val="true"/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88" w:right="-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работ по описанию местонахождения границ Шимского городского 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ординатах характерных точек, внесение сведений о границах в государственный кадастр недвижимости.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корректировке описания границ Шимского городского 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имс-кого городс-кого посе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30" w:before="40" w:after="0"/>
              <w:ind w:left="-5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30" w:before="40" w:after="0"/>
              <w:ind w:left="-5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sz w:val="28"/>
          <w:szCs w:val="28"/>
        </w:rPr>
        <w:t>4. Разместить  постановление на официальном сайте Администрации  городского поселения в информационно-телекоммуникационной сети Интернет»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 поселения:                          С.Л.Василье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600" w:leader="none"/>
          <w:tab w:val="center" w:pos="516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sectPr>
      <w:type w:val="nextPage"/>
      <w:pgSz w:w="11906" w:h="16838"/>
      <w:pgMar w:left="851" w:right="72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6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rFonts w:cs="Times New Roman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3:00Z</dcterms:created>
  <dc:creator>ADM-XP</dc:creator>
  <dc:description/>
  <cp:keywords/>
  <dc:language>en-US</dc:language>
  <cp:lastModifiedBy>Loner-XP</cp:lastModifiedBy>
  <cp:lastPrinted>2015-11-09T10:28:00Z</cp:lastPrinted>
  <dcterms:modified xsi:type="dcterms:W3CDTF">2015-11-30T09:53:00Z</dcterms:modified>
  <cp:revision>2</cp:revision>
  <dc:subject/>
  <dc:title>МУНИЦИПАЛЬНАЯ ЦЕЛЕВАЯ ПРОГРАММА</dc:title>
</cp:coreProperties>
</file>