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  <w:tab/>
        <w:t xml:space="preserve">                                          </w:t>
      </w:r>
      <w:r>
        <w:rPr>
          <w:b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Heading1"/>
        <w:ind w:left="0" w:right="-5" w:hanging="0"/>
        <w:rPr/>
      </w:pPr>
      <w:r>
        <w:rPr/>
        <w:t xml:space="preserve">                             </w:t>
      </w:r>
      <w:r>
        <w:rPr>
          <w:b/>
        </w:rPr>
        <w:t>РОССИЙСКАЯ  ФЕДЕРАЦИЯ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  <w:sz w:val="28"/>
        </w:rPr>
        <w:t>Новгородская область Шимский райо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Администрация Шимского город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 xml:space="preserve">ПОСТАНОВЛ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3.11.2012  № 313</w:t>
      </w:r>
    </w:p>
    <w:p>
      <w:pPr>
        <w:pStyle w:val="Normal"/>
        <w:rPr>
          <w:sz w:val="28"/>
        </w:rPr>
      </w:pPr>
      <w:r>
        <w:rPr>
          <w:sz w:val="28"/>
        </w:rPr>
        <w:t>р.п. Шим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  утверждении программ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Обеспечение первичных ме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ожарной  безопасности     на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территории             Шимск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ородского    поселения      на</w:t>
      </w:r>
    </w:p>
    <w:p>
      <w:pPr>
        <w:pStyle w:val="Normal"/>
        <w:rPr/>
      </w:pPr>
      <w:r>
        <w:rPr>
          <w:b/>
          <w:sz w:val="28"/>
        </w:rPr>
        <w:t xml:space="preserve">2012 – 2016 годы»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>
          <w:sz w:val="28"/>
        </w:rPr>
        <w:t xml:space="preserve">В  соответствии  с  Федеральными законами от 21.12.1994 № 69-ФЗ «О пожарной безопасности», от 22.07.2008 № 123-ФЗ «Технический  регламент  о  требованиях пожарной безопасности», от 06.10.2003 № 131-ФЗ «Об общих принципах организации местного самоуправления в Российской Федерации», с пунктом 10 статьи 4 Устава Шимского городского поселения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</w:rPr>
        <w:t>Утвердить прилагаемую программу «Обеспечение первичных мер</w:t>
      </w:r>
    </w:p>
    <w:p>
      <w:pPr>
        <w:pStyle w:val="TextBody"/>
        <w:spacing w:lineRule="auto" w:line="36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ожарной безопасности на территории Шимского городского поселения на 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2012 – 2016 годы».</w:t>
      </w:r>
    </w:p>
    <w:p>
      <w:pPr>
        <w:pStyle w:val="TextBody"/>
        <w:spacing w:lineRule="auto" w:line="360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2. Контроль за исполнением постановления оставляю за собой.</w:t>
      </w:r>
    </w:p>
    <w:p>
      <w:pPr>
        <w:pStyle w:val="TextBody"/>
        <w:spacing w:lineRule="auto" w:line="360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3. Постановление от 25.11.2011 № 221 «Об утверждении программы обеспечения первичных мер пожарной безопасности на территории Шимского городского поселения» считать утратившим силу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4. Настоящее постановление опубликовать в газете «Шимские вести»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Глава поселения                                      С.Л.Васильев</w:t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твержден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становлением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город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13 от 23 ноября 2012г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беспечение первичных мер пожарной безопасности на территории Шим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12-2016 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р.п. Шим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823"/>
      </w:tblGrid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ние для разработк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й заказчи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исполнители 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ервичных мер пожарной  безопасности на территории Шимского городского поселения на 2012-2016 год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№69 от 21.12.1994 года в редакции Федерального закона № 230 ФЗ от 18.10.2007 года «О пожарной безопасности»,  </w:t>
              <w:tab/>
              <w:t xml:space="preserve"> Федеральный закон № 123 ФЗ от 22 июля 2008 года «Технический регламент о требованиях пожарной безопасност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Шимского город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Шимского город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ление системы пожарной безопасности на территории Шимского городского поселения - обеспечение первичных мер пожарной безопасн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требований законодательства и иных нормативных правовых актов  в области пожарной безопасности по предотвращению пожаров, спасению людей и имущества  от пожаров, являющихся частью комплекса мероприятий по организации пожаротуш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им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этап 2012-2014 годы Реализация мероприятий по укреплению материально - технической базы  обеспечения первичных мер пожарной безопасно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этап 2015-2016 годы Реализация мероприятий по совершенствованию организации профилактики и тушения пожаров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Шимского городского поселения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честве дополнительных источников финансирования отдельных мероприятий Программы могут привлекаться средства предприятий, учреждений независимо от форм собственности, деятельность которых осуществляется на территории Шимского город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пожаров, материальных потерь от пожаров, избежание  гибели и травматизма людей при пожарах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стояние проблемы и обоснование необходимости её решения программно-ориентированными метод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ояние защищенности жизни и здоровья граждан, их имущества, государственного и муниципального имущества, а также имущества организаций от пожаров на территории  городского поселения вызывает озабоченность, что является следствием неэффективного функционирования системы обеспечения пожарной безопасности. В городском поселении не обеспечены нормативным временем прибытия пожарной охраны  следующие населенные пункты:</w:t>
      </w:r>
      <w:r>
        <w:rPr>
          <w:color w:val="000000"/>
          <w:sz w:val="28"/>
          <w:szCs w:val="28"/>
        </w:rPr>
        <w:t xml:space="preserve"> д. Дубовицы, д. Оспино, д. Голино, д. Мшага Воскресенская, д. Мшага Ямская, д. Маковище, д. Белец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1 году произошло  14  возгораний, за 9 месяцев 2012 года – 5 возгораний. Материальные потери от пожаров исчисляются тысячами рублей. И это без учета косвенного ущерба, вызванного направлением средств на восстановление объектов пострадавших от пожар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и причинами пожаров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монтаже и эксплуатации электрооборудова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  НПБ при эксплуатации печ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  неосторожное обращение с огн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числу объективных причин, обуславливающих  напряженность оперативной обстановки с пожарами в жилом секторе следует отнести высокую степень изношенности жилого фонда, отсутствие экономических возможностей поддержания противопожарного состояния зданий, низкая обеспеченность жилых зданий средствами обнаружения и оповещения о пожаре, а также современными первичными средствами пожарот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 и как следствие пожары происходят по причине неосторожного обращения с огн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ричин, от которых возникают пожары и гибнут люди, убедительно показывает, что предупредить их возможно, опираясь на средства 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изводить эвакуацию, воспрепятствовать распространению ог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работе должны быть, прежде всего, система и определенный порядок. Их следует проводить, несмотря на трудности и организационную сложность, поступательно, преодолевая складывающуюся инерт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ми Федерального закона «О пожарной безопасности» от 21.12.1994 № 69-ФЗ, Федерального закона от 06.10.2003 № 131 «Об общих принципах организации местного самоуправления в Российской Федерации» (в редакции Федерального закона от 22.08.2004 № 122) разграничены функции системы обеспечения пожарной безопасности между её основными элем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 «Об общих принципах организации местного самоуправления в Российской Федерации» вопросом местного значения является обеспечение первичных мер пожарной безопасности на территории Шимского городского посе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цели и задач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укрепление системы обеспечения пожарной безопасности на территории Шимского городского поселения - обеспечение первичных мер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амках настоящей Программы должна быть решена основная задача – защита жизни и здоровья граждан, их имущества, муниципального имущества, а также имущества организаций от пожаров и ограничение их последствий, методом реализации требований законодательных и иных нормативных правовых актов в области пожарной безопасности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Программы и решения основной задачи необходимо решить следующие вопрос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сти анализ состояния и разработку предложений по развитию и совершенствованию нормативной, правовой, методической документации по обеспечению пожарной безопасности муниципальных учреждений, объектов жилого сектора, по взаимодействию с государственной противопожарной служб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  организация обучения и периодической подготовки руководителей, должностных лиц, лиц ответственных за пожарную безопасность муниципальных учреждений, персонала, работников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 организация информационного обеспечения и противопожарной пропаганды для распространения пожарно-технических знаний, информирования населения о принятых администрацией Шимского городского поселения решениях по обеспечению пожарной безопасности, о правилах пожарной безопасности в быту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III.</w:t>
      </w:r>
      <w:r>
        <w:rPr>
          <w:b/>
          <w:sz w:val="28"/>
          <w:szCs w:val="28"/>
        </w:rPr>
        <w:t xml:space="preserve"> Сроки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период 2012-2016 год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Структура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оит из трех бло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     блок – организационное обеспеч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   блок – информационное обеспечение, противопожарная пропаганда и обучение мерам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блок – укрепление материально – технической базы первичных мер пожарной безопас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блок Программы предназначен для организационного обеспечения условий укрепления пожарной безопасности, защиты жизни и здоровья граждан, их имущества, муниципального имущества, а также имущества организаций от пожаров на территории Шимского город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 «Информационное обеспечение, противопожарная пропаганда и обучение мерам пожарной безопасности» предназначен для организации пожарной безопасности предприятий и учреждений различных форм собственности, информирования населения о мерах пожарной безопасности и распространения пожарно-технических зн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 «Укрепление материально – технической базы первичных мер пожарной безопасности» включает в следующие на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искусственных пожарных водоемов, пожарных гидранто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подъездных путей к пожарным водоемам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Нормативное сопровождение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«О пожарной безопасности» от 21.12.1994 № 69-ФЗ, Федеральный закон № 123 ФЗ от 22 июля 2008 года «Технический регламент о требованиях пожарной безопасности»,Федеральный закон от 06.10.2003 № 131 «Об общих принципах организации местного самоуправления в Российской Федерации», решения Совета депутатов Шимского городского поселения, постановления администрации Шимского городского поселения по вопросам обеспечения пожарной безопасности.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есурсное обеспечение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за счет средств бюджета Шимского городского поселения, а так же внебюджетных источников. В качестве дополнительных источников финансирования отдельных мероприятий Программы могут привлекаться средства организаций независимо от форм собственности, муниципальных унитарных предприятий, деятельность которых осуществляется на территории Шим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утверждаются ежегодно при разработке бюджета Шимского городского посе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   Механизм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стью реализации Программы является контроль за обеспечением противопожарным оборудованием, средствами защиты и пожаротушения муниципальных учреждений, зданий жилого сектора, а такж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едение текущего мониторинга состояния пожарной безопасности муниципальных предприятий, объектов жилого сект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изучение, обобщение и распространение передового опыта работы в области пожарной безопасности для последующего применения в муниципальных учрежд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оказание практической и методической помощи учреждениям образования, здравоохранения, культуры и др. учреждениям в области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нформационной базы данных, нормативных правовых актов, учебно-программных и методических материалов в области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обучения мерам пожарной безопас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тивопожарных мероприятий предполагается осуществлять на основе договоров с организациями – победителями конкурсов на поставку противопожарного оборудования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VIII. Управление реализацией Программы и контроль  за ходом её выполн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Программы является Администрация Шимского городского поселения. Контроль за ходом выполнения Программы осуществляет  Глава администрации Шим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осуществляет  Администрация Шимского городского посе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. Мероприятия по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как комплекс организационных, методических и технических мероприятий, обеспечивающих достижение поставленной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определены на основе предварительного анализа состояния пожарной безопасности в учреждениях и жилом секто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систему мероприятий, направленных на укрепление пожарной безопасности на территории Шимского городского посе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 блок – организационное обеспечение</w:t>
      </w:r>
    </w:p>
    <w:tbl>
      <w:tblPr>
        <w:tblW w:w="10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976"/>
        <w:gridCol w:w="709"/>
        <w:gridCol w:w="709"/>
        <w:gridCol w:w="709"/>
        <w:gridCol w:w="708"/>
        <w:gridCol w:w="709"/>
        <w:gridCol w:w="1291"/>
        <w:gridCol w:w="228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ые средства (тыс, руб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состояния пожарной безопасности на территории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олномоченный по делам ГО и ЧС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и обновление пакета нормативно – правовых актов по ОП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олномоченный по делам ГО и ЧС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кументация  по ОПБ  в учреждениях, уголки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олномоченный по делам ГО и ЧС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наглядной агитации  на предприятиях, в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и предприятий, учреждени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здание ДП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олномоченный по делам ГО и ЧС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ДПО и экономическое стимулирование участия граждан и организаций в добровольной пожарной охране, в том числе учас-тия в борьбе с пожар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администрации, руководители учреждений, предприяти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качествен-ной расчистки дорог от снега в осенне-зимний период, а также подъездов к пожарным водоемам  (заключение договоров на расчистку дорог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 договор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взаимодей-ствия со всеми видами пожарной охраны по ОП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олномоченный по делам ГО и ЧС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пожарной автомашины (зап.части, Г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коммунальные услуги (отопление пожарного бок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  блок – информационное обеспечение, противопожарная пропаганда и обучение мерам пожарной безопасности</w:t>
      </w:r>
    </w:p>
    <w:tbl>
      <w:tblPr>
        <w:tblW w:w="1064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885"/>
        <w:gridCol w:w="709"/>
        <w:gridCol w:w="709"/>
        <w:gridCol w:w="709"/>
        <w:gridCol w:w="708"/>
        <w:gridCol w:w="709"/>
        <w:gridCol w:w="1433"/>
        <w:gridCol w:w="214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ые средства (тыс. руб.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 совместно с представителями пожарной охраны сходов граждан по ОП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олномоченный по делам ГО и Ч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ение и распространение  памяток, листовок, наглядной аги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олномоченный по делам ГО и ЧС, начальник ПЧ-4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ирование населения через СМИ о состоянии дел по пожарной безопасности на территории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администрации, редактор газеты «Шимские вести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дежурства населения в пожароопасные пери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олномоченный по делам ГО и ЧС, старосты дереве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блок – укрепление материально – технической базы первичных мер пожарной безопасности</w:t>
      </w:r>
    </w:p>
    <w:tbl>
      <w:tblPr>
        <w:tblW w:w="1064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61"/>
        <w:gridCol w:w="709"/>
        <w:gridCol w:w="709"/>
        <w:gridCol w:w="709"/>
        <w:gridCol w:w="708"/>
        <w:gridCol w:w="709"/>
        <w:gridCol w:w="1433"/>
        <w:gridCol w:w="214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ые средства (тыс. руб.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рудование подъездов к  естественным пожарным водоемам в п. Шимс к и деревн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олномоченный по делам ГО и Ч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истка пожарных водоём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олномоченный по делам ГО и Ч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ка знаков ПГ и П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олномоченный по делам ГО и Ч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ретение первичных средств пожаротушения, пожарных гидрантов и их устан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олномоченный по делам ГО и Ч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незамерзающих прорубей на источниках водозабора в п.Шимск и деревн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олномоченный по делам ГО и ЧС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>
          <w:b/>
        </w:rPr>
        <w:t xml:space="preserve">140      180      200      200      230      950 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8:12:00Z</dcterms:created>
  <dc:creator>User</dc:creator>
  <dc:description/>
  <cp:keywords/>
  <dc:language>en-US</dc:language>
  <cp:lastModifiedBy>PK</cp:lastModifiedBy>
  <cp:lastPrinted>2012-11-28T09:20:00Z</cp:lastPrinted>
  <dcterms:modified xsi:type="dcterms:W3CDTF">2014-08-18T18:12:00Z</dcterms:modified>
  <cp:revision>2</cp:revision>
  <dc:subject/>
  <dc:title>                      </dc:title>
</cp:coreProperties>
</file>