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838835" cy="932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76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4"/>
        <w:spacing w:lineRule="auto" w:line="276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Style14"/>
        <w:spacing w:lineRule="auto" w:line="276"/>
        <w:rPr>
          <w:szCs w:val="28"/>
        </w:rPr>
      </w:pPr>
      <w:r>
        <w:rPr>
          <w:szCs w:val="28"/>
        </w:rPr>
        <w:t>Совет депутатов Шимского город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22.03.2016 № 3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51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оложения о пен</w:t>
              <w:softHyphen/>
              <w:t>сионном обеспечении лиц, заме</w:t>
              <w:softHyphen/>
              <w:t>щавших муниципальные должности и должности муни</w:t>
              <w:softHyphen/>
              <w:t xml:space="preserve">ципальной службы в Администрации Шимского городского поселения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 марта 2007 года № 25-ФЗ «О муници</w:t>
        <w:softHyphen/>
        <w:t>пальной службе в Российской Федерации», областным законом от 31.08.2015 № 828-ОЗ «О пенсионном обеспече</w:t>
        <w:softHyphen/>
        <w:t>нии государственных граждан</w:t>
        <w:softHyphen/>
        <w:t>ских служащих, а также лиц, замещавших госу</w:t>
        <w:softHyphen/>
        <w:t>дарственные должности в Нов</w:t>
        <w:softHyphen/>
        <w:t xml:space="preserve">городской области», Уставом Шимского городского поселения,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true"/>
        <w:spacing w:lineRule="auto" w:line="276"/>
        <w:jc w:val="both"/>
        <w:rPr/>
      </w:pPr>
      <w:r>
        <w:rPr>
          <w:sz w:val="28"/>
          <w:szCs w:val="28"/>
        </w:rPr>
        <w:t xml:space="preserve">Совет депутатов Шим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прилагаемое Положение о пенсионном обеспечении лиц, замещавших муниципальные  должности и должности муниципальной службы в Администрации  Шимского городского поселения. 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дминистра</w:t>
        <w:softHyphen/>
        <w:t>ции Шим</w:t>
        <w:softHyphen/>
        <w:t>ского городского поселения в ин</w:t>
        <w:softHyphen/>
        <w:t>формационно-телекоммуни</w:t>
        <w:softHyphen/>
        <w:t>каци</w:t>
        <w:softHyphen/>
        <w:t>онной сети Интернет (рпшимск.рф)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июля 2016 год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селения                                     С.Л. Васильев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м Совета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имского городского поселения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2.03.2016  №31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нсионном обеспечении лиц, замещавших муниципальные должности и должности муниципальной службы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дминистрации Шимского городского поселе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1. Настоящее Положение о пенсионном обеспечении лиц, замещавших муниципальные должности и должности муниципальной службы в Администрации Шимского городского посеелния (далее Положе</w:t>
        <w:softHyphen/>
        <w:t>ние), устанавливает основания возникновения права на пенсию за выслугу лет гражданам Российской Федерации, замещавшим должности муниципальной службы, муниципальные должности в органах местного самоуправления Шим</w:t>
        <w:softHyphen/>
        <w:t>ского городского поселения, а также порядок ее назначения, перерасчета и выплат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енсия за выслугу лет - ежемесячная денежная выплата, право на по</w:t>
        <w:softHyphen/>
        <w:t>лучение которой, определяется в соответствии с условиями, предусмотренными настоящим Положением, которая предоставляется лицам, замещавшим муни</w:t>
        <w:softHyphen/>
        <w:t>ципальные должности и должности муниципальной службы, в целях компенса</w:t>
        <w:softHyphen/>
        <w:t>ции им заработка (дохода), утраченного в связи с прекращением замещения должности муниципальной службы, муниципальной должности, при достиже</w:t>
        <w:softHyphen/>
        <w:t>нии установленной настоящим Положением выслуги при выходе на страховую пенсию по старости (инвалидности) (далее - пенсия за выслугу лет).</w:t>
      </w:r>
    </w:p>
    <w:p>
      <w:pPr>
        <w:pStyle w:val="Normal"/>
        <w:widowControl w:val="false"/>
        <w:ind w:firstLine="540"/>
        <w:jc w:val="both"/>
        <w:rPr/>
      </w:pPr>
      <w:bookmarkStart w:id="0" w:name="P23"/>
      <w:bookmarkEnd w:id="0"/>
      <w:r>
        <w:rPr>
          <w:sz w:val="28"/>
          <w:szCs w:val="28"/>
        </w:rPr>
        <w:t>1.3. Право на пенсию за выслугу лет в соответствии с настоящим Положе</w:t>
        <w:softHyphen/>
        <w:t>нием имеют граждане Российской Федерации, замещавшие в период после         3 августа 1995 года муниципальные должности, должности муниципальной службы в Администрации Шимского городского посел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.4. Пенсия за выслугу лет устанавливается и выплачивается независимо от получения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декабря 2013 года        № 400-ФЗ "О страховых пенсиях" (далее - Федеральный закон) страховой пен</w:t>
        <w:softHyphen/>
        <w:t>сии по старости (инвалидности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5. Пенсии за выслугу лет выплачиваются за счет средств бюджета Шим</w:t>
        <w:softHyphen/>
        <w:t>ского городского поселения. Выплата пенсий за выслугу лет, включая рас</w:t>
        <w:softHyphen/>
        <w:t>ходы на их доставку, ежемесячно Администрацией Шимского городского поселения.</w:t>
      </w:r>
    </w:p>
    <w:p>
      <w:pPr>
        <w:pStyle w:val="Normal"/>
        <w:widowControl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Условия назначения пенсии за выслугу лет муниципальным слу</w:t>
        <w:softHyphen/>
        <w:t>жащим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ые служащие имеют право на пенсию за выслугу лет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1" w:name="P36"/>
      <w:bookmarkEnd w:id="1"/>
      <w:r>
        <w:rPr>
          <w:sz w:val="28"/>
          <w:szCs w:val="28"/>
        </w:rPr>
        <w:t>2.1.1. При наличии стажа муниципальной службы не менее 15 лет при увольнении с муниципальной службы по следующим основаниям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а) упразднение органов местного самоуправления, образованных в соот</w:t>
        <w:softHyphen/>
        <w:t>ветствии с Уставом Шимского городского поселения, либо сокращение должностей муниципальной службы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вольнение с должности муниципальной службы в связи с окончанием действия срочного трудового договора, заключенного на период исполнения полномочий лица, замещающего муниципальную должность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в) достижение предельного возраста пребывания на муниципальной службе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есоответствие замещаемой должности муниципальной службы вслед</w:t>
        <w:softHyphen/>
        <w:t>ствие состояния здоровья в соответствии с медицинским заключением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увольнение по инициативе (по собственному желанию) муниципального служащего в связи с выходом на страховую пенсию по старости (инвалидно</w:t>
        <w:softHyphen/>
        <w:t>сти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е) увольнение по соглашению сторон трудового договора или в порядке перевода лиц, достигших возраста, дающего право на страховую пенсию в со</w:t>
        <w:softHyphen/>
        <w:t xml:space="preserve">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страховых пенсиях"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увольнение в порядке перевода до 1 августа 2001 года в соответствии с Соглашением № 092-0053-С от 11 марта 2001 года между Пенсионным фондом Российской Федерации и Администрацией Новгородской области о передаче Отделению Пенсионного фонда Российской Федерации по Новгородской обла</w:t>
        <w:softHyphen/>
        <w:t>сти полномочий по назначению и выплате государственных пенси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увольнение с должностей муниципальной службы в связи с окончанием действия срочного трудового договора, заключенного с лицами, достигшими пенсионного возраста, замещавшими должности муниципальной службы;</w:t>
      </w:r>
    </w:p>
    <w:p>
      <w:pPr>
        <w:pStyle w:val="Normal"/>
        <w:widowControl w:val="false"/>
        <w:ind w:firstLine="540"/>
        <w:jc w:val="both"/>
        <w:rPr/>
      </w:pPr>
      <w:bookmarkStart w:id="2" w:name="P45"/>
      <w:bookmarkEnd w:id="2"/>
      <w:r>
        <w:rPr>
          <w:sz w:val="28"/>
          <w:szCs w:val="28"/>
        </w:rPr>
        <w:t>2.1.2. В случае увольнения с должностей муниципальной службы по со</w:t>
        <w:softHyphen/>
        <w:t>глашению сторон до достижения муниципальными служащими возраста, даю</w:t>
        <w:softHyphen/>
        <w:t xml:space="preserve">щего право на страховую пенсию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страховых пенсиях", при условии наличия стажа муниципальной службы не менее 15 лет, право на пенсию за выслугу лет у муниципальных слу</w:t>
        <w:softHyphen/>
        <w:t>жащих воз</w:t>
        <w:softHyphen/>
        <w:t xml:space="preserve">никает по достижении ими необходимого возраста, дающего право на пенсию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страховых пенсиях"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1.3. В случае увольнения до приобретения права на страховую пенсию по старости (инвалидности) с должностей муниципальной службы по инициативе муниципального служащего, при наличии стажа муниципальной службы не ме</w:t>
        <w:softHyphen/>
        <w:t>нее 25 лет и замещения муниципальным служащим непосред</w:t>
        <w:softHyphen/>
        <w:t>ственно перед увольнением должности (должностей) муниципальной службы не менее 5 лет, при этом право на пенсию за выслугу лет у муниципальных служащих возни</w:t>
        <w:softHyphen/>
        <w:t xml:space="preserve">кает по достижении ими необходимого возраста, дающего право на пенсию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страховых пен</w:t>
        <w:softHyphen/>
        <w:t>сиях"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2.2. Граждане Российской Федерации, уволенные с муниципальной службы по основаниям, предусмотрен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ocuments%20and%20Settings/Admin/Local%20Settings/Temporary%20Internet%20Files/Content.IE5/HLI77TU6/%D0%A0%D0%B5%D1%88%D0%B5%D0%BD%D0%B8%D0%B5%20%D0%BE%20%D0%BF%D0%B5%D0%BD%D1%81%D0%B8%D1%8F%D1%85%202015.doc" \l "P3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2.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2.1.2. , имеют право на пенсию за выслугу лет, если они замещали должности муниципальной службы не менее 12 полных месяцев непосредственно перед увольнением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енсия за выслугу лет не выплачивается в период нахождения на му</w:t>
        <w:softHyphen/>
        <w:t>ниципальной или государственной гражданской службе, замещения муници</w:t>
        <w:softHyphen/>
        <w:t>пальных должностей или государственных должносте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bookmarkStart w:id="3" w:name="P52"/>
      <w:bookmarkEnd w:id="3"/>
      <w:r>
        <w:rPr>
          <w:b/>
          <w:sz w:val="28"/>
          <w:szCs w:val="28"/>
        </w:rPr>
        <w:t>3. Размеры пенсии за выслугу лет муниципальным служащим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3.1. Муниципальным служащим назначается пенсия за выслугу лет при наличии стажа муниципальной службы не менее 15 лет и выходе на страховую пенсию по старости (инвалидности) в размере 45 процентов среднемесячного заработка муниципального служащего, исходя из которого в соответствии с настоящим Положением исчисляется размер пенсии за выслугу лет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3.2. За каждый полный год стажа муниципальной службы сверх 15 лет раз</w:t>
        <w:softHyphen/>
        <w:t>мер пенсии за выслугу лет увеличивается на 3 процента среднемесячного зара</w:t>
        <w:softHyphen/>
        <w:t>ботка, исходя из которого исчисляется размер пенсии за выслугу лет. При этом общая сумма пенсии за выслугу лет не может превышать 75 процентов средне</w:t>
        <w:softHyphen/>
        <w:t>месячного заработка, исходя из которого исчисляется размер пенсии за выслугу лет.</w:t>
      </w:r>
    </w:p>
    <w:p>
      <w:pPr>
        <w:pStyle w:val="Normal"/>
        <w:widowControl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bookmarkStart w:id="4" w:name="P58"/>
      <w:bookmarkEnd w:id="4"/>
      <w:r>
        <w:rPr>
          <w:b/>
          <w:sz w:val="28"/>
          <w:szCs w:val="28"/>
        </w:rPr>
        <w:t>4. Состав денежного содержания, учитываемого для определения сред</w:t>
        <w:softHyphen/>
        <w:t>немесячного заработка при назначении и перерасчете пенсии за выслугу лет муниципальным служащим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 состав денежного содержания, учитываемого для определения сред</w:t>
        <w:softHyphen/>
        <w:t>немесячного заработка при назначении, индексации и изменении размера пен</w:t>
        <w:softHyphen/>
        <w:t>сии за выслугу лет муниципальным служащим, уволенным с должностей муни</w:t>
        <w:softHyphen/>
        <w:t>ципальной службы до 1 февраля 2005 года, включаютс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лжностной оклад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ая квалификационная надбавка к должностному окладу за профессиональные знания и навыки, которая была установлена на момент увольнен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ая надбавка к должностному окладу за выслугу лет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ая надбавка к должностному окладу за особые условия муни</w:t>
        <w:softHyphen/>
        <w:t>ципальной службы (сложность, напряженность и специальный режим работы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емия, выплачиваемая по результатам муниципальной службы (кроме премий, носящих единовременный характер) в размере не более 25 процентов должностного оклад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материальная помощь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 состав денежного содержания, учитываемого при назначении и пе</w:t>
        <w:softHyphen/>
        <w:t>рерасчете пенсии за выслугу лет муниципальным служащим, уволенным с должностей муниципальной службы после 1 февраля 2005 года, включаютс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месячный оклад муниципального служащего в соответствии с замещае</w:t>
        <w:softHyphen/>
        <w:t>мой им должностью (далее - должностной оклад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ая квалификационная надбавка к должностному окладу за профессиональные знания и навык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ая надбавка к должностному окладу за выслугу лет на муни</w:t>
        <w:softHyphen/>
        <w:t>ципальной службе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ая надбавка к должностному окладу за особые условия муни</w:t>
        <w:softHyphen/>
        <w:t>ципальной службы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ежемесячное денежное поощрение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емии за выполнение особо важных и сложных задани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единовременная выплата при предоставлении ежегодного оплачивае</w:t>
        <w:softHyphen/>
        <w:t>мого отпуск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материальная помощь.</w:t>
      </w:r>
    </w:p>
    <w:p>
      <w:pPr>
        <w:pStyle w:val="Normal"/>
        <w:widowControl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bookmarkStart w:id="5" w:name="P79"/>
      <w:bookmarkEnd w:id="5"/>
      <w:r>
        <w:rPr>
          <w:b/>
          <w:sz w:val="28"/>
          <w:szCs w:val="28"/>
        </w:rPr>
        <w:t>5. Среднемесячный заработок для исчисления размера пенсии за вы</w:t>
        <w:softHyphen/>
        <w:t>слугу лет муниципального служащего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Размер пенсии за выслугу лет исчисляется из среднемесячного зара</w:t>
        <w:softHyphen/>
        <w:t>ботка за последние 12 полных месяцев муниципальной службы, предшество</w:t>
        <w:softHyphen/>
        <w:t>вавших дню ее прекращения, либо дню достижения возраста, дающего право на страховую пенсию по выбору гражданин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5.2. Размер среднемесячного заработка муниципального служащего, исходя из которого исчисляется пенсия за выслугу лет, составляет 30 процентов его денежного содержания, определенного в соответствии с пунктами 4.1, 4.2 настоящего Положения.</w:t>
      </w:r>
    </w:p>
    <w:p>
      <w:pPr>
        <w:pStyle w:val="Normal"/>
        <w:widowControl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аж муниципальной службы для назначения пенсии за выслугу лет муниципальным служащим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6" w:name="P87"/>
      <w:bookmarkEnd w:id="6"/>
      <w:r>
        <w:rPr>
          <w:sz w:val="28"/>
          <w:szCs w:val="28"/>
        </w:rPr>
        <w:t>6.1.Стаж муниципальной службы для назначения пенсии за выслугу лет муниципальным служащим исчисляется в соответствии с Федеральным зако</w:t>
        <w:softHyphen/>
        <w:t>ном от 2 марта 2007 года № 25-ФЗ "О муниципальной службе в Российской Федерации", областным законом от 07.03.2008 № 268-ОЗ "Об исчислении стажа муниципальной службы муниципальных служащих в Новгородской области"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аж муниципальной службы для назначения пенсии за выслугу лет муниципальным служащим включаются периоды службы (работы), установленные в соответствии с действующим законодательством об исчислении стажа муниципальной службы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6.2. При исчислении стажа муниципальной службы, дающего право на пенсию за выслугу лет, периоды службы (работы), установленные </w:t>
      </w:r>
      <w:hyperlink w:anchor="P87">
        <w:r>
          <w:rPr>
            <w:rStyle w:val="InternetLink"/>
            <w:sz w:val="28"/>
            <w:szCs w:val="28"/>
          </w:rPr>
          <w:t>пунктом 6.1</w:t>
        </w:r>
      </w:hyperlink>
      <w:r>
        <w:rPr>
          <w:sz w:val="28"/>
          <w:szCs w:val="28"/>
        </w:rPr>
        <w:t xml:space="preserve"> настоящего Положения, суммируются. При этом общий стаж муниципальной службы, дающий право на пенсию за выслугу лет исчисляется годами.</w:t>
      </w:r>
    </w:p>
    <w:p>
      <w:pPr>
        <w:pStyle w:val="Normal"/>
        <w:widowControl w:val="false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bookmarkStart w:id="7" w:name="P98"/>
      <w:bookmarkEnd w:id="7"/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Порядок перерасчета пенсии за выслугу лет муниципальным слу</w:t>
        <w:softHyphen/>
        <w:t>жащим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bookmarkStart w:id="8" w:name="P100"/>
      <w:bookmarkEnd w:id="8"/>
      <w:r>
        <w:rPr>
          <w:sz w:val="28"/>
          <w:szCs w:val="28"/>
        </w:rPr>
        <w:t>7.1. Перерасчет назначенной пенсии за выслугу лет производится Администрацией Шимского городского поселения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учаях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) централизованного повышения денежного содержания муниципальным служащим на основании нормативных правовых актов Новгородской области и Администрации Шимского городского поселен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величения продолжительности стажа муниципальной службы в связи с замещением должности муниципальной службы не менее 12 полных месяцев с большим размером должностного оклада по заявлению гражданин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7.2. Перерасчет пенсии за выслугу лет по основанию, предусмотренному подпунктом 1 пункта 7.1., производится на основании нормативных правовых актов Новгородской области, Шимского город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соблюдении условия, согласно которому размер де</w:t>
        <w:softHyphen/>
        <w:t>нежного содержания, учитываемого при назначении указанной пенсии по соот</w:t>
        <w:softHyphen/>
        <w:t>ветствующей должности муниципальной службы, пересчитывается, исходя из изменения должностного оклада по данной должности, при этом сохраняется соотношение размера ранее установленного должностного оклада к максималь</w:t>
        <w:softHyphen/>
        <w:t>ному размеру должностного оклада по замещаемой должност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ерерасчет пенсии за выслугу лет по основанию, предусмотренному под</w:t>
        <w:softHyphen/>
        <w:t>пунктом 2 пункта 7.1. осуществляется на основании заявления гражданина об увеличении продолжительности стажа муниципальной службы, которое он по</w:t>
        <w:softHyphen/>
        <w:t>дает в Администрацию Шимского городского поселения. Заявление рас</w:t>
        <w:softHyphen/>
        <w:t>смат</w:t>
        <w:softHyphen/>
        <w:t>ривается в десятидневный срок со дня его подач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ерерасчет назначенной пенсии за выслугу лет оформляется локальным нормативным актом Администрации Шимского городского поселения на ос</w:t>
        <w:softHyphen/>
        <w:t>новании решения комиссии по назначению, выплате и перерасчету пенсии за выслугу лет, в тридцатидневный ср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 дня наступления оснований, преду</w:t>
        <w:softHyphen/>
        <w:t>смотренных в пункте 7.1.настоящего Полож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О перерасчете пенсии за выслугу лет гражданин уведомляется Администрацией Шимского городского поселения в десяти</w:t>
        <w:softHyphen/>
        <w:t>дневный срок со дня принятия указанного реш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При установлении нового порядка определения оплаты труда муници</w:t>
        <w:softHyphen/>
        <w:t>пальных служащих при назначении и выплате пенсии сохраняется соотношение размера ранее установленного должностного оклада к максимальному размеру должностного оклада по замещаемой должност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В случае, если нормативными актами Администрации Шимского городского поселения ранее регулировавшим оплату труда муни</w:t>
        <w:softHyphen/>
        <w:t>ципального служащего, должностной оклад муниципальному служащему был установлен в одном размере, а действующими нормативными актами Администрации Шимского городского поселения по данной долж</w:t>
        <w:softHyphen/>
        <w:t>ности установлен в максимальном и минимальном размерах, перерасчет пенсии производится исходя из среднего размера должностного оклад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7.4. Назначение и перерасчет пенсии за выслугу лет муниципальным слу</w:t>
        <w:softHyphen/>
        <w:t>жащим, при отсутствии на дату назначения или перерасчета пенсии за выслугу лет в Реестре должностей муниципальной службы Шимского городского поселения ранее замещаемой должности, производится исходя из максимального размера должностного оклада по долж</w:t>
        <w:softHyphen/>
        <w:t>ности муниципальной службы находя</w:t>
        <w:softHyphen/>
        <w:t>щейся в последней позиции соответ</w:t>
        <w:softHyphen/>
        <w:t>ствующей группы и категории должностей указанного Реестра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8"/>
          <w:szCs w:val="28"/>
        </w:rPr>
        <w:t>8. Условия назначения и перерасчета пенсии за выслугу лет для лиц, замещавших муниципальные должности, и её размер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Лица, замещавшие муниципальные должности, имеют право на пен</w:t>
        <w:softHyphen/>
        <w:t>сию за выслугу лет при наличии стажа не менее 15 лет, исчисленного примени</w:t>
        <w:softHyphen/>
        <w:t>тельно к стажу муниципальной службы в соответствии с действующим законо</w:t>
        <w:softHyphen/>
        <w:t>дательством об исчислении стажа, в том числе наличии стажа в государствен</w:t>
        <w:softHyphen/>
        <w:t>ных органах Новгородской области и в органах местного самоуправления му</w:t>
        <w:softHyphen/>
        <w:t>ниципальных образований Новгородской области - не менее 10 лет, при усло</w:t>
        <w:softHyphen/>
        <w:t>вии замещения муниципальной должности не менее 1 года и в случа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 избрания (не назначения) на должность после окончания срока пол</w:t>
        <w:softHyphen/>
        <w:t>номочи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срочного прекращения полномочий в связи с несоответствием заме</w:t>
        <w:softHyphen/>
        <w:t>щаемой должности вследствие состояния здоровья, установленного медицин</w:t>
        <w:softHyphen/>
        <w:t>ским заключением, препятствующего продолжению исполнения должностных полномочий, а также на основании письменного заявления о сложении своих полномочий по собственному желанию либо по соглашению сторон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вольнения (отставки) по собственному желанию в связи с выходом на страховую пенсию по старости (инвалидности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празднения должност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кончания срока полномочи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Размер пенсии за выслугу лет лицам, замещавшим муниципальные должности, устанавливается 25 процентов месячного денежного содержания по замещаемой должности.</w:t>
      </w:r>
    </w:p>
    <w:p>
      <w:pPr>
        <w:pStyle w:val="Normal"/>
        <w:widowControl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8.3. Перерасчет назначенной пенсии за выслугу лет производится Администрацией Шимского городского поселения, в случае централизованного повышения денежного содержа</w:t>
        <w:softHyphen/>
        <w:t>ния лицам, замещающим муниципальные должности, на основании норматив</w:t>
        <w:softHyphen/>
        <w:t>ных правовых актов Новго</w:t>
        <w:softHyphen/>
        <w:t>родской области и Администрации Шимского городского посел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ерерасчет оформляется на основании решения комиссии по назначению, выплате и перерасчету пенсии за выслугу лет на муниципальной службе, ло</w:t>
        <w:softHyphen/>
        <w:t>кальным нормативным актом Администрации Шимского городского поселения в тридцатидневный срок со дня наступления оснований, предусмотренных в настоящем пункт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О перерасчете пенсии за выслугу лет гражданин уведомляется Администрацией Шимского городского поселения в десяти</w:t>
        <w:softHyphen/>
        <w:t>дневный срок со дня принятия реш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 Лицам, замещавшим муниципальные должности, пенсия за выслугу лет не выплачивается в период нахождения на муниципальной и (или) государ</w:t>
        <w:softHyphen/>
        <w:t>ственной гражданской службе либо на муниципальных и (или) государствен</w:t>
        <w:softHyphen/>
        <w:t>ных должностях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рок, на который назначается пенсия за выслугу лет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9.1. Пенсия за выслугу лет назначается с 1-го числа месяца, в котором гражданин обратился за ее назначением, но не ранее чем со дня возникновения права на не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Пенсия за выслугу лет назначается пожизненно, за исключением граж</w:t>
        <w:softHyphen/>
        <w:t>дан, которым назначена страховая пенсия по инвалидности в соответствии с федеральным законодательством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граждан, имеющих право на пенсию за выслугу лет в соответствии с настоящим Положением и которым назначена страховая пенсия по инвалидно</w:t>
        <w:softHyphen/>
        <w:t>сти, право получения пенсии за выслугу лет ограничивается сроком получения пенсии по инвалидност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 Выплата пенсии за выслугу лет приостанавливается с 1-го числа ме</w:t>
        <w:softHyphen/>
        <w:t>сяца, следующего за месяцем, в котором гражданин был принят на граждан</w:t>
        <w:softHyphen/>
        <w:t>скую или муниципальную службу, либо стал замещать государственную или муниципальную должность. При увольнении (освобождении) с должности вы</w:t>
        <w:softHyphen/>
        <w:t>плата пенсии за выслугу лет возобновляется со дня, следующего за днем уволь</w:t>
        <w:softHyphen/>
        <w:t>нения (освобождения) от должности гражданина, обратившегося с заявлением о возобновлении такой выплат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рядок назначения и выплаты пенсии за выслугу лет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0.1. Гражданин, претендующий на пенсию за выслугу лет (далее - заяви</w:t>
        <w:softHyphen/>
        <w:t>тель), подает заявление о назначении пенсии за выслугу лет в Администрацию Шимского городского поселения, или ее правопреемник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форме согласно Приложению 1 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 К заявлению заявитель прилагает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пию трудовой книжк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) справку о размере должностного оклада и о среднемесячном заработке муниципального служащего в соответствии с нормативными правовыми актами об оплате труда в  Администрации Шимского городского поселения, рассчитанного в соответствии с разделом 5 настоящего Положе</w:t>
        <w:softHyphen/>
        <w:t>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3) справку о денежном содержании лица, замещавшего муниципальную должность, в соответствии с нормативными правовыми актами об оплате труда в Администрации Шимского городского поселения, рассчи</w:t>
        <w:softHyphen/>
        <w:t>танную в соответствии с разделом 8 настоящего Положен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пию страхового свидетельства обязательного пенсионного страхова</w:t>
        <w:softHyphen/>
        <w:t>ния (СНИЛС) муниципального служащего, лица, замещавшего муниципальную должность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ешение представителя нанимателя об установлении иных периодов службы (работы), включаемых в стаж муниципальной службы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6) заявление в Администрацию Шимского городского поселения на перечисление пенсии по выслуге лет на счет по вкладу или лицевой счет гражданина, открытый в кредитной организац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копию первого листа сберегательной книжки с номером счета по вкладу или документ с указанием номера текущего счет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0.3. Заявление и документы, указанные в пункте 10.2 настоящего Поло</w:t>
        <w:softHyphen/>
        <w:t>жения, оформленные органом местного самоуправления, в котором гражданин замещал муниципальную должность, должность муниципальной службы, либо его правопреемником, направляются в десятидневный срок со дня обращения заявителя на рассмотрение комиссии по назначению пенсии за выслугу лет на муниципаль</w:t>
        <w:softHyphen/>
        <w:t>ной службе (далее - комиссия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Комиссия образуется и осуществляет свою деятельность в соответствии с Положением, утвержденным распоряжением Администрации Шимского городского поселения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0.4. Комиссия, в тридцатидневный срок со дня поступления заявления с документами в Администрацию Шимского городского поселения, рассматри</w:t>
        <w:softHyphen/>
        <w:t>вает представленные документы и вносит предложение о назначении пенсии за выслугу лет, либо об от</w:t>
        <w:softHyphen/>
        <w:t>казе в ее назначении. В десяти</w:t>
        <w:softHyphen/>
        <w:t>дневный срок со дня поступления предложений комиссии, принимается распо</w:t>
        <w:softHyphen/>
        <w:t>ряжение Администрации Шимского городского поселения о назначе</w:t>
        <w:softHyphen/>
        <w:t>нии либо об отказе в назначении пенсии за выслугу лет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В распоряжении об отказе в назначении пенсии за выслугу лет указыва</w:t>
        <w:softHyphen/>
        <w:t>ются причины отказа. Распоря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тказе в назначении пенсии за выслугу лет принимается в случаях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права на получение пенсии за выслугу лет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неполного комплекта документов, предусмотренного в пункте 10.2 раздела 10 настоящего Полож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В десятидневный срок со дня принятия распоряжения, Администрация Шимского городского поселения направляет копию распоряжения за</w:t>
        <w:softHyphen/>
        <w:t>явителю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0.5. Распоряжение Администрации Шимского городского поселения о назначении пенсии за выслугу лет в трехдневный срок со дня его вынесения направляется в бухгалтерию  Администрации Шимского городского поселения для начисления и перечисления пенсии за выслугу лет на счет по вкладу или лицевой счет граж</w:t>
        <w:softHyphen/>
        <w:t>данина, открытый в кредитной организации. Ад</w:t>
        <w:softHyphen/>
        <w:t>мини</w:t>
        <w:softHyphen/>
        <w:t>страция муниципального района в десятиднев</w:t>
        <w:softHyphen/>
        <w:t>ный срок, со дня принятия распо</w:t>
        <w:softHyphen/>
        <w:t>ряжения  о назначении пенсии за выслугу лет, издает распоряжение об опреде</w:t>
        <w:softHyphen/>
        <w:t>лении размера пенсии за выслугу лет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0.6. </w:t>
      </w:r>
      <w:hyperlink w:anchor="P323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размере назначенной пенсии за выслугу лет в десяти</w:t>
        <w:softHyphen/>
        <w:t>дневный срок со дня издания распоряжения Администрацией Шимского городского поселения, направляется гражданину (приложение 2 к Положению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0.7. Пенсия за выслугу лет, назначенная в соответствии с настоящим По</w:t>
        <w:softHyphen/>
        <w:t>ложением, доставляется по желанию гражданина через кредитную организацию путем зачисления пенсии за выслугу лет на счет гражданина в этой кредитной организации либо через организации почтовой связи и иные организации, за</w:t>
        <w:softHyphen/>
        <w:t>нимающиеся доставкой пенсии за выслугу лет, путем вручения пенсии за вы</w:t>
        <w:softHyphen/>
        <w:t>слугу лет на дому или в кассе организации, производящей доставку, до деся</w:t>
        <w:softHyphen/>
        <w:t>того числа месяца, следую</w:t>
        <w:softHyphen/>
        <w:t>щего за месяцем начис</w:t>
        <w:softHyphen/>
        <w:t>ления пенсии за выслугу лет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0.8. Начисленные суммы пенсии за выслугу лет, причитавшиеся гражда</w:t>
        <w:softHyphen/>
        <w:t xml:space="preserve">нину в текущем месяце и оставшиеся не полученными в связи с его смертью в указанном месяце, выплачиваются тем членам его семьи, которые относятся к лицам, указанным в </w:t>
      </w:r>
      <w:hyperlink r:id="rId8">
        <w:r>
          <w:rPr>
            <w:rStyle w:val="InternetLink"/>
            <w:sz w:val="28"/>
            <w:szCs w:val="28"/>
          </w:rPr>
          <w:t>части 2 статьи 10</w:t>
        </w:r>
      </w:hyperlink>
      <w:r>
        <w:rPr>
          <w:sz w:val="28"/>
          <w:szCs w:val="28"/>
        </w:rPr>
        <w:t xml:space="preserve"> Федерального закона "О страховых пен</w:t>
        <w:softHyphen/>
        <w:t>сиях" и проживали совместно с этим гражданином на день его смерти, если об</w:t>
        <w:softHyphen/>
        <w:t>ращение за неполученными суммами пенсии за выслугу лет последовало не позднее, чем до истечения шести месяцев со дня смерти гражданина. При обра</w:t>
        <w:softHyphen/>
        <w:t>щении нескольких членов семьи за указанными суммами пенсии за выслугу лет причитающиеся им суммы пенсии за выслугу лет делятся между ними поровну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0.9. При отсутствии лиц, имеющих право на основании </w:t>
      </w:r>
      <w:hyperlink w:anchor="P170">
        <w:r>
          <w:rPr>
            <w:rStyle w:val="InternetLink"/>
            <w:sz w:val="28"/>
            <w:szCs w:val="28"/>
          </w:rPr>
          <w:t>пункта 10.8</w:t>
        </w:r>
      </w:hyperlink>
      <w:r>
        <w:rPr>
          <w:sz w:val="28"/>
          <w:szCs w:val="28"/>
        </w:rPr>
        <w:t xml:space="preserve"> настоя</w:t>
        <w:softHyphen/>
        <w:t>щего раздела  на начисленные суммы пенсии за выслугу лет, причитав</w:t>
        <w:softHyphen/>
        <w:t>шиеся гражданину в текущем месяце и оставшиеся не полученными в связи с его смертью в указанном месяце, или при не предъявлении этими лицами требо</w:t>
        <w:softHyphen/>
        <w:t xml:space="preserve">ваний о выплате указанных сумм в установленный срок, соответствующие суммы наследуются на общих основаниях, установленных Граждански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0. Суммы пенсии за выслугу лет, не начисленные гражданину не по его вине, выплачиваются ему за прошедшее время без ограничения каким-либо сроком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риостановление и возобновление выплаты пенсии за выслугу лет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. Пенсия за выслугу лет не выплачивается в период нахождения граж</w:t>
        <w:softHyphen/>
        <w:t>данина на государственной или муниципальной службе, либо в период замеще</w:t>
        <w:softHyphen/>
        <w:t xml:space="preserve">ния им государственной или муниципальной должности,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1.2. Гражданин в течение трех рабочих дней со дня наступления указан</w:t>
        <w:softHyphen/>
        <w:t xml:space="preserve">ных в </w:t>
      </w:r>
      <w:hyperlink w:anchor="P178">
        <w:r>
          <w:rPr>
            <w:rStyle w:val="InternetLink"/>
            <w:sz w:val="28"/>
            <w:szCs w:val="28"/>
          </w:rPr>
          <w:t>пункте 11.1</w:t>
        </w:r>
      </w:hyperlink>
      <w:r>
        <w:rPr>
          <w:sz w:val="28"/>
          <w:szCs w:val="28"/>
        </w:rPr>
        <w:t xml:space="preserve"> обстоятельств информирует о них Администрацию Шимского городского поселения путем направления </w:t>
      </w:r>
      <w:hyperlink w:anchor="P370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по форме, согласно приложению 3 к настоящему Положению. К указанному заявлению прилагается копия доку</w:t>
        <w:softHyphen/>
        <w:t>мента о назначении (избрании) гражданина на соответствующую должность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явление рассматривается комиссией в десятидневный срок со дня по</w:t>
        <w:softHyphen/>
        <w:t>дачи гражданином заявления. Распоряжение о приостановлении выплаты пен</w:t>
        <w:softHyphen/>
        <w:t>сии за выслугу лет принимается Администрацией Шимского городского поселения в де</w:t>
        <w:softHyphen/>
        <w:t>сяти</w:t>
        <w:softHyphen/>
        <w:t>дневный срок со дня принятия решения комиссией. Копия распоряжения Ад</w:t>
        <w:softHyphen/>
        <w:t>министрации Шимского городского поселения о приостановлении выплаты пенсии за выслугу лет в десятидневный срок со дня его принятия направляется граж</w:t>
        <w:softHyphen/>
        <w:t>да</w:t>
        <w:softHyphen/>
        <w:t>нину и в бухгалтерию Ад</w:t>
        <w:softHyphen/>
        <w:t>министрации Шимского городского посел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а пенсии за выслугу лет приостанавливается с первого числа ме</w:t>
        <w:softHyphen/>
        <w:t>сяца, следующего за месяцем, в котором гражданин направил соответствующее заявление, но не ранее месяца назначения (избрания) гражданина на соответ</w:t>
        <w:softHyphen/>
        <w:t xml:space="preserve">ствующую должность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1.3. После увольнения (освобождения) с государственной или муници</w:t>
        <w:softHyphen/>
        <w:t>пальной службы либо с государственной или муниципальной должности граж</w:t>
        <w:softHyphen/>
        <w:t>данин информирует об этом Администрацию Шимского городского поселения путем направле</w:t>
        <w:softHyphen/>
        <w:t xml:space="preserve">ния </w:t>
      </w:r>
      <w:hyperlink w:anchor="P370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по форме согласно приложению 3 к настоящему Положе</w:t>
        <w:softHyphen/>
        <w:t>нию. К указанному заявлению прилагается копия документа об уволь</w:t>
        <w:softHyphen/>
        <w:t>нении (освобож</w:t>
        <w:softHyphen/>
        <w:t>дении) с соответствующей должности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иссия рассматривает указанное заявление и вносит предложение в Ад</w:t>
        <w:softHyphen/>
        <w:t>министрацию Шимского городского поселения о возобновлении выплаты пенсии за вы</w:t>
        <w:softHyphen/>
        <w:t>слугу лет. Распоряжение о возобновлении выплаты пенсии за выслугу лет при</w:t>
        <w:softHyphen/>
        <w:t>нимается Администрацией Шимского городского поселения в десятидневный срок со дня подачи гражданином заявления. Копия распоряжения Администрации Шимского городского поселения о возобновлении выплаты пенсии за выслугу лет в деся</w:t>
        <w:softHyphen/>
        <w:t>тидневный срок со дня его принятия направляется гражданину и в бухгалтерию Ад</w:t>
        <w:softHyphen/>
        <w:t>министрации Шимского городского посел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а пенсии за выслугу лет возобновляется с первого числа месяца, следующего за месяцем, в котором гражданин направил соответствующее заяв</w:t>
        <w:softHyphen/>
        <w:t>ление, но не ранее месяца увольнения с соответствующей должности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4. Суммы пенсии за выслугу лет, излишне выплаченные вследствие не</w:t>
        <w:softHyphen/>
        <w:t>своевременного сообщения о наступлении обстоятельств, являющихся основа</w:t>
        <w:softHyphen/>
        <w:t>нием для приостановления пенсии за выслугу лет, подлежат возмещению в добровольном или судебном порядк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Сохранение ранее установленного размера пенсии за выслугу лет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2.1. Гражданам, указанным в </w:t>
      </w:r>
      <w:hyperlink w:anchor="P23">
        <w:r>
          <w:rPr>
            <w:rStyle w:val="InternetLink"/>
            <w:sz w:val="28"/>
            <w:szCs w:val="28"/>
          </w:rPr>
          <w:t>разделе</w:t>
        </w:r>
      </w:hyperlink>
      <w:r>
        <w:rPr>
          <w:sz w:val="28"/>
          <w:szCs w:val="28"/>
        </w:rPr>
        <w:t xml:space="preserve"> 2 настоящего Положения, которым пенсия назначена до вступления в силу настоящего Положения, пенсия пере</w:t>
        <w:softHyphen/>
        <w:t xml:space="preserve">считывается в соответствии с </w:t>
      </w:r>
      <w:hyperlink w:anchor="P52">
        <w:r>
          <w:rPr>
            <w:rStyle w:val="InternetLink"/>
            <w:sz w:val="28"/>
            <w:szCs w:val="28"/>
          </w:rPr>
          <w:t>разделами 3,4,7,8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настоящего Положения, с         01 июля 2016 год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2. В случае если размер ранее назначенной пенсии за выслугу лет превы</w:t>
        <w:softHyphen/>
        <w:t>шает размер пенсии, пересчитанный в соответствии с настоящим Положением, пенсия, назначенная в соответствии с настоящим Положением, выплачивается в прежнем размер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3"/>
      </w:tblGrid>
      <w:tr>
        <w:trPr/>
        <w:tc>
          <w:tcPr>
            <w:tcW w:w="4747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Приложение1 </w:t>
            </w:r>
          </w:p>
          <w:p>
            <w:pPr>
              <w:pStyle w:val="Normal"/>
              <w:widowControl w:val="false"/>
              <w:ind w:firstLine="567"/>
              <w:jc w:val="right"/>
              <w:rPr/>
            </w:pPr>
            <w:r>
              <w:rPr/>
              <w:t>к Положению, утвержденному</w:t>
            </w:r>
          </w:p>
          <w:p>
            <w:pPr>
              <w:pStyle w:val="Normal"/>
              <w:widowControl w:val="false"/>
              <w:ind w:firstLine="567"/>
              <w:jc w:val="right"/>
              <w:rPr/>
            </w:pPr>
            <w:r>
              <w:rPr/>
              <w:t xml:space="preserve">решением Совета депутатов </w:t>
            </w:r>
          </w:p>
          <w:p>
            <w:pPr>
              <w:pStyle w:val="Normal"/>
              <w:widowControl w:val="false"/>
              <w:ind w:firstLine="567"/>
              <w:jc w:val="right"/>
              <w:rPr/>
            </w:pPr>
            <w:r>
              <w:rPr/>
              <w:t>Шимского городского поселения</w:t>
            </w:r>
          </w:p>
          <w:p>
            <w:pPr>
              <w:pStyle w:val="Normal"/>
              <w:widowControl w:val="false"/>
              <w:ind w:firstLine="567"/>
              <w:jc w:val="right"/>
              <w:rPr>
                <w:bCs/>
                <w:sz w:val="28"/>
                <w:szCs w:val="28"/>
              </w:rPr>
            </w:pPr>
            <w:r>
              <w:rPr/>
              <w:t xml:space="preserve">        </w:t>
            </w:r>
            <w:r>
              <w:rPr/>
              <w:t xml:space="preserve">от           №   </w:t>
            </w:r>
          </w:p>
        </w:tc>
      </w:tr>
    </w:tbl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 обла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наименование должности, инициалы 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руковод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заявителя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 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Решением Совета депутатов Шимского городского поселения от   ___ №___  </w:t>
      </w:r>
      <w:r>
        <w:rPr>
          <w:color w:val="000000"/>
          <w:sz w:val="28"/>
          <w:szCs w:val="28"/>
        </w:rPr>
        <w:t xml:space="preserve">« Об утверждении </w:t>
      </w:r>
      <w:r>
        <w:rPr>
          <w:bCs/>
          <w:sz w:val="28"/>
          <w:szCs w:val="28"/>
        </w:rPr>
        <w:t>Положения о пенсионном обеспечении лиц, замещавших муниципальные должности и должности муниципальной службы в Администрации Шимского городского поселения</w:t>
      </w:r>
      <w:r>
        <w:rPr>
          <w:sz w:val="28"/>
          <w:szCs w:val="28"/>
        </w:rPr>
        <w:t>», прошу устано</w:t>
        <w:softHyphen/>
        <w:t>вить   мне пенсию за выслугу лет на муниципальной службе области. На осно</w:t>
        <w:softHyphen/>
        <w:t>вании Федерального  закона от 08 декабря 2013 года №400-ФЗ "О страховых пенсиях»" мне назначена 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вид пенс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ую получаю 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осуществляющего назнач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ыплату трудовых пенсий по месту жительства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замещении муниципальной должности, должности муниципальной               службы вновь, обязуюсь сообщить об этом органу, осуществляющему назначе</w:t>
        <w:softHyphen/>
        <w:t>ние и выплату пенсий за выслугу лет по месту жительства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 200__ г.         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823"/>
      </w:tblGrid>
      <w:tr>
        <w:trPr/>
        <w:tc>
          <w:tcPr>
            <w:tcW w:w="4746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  <w:t xml:space="preserve">Приложение 2 </w:t>
            </w:r>
          </w:p>
          <w:p>
            <w:pPr>
              <w:pStyle w:val="Normal"/>
              <w:widowControl w:val="false"/>
              <w:ind w:firstLine="567"/>
              <w:jc w:val="right"/>
              <w:rPr/>
            </w:pPr>
            <w:r>
              <w:rPr/>
              <w:t>к Положению, утвержденному</w:t>
            </w:r>
          </w:p>
          <w:p>
            <w:pPr>
              <w:pStyle w:val="Normal"/>
              <w:widowControl w:val="false"/>
              <w:ind w:firstLine="567"/>
              <w:jc w:val="right"/>
              <w:rPr/>
            </w:pPr>
            <w:r>
              <w:rPr/>
              <w:t xml:space="preserve">решением Совета депутатов </w:t>
            </w:r>
          </w:p>
          <w:p>
            <w:pPr>
              <w:pStyle w:val="Normal"/>
              <w:widowControl w:val="false"/>
              <w:ind w:firstLine="567"/>
              <w:jc w:val="right"/>
              <w:rPr/>
            </w:pPr>
            <w:r>
              <w:rPr/>
              <w:t>Шимского городского поселения</w:t>
            </w:r>
          </w:p>
          <w:p>
            <w:pPr>
              <w:pStyle w:val="Normal"/>
              <w:widowControl w:val="false"/>
              <w:ind w:firstLine="567"/>
              <w:jc w:val="right"/>
              <w:rPr>
                <w:bCs/>
                <w:sz w:val="28"/>
                <w:szCs w:val="28"/>
              </w:rPr>
            </w:pPr>
            <w:r>
              <w:rPr/>
              <w:t xml:space="preserve">        </w:t>
            </w:r>
            <w:r>
              <w:rPr/>
              <w:t xml:space="preserve">от           №                  </w:t>
            </w:r>
          </w:p>
        </w:tc>
      </w:tr>
    </w:tbl>
    <w:p>
      <w:pPr>
        <w:pStyle w:val="ConsPlusNormal"/>
        <w:jc w:val="right"/>
        <w:rPr>
          <w:sz w:val="22"/>
        </w:rPr>
      </w:pPr>
      <w:r>
        <w:rPr>
          <w:sz w:val="22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"___" ____________ 20___ года N 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Уважаемый(ая) ____________________________!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сообщает, что в соответствии с Положением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о пенсионном обеспечении лиц, замещавших муниципальные должности и должности муниципальной службы в Администрации Шимского городского поселения</w:t>
      </w:r>
      <w:r>
        <w:rPr/>
        <w:t>, утвержденным решением Совета депутатов Шимского городского поселения  от_____      №  ______  Вам назначена пенсия за выслугу лет на муниципальной службе в  размере  __________ рублей,  составляющей  ____  процентов среднемесячного заработка (месячного денежного  содержания по замещаемой должности), исходя из стажа муниципальной службы  (стажа,  исчисленного  применительно  к  стажу муниципальной службы в соответствии  с  действующим  законодательством об исчислении стажа) ______ л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ответственного лица                         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случае отказа в предоставлении муниципальной услуги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"___" ____________ 20___ года N 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важаемый _______________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Администрация Шимского городского поселения сообщает, что Вам отказано в предоставлении муниципальной услуги по назначению, выплате и перерасчету пенсии за вы</w:t>
        <w:softHyphen/>
        <w:t>слугу лет на муниципальной службе по следующему основанию __________________________________________________________.</w:t>
      </w:r>
    </w:p>
    <w:p>
      <w:pPr>
        <w:pStyle w:val="Normal"/>
        <w:rPr/>
      </w:pPr>
      <w:r>
        <w:rPr/>
        <w:t>(указывается основ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 ответственного лица _____________________________________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ab/>
        <w:tab/>
        <w:tab/>
        <w:t xml:space="preserve">     (подпись)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ind w:firstLine="567"/>
        <w:jc w:val="right"/>
        <w:rPr/>
      </w:pPr>
      <w:r>
        <w:rPr/>
        <w:t>к Положению, утвержденному</w:t>
      </w:r>
    </w:p>
    <w:p>
      <w:pPr>
        <w:pStyle w:val="Normal"/>
        <w:widowControl w:val="false"/>
        <w:ind w:firstLine="567"/>
        <w:jc w:val="right"/>
        <w:rPr/>
      </w:pPr>
      <w:r>
        <w:rPr/>
        <w:t xml:space="preserve">решением Совета депутатов </w:t>
      </w:r>
    </w:p>
    <w:p>
      <w:pPr>
        <w:pStyle w:val="Normal"/>
        <w:widowControl w:val="false"/>
        <w:ind w:firstLine="567"/>
        <w:jc w:val="right"/>
        <w:rPr/>
      </w:pPr>
      <w:r>
        <w:rPr/>
        <w:t>Шимского 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eastAsia="Arial"/>
        </w:rPr>
        <w:t xml:space="preserve">        </w:t>
      </w:r>
      <w:r>
        <w:rPr/>
        <w:t xml:space="preserve">от           № 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418" w:hanging="141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ргана местного самоуправления 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наименование должности, инициалы и фамилия руководител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заявител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й адрес (почтовый индекс) 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пенсионном обеспечении лиц, замещавших муниципальные должности и должности муниципальной службы в Администрации Шим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решением Совета депутатов Шимского городского поселения  от_____      №  ______  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остановить или возобновить выплату пенсии за выслугу лет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мещением или увольнением (освобождением) с должностей государственно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муниципальной службы, в период замещения или увольнения (освобожд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государственной или муниципальной должност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ется: 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пия документа о назначении (избрании) ил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вольнении (освобождении) с соответствующей должност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________ 20___ г.        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Normal"/>
        <w:widowControl w:val="false"/>
        <w:ind w:firstLine="72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spacing w:lineRule="auto" w:line="27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34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78"/>
      <w:ind w:firstLine="513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92"/>
      <w:jc w:val="center"/>
      <w:outlineLvl w:val="4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34">
    <w:name w:val="Font Style34"/>
    <w:qFormat/>
    <w:rPr>
      <w:rFonts w:ascii="Times New Roman" w:hAnsi="Times New Roman" w:cs="Times New Roman"/>
      <w:sz w:val="14"/>
      <w:szCs w:val="1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Название объекта"/>
    <w:basedOn w:val="Normal"/>
    <w:next w:val="Normal"/>
    <w:qFormat/>
    <w:pPr>
      <w:overflowPunct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>
      <w:sz w:val="28"/>
      <w:szCs w:val="20"/>
      <w:lang w:eastAsia="ja-JP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60" w:after="30"/>
    </w:pPr>
    <w:rPr>
      <w:rFonts w:ascii="Arial" w:hAnsi="Arial" w:cs="Arial"/>
      <w:color w:val="000000"/>
      <w:sz w:val="17"/>
      <w:szCs w:val="17"/>
    </w:rPr>
  </w:style>
  <w:style w:type="paragraph" w:styleId="Style51">
    <w:name w:val="Style5"/>
    <w:basedOn w:val="Normal"/>
    <w:qFormat/>
    <w:pPr>
      <w:widowControl w:val="false"/>
      <w:spacing w:lineRule="exact" w:line="480"/>
      <w:ind w:firstLine="86"/>
    </w:pPr>
    <w:rPr/>
  </w:style>
  <w:style w:type="paragraph" w:styleId="Style61">
    <w:name w:val="Style6"/>
    <w:basedOn w:val="Normal"/>
    <w:qFormat/>
    <w:pPr>
      <w:widowControl w:val="false"/>
      <w:spacing w:lineRule="exact" w:line="482"/>
      <w:jc w:val="both"/>
    </w:pPr>
    <w:rPr/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Style24"/>
    <w:basedOn w:val="Normal"/>
    <w:qFormat/>
    <w:pPr>
      <w:widowControl w:val="false"/>
      <w:spacing w:lineRule="exact" w:line="158"/>
      <w:ind w:firstLine="1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64DECB90CF5E0A2A55375A9802D70D23A3BAF708012CF11937A1E9A021F17M" TargetMode="External"/><Relationship Id="rId4" Type="http://schemas.openxmlformats.org/officeDocument/2006/relationships/hyperlink" Target="consultantplus://offline/ref=364DECB90CF5E0A2A55375A9802D70D23A3BAF708012CF11937A1E9A021F17M" TargetMode="External"/><Relationship Id="rId5" Type="http://schemas.openxmlformats.org/officeDocument/2006/relationships/hyperlink" Target="consultantplus://offline/ref=364DECB90CF5E0A2A55375A9802D70D23A3BAF708012CF11937A1E9A021F17M" TargetMode="External"/><Relationship Id="rId6" Type="http://schemas.openxmlformats.org/officeDocument/2006/relationships/hyperlink" Target="consultantplus://offline/ref=364DECB90CF5E0A2A55375A9802D70D23A3BAF708012CF11937A1E9A021F17M" TargetMode="External"/><Relationship Id="rId7" Type="http://schemas.openxmlformats.org/officeDocument/2006/relationships/hyperlink" Target="consultantplus://offline/ref=6600C64F23A4EB2C40F6007903A7A294B8125B9F8BEA96C7F98348CCD1EDeEL" TargetMode="External"/><Relationship Id="rId8" Type="http://schemas.openxmlformats.org/officeDocument/2006/relationships/hyperlink" Target="consultantplus://offline/ref=6600C64F23A4EB2C40F6007903A7A294B8125B9F8BEA96C7F98348CCD1DE9FE7B3975B6417A83061ECeFL" TargetMode="External"/><Relationship Id="rId9" Type="http://schemas.openxmlformats.org/officeDocument/2006/relationships/hyperlink" Target="consultantplus://offline/ref=6600C64F23A4EB2C40F6007903A7A294B812589E8AE096C7F98348CCD1EDeE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40:00Z</dcterms:created>
  <dc:creator>Настя</dc:creator>
  <dc:description/>
  <cp:keywords/>
  <dc:language>en-US</dc:language>
  <cp:lastModifiedBy>ООС</cp:lastModifiedBy>
  <cp:lastPrinted>2016-03-25T10:15:00Z</cp:lastPrinted>
  <dcterms:modified xsi:type="dcterms:W3CDTF">2016-03-25T07:15:00Z</dcterms:modified>
  <cp:revision>4</cp:revision>
  <dc:subject/>
  <dc:title>Проект</dc:title>
</cp:coreProperties>
</file>