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tLeast" w:line="100"/>
        <w:rPr>
          <w:bCs/>
        </w:rPr>
      </w:pPr>
      <w:r>
        <w:rPr/>
        <w:drawing>
          <wp:inline distT="0" distB="0" distL="0" distR="0">
            <wp:extent cx="8375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tLeast" w:line="100"/>
        <w:rPr>
          <w:bCs/>
        </w:rPr>
      </w:pPr>
      <w:r>
        <w:rPr>
          <w:bCs/>
        </w:rPr>
        <w:t>Российская Федерация</w:t>
      </w:r>
    </w:p>
    <w:p>
      <w:pPr>
        <w:pStyle w:val="Caption1"/>
        <w:spacing w:lineRule="atLeast" w:line="100"/>
        <w:rPr>
          <w:bCs/>
        </w:rPr>
      </w:pPr>
      <w:r>
        <w:rPr>
          <w:bCs/>
        </w:rPr>
        <w:t>Новгородская область Шимский  район</w:t>
      </w:r>
    </w:p>
    <w:p>
      <w:pPr>
        <w:pStyle w:val="Caption1"/>
        <w:spacing w:lineRule="atLeast" w:line="100"/>
        <w:rPr>
          <w:bCs/>
        </w:rPr>
      </w:pPr>
      <w:r>
        <w:rPr>
          <w:bCs/>
        </w:rPr>
        <w:t xml:space="preserve">Администрация Шимского город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1"/>
        <w:rPr>
          <w:sz w:val="44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3.2015 №  28-рг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</w:rPr>
        <w:t>р.п.Шимск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, и урегулированию конфликта интерес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2 марта 2007 года № 25-ФЗ «О муниципальной службе в Российской Федерации», от 25 декабря 2008 года № 273-ФЗ «О противодействии коррупции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, и урегулированию конфликта интерес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– заместитель Главы Администрации Шимского городского поселения -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иш Е.А. – ведущий специалист, юрист Администрации Шимского городского поселения – заместитель председателя комиссии;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28672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а Т.А. - главный служащий Администрации  Шимского городского поселения –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ованцева А.В. – зам. Главы администрации Уторгошского сельского поселения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на О.А. - представитель Общественного совета Администрации Шимского городского поселения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разовательных учреждений среднего образования, деятельность которых связана с муниципальной службой (2 человека)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, 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Признать утратившими силу распоряжение Администрации Шимского городского поселения от 12.11.2014 № 115-рг  «О комиссии по соблюдению требований к служебному поведению муниципальных служащих  Администрации Шимского городского поселения, и урегулированию конфликта интересов».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         С.Л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1"/>
        <w:gridCol w:w="4409"/>
      </w:tblGrid>
      <w:tr>
        <w:trPr>
          <w:trHeight w:val="964" w:hRule="atLeast"/>
        </w:trPr>
        <w:tc>
          <w:tcPr>
            <w:tcW w:w="4319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      распоряжением Администрации                                                                       Шимского городского поселения                                                                     от 26.03.2015 № 28-рг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,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</w:t>
      </w:r>
      <w:r>
        <w:rPr>
          <w:rFonts w:cs="Times New Roman" w:ascii="Times New Roman" w:hAnsi="Times New Roman"/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, и урегулированию конфликта интересов (далее Положение) разработан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, и урегулированию конфликта интересов (далее Комиссия) в своей деятельности руководствуется Конституцией Российской Федерации,  Федеральными конституционными законами, Федеральными и областными законами, актами Президента Российской Федерации, Правительства Российской Федерации, нормативными правовыми актами Администрации Нов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лаве Шимского городского посел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Шимского городского поселения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Шимского городского поселения (далее муниципальные служащ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Администрации Шимского городского поселения. Указанным актом утверждаются состав комиссии и порядок ее работ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Шимского городского поселения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(председатель комиссии), руководитель кадровой службы Администрации поселения по профилактике коррупционных и иных правонарушений либо должностное лицо кадровой службы Администрации поселения, ответственное за работу по профилактике коррупционных и иных правонарушений (секретарь комиссии), муниципальные служащие по вопросам муниципальной службы и кадров, юридического обеспечения, и другие муниципальные служащие Администрации поселения, определяемые Главой Администрации Шим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дминистрации поселения отсутствуют должности заместителя Главы администрации, руководителя кадровой службы по профилактике коррупционных и иных правонарушений либо должностное лицо кадровой службы Администрации посе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Администрации поселения иные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а муниципальных служащих в Администрации посе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Шимского городского поселения (руководитель органа местного самоуправления) вправе принять решение о включени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 действующим 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Администрации Шим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Шимского городского поселения,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 муниципальных служащих, замещающих в Администрации Шимского городского поселения должности муниципальной службы, аналогичные должности, замещаемой муниципальным служащим в отношении которого рассматривается этот в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Шимского город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Шимского городского поселения, недопусти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и заседания Комисси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Администрации Шимского город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Шимского  городского поселения и муниципальными служащими Администрации Шимского городского поселения, и соблюдения муниципальными служащими Администрации Шимского городского поселения требований к служебному поведению,   материалов проверки, свидетельствующ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Шимского городского поселения по профилактике коррупционных и иных правонарушений либо должностному лицу кадровой службы Администрации Шимского городского поселения, ответственному за работу по профилактике коррупционных и иных правонарушений, в порядке, установленном настоящим распоря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Шимского городского поселения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Шим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Администрации Шим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Шимского городского поселения мер по предупреждению корруп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Администрации Шим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Шим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Шимского город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Шим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Администрации Шимского городского поселения в подразделение кадровой службы Администрации Шимского город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Шимского город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рассматривается подразделением кадровой службы Администрации Шимского город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Шимского городского посе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Шимского городского поселения по профилактике коррупционных и иных правонарушений либо должностному лицу кадровой службы Администрации Шимского город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я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Шимского город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Шим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 являются недостоверными и (или) неполными. В этом случае Комиссия 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Шим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2.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Шим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ов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Шимского  поселения,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Шим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предусмотренног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в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Шимского городского поселения, решений или поручений руководителя Администрации Шимского городского поселения, которые в установленном порядке представляются на рассмотрение руководителя Администрации Шим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,( 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Администрации Шимского городского поселения носят рекомендательный характер. Решение, принимаемое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носит обяз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Шимского городского 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Администрации Шим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ь Администрации Шим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Шимского городского поселени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 Шимского городского поселения, вручается гражданину, замещавшему должность муниципальной службы в Администрации Шимского городского поселения, в отношении которого рассматривался вопрос, указанный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Шимского городского поселения по профилактике коррупционных и иных правонарушений или должностными лицами кадровой службы Администрации Шимского городского поселения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985" w:right="567" w:gutter="0" w:header="709" w:top="766" w:footer="72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D090F4FA28FE276815B67C02D0586F82957DF0073D231E3DF7C2C31ZDDFH" TargetMode="External"/><Relationship Id="rId4" Type="http://schemas.openxmlformats.org/officeDocument/2006/relationships/hyperlink" Target="consultantplus://offline/ref=780D090F4FA28FE276815B67C02D0586F82956D90470D231E3DF7C2C31DFAFE1539C7F67DEFA5CF7ZBD1H" TargetMode="External"/><Relationship Id="rId5" Type="http://schemas.openxmlformats.org/officeDocument/2006/relationships/hyperlink" Target="consultantplus://offline/ref=D707B7100014AA88889420D8579312A4910390474540BC766305864501qDQDI" TargetMode="External"/><Relationship Id="rId6" Type="http://schemas.openxmlformats.org/officeDocument/2006/relationships/hyperlink" Target="consultantplus://offline/ref=C90115CC04AB17BC291BC2DD602081D5D1AAD3B360AB30943EFF9C23151DCF2B0B317545DDE0036DS6T9I" TargetMode="External"/><Relationship Id="rId7" Type="http://schemas.openxmlformats.org/officeDocument/2006/relationships/hyperlink" Target="consultantplus://offline/ref=C90115CC04AB17BC291BC2DD602081D5D1AAD3B366AD30943EFF9C23151DCF2B0B317547SDTEI" TargetMode="External"/><Relationship Id="rId8" Type="http://schemas.openxmlformats.org/officeDocument/2006/relationships/hyperlink" Target="consultantplus://offline/ref=C90115CC04AB17BC291BC2DD602081D5D1ABD4BE6BA830943EFF9C23151DCF2B0B317545DAE1S0T0I" TargetMode="External"/><Relationship Id="rId9" Type="http://schemas.openxmlformats.org/officeDocument/2006/relationships/hyperlink" Target="consultantplus://offline/ref=DD1163A091AF84DA7934D4389B7A6CB73657A552FFF62CFD3A21AACA4D73C5F45EACC9C1896DF87Fa7fEI" TargetMode="External"/><Relationship Id="rId10" Type="http://schemas.openxmlformats.org/officeDocument/2006/relationships/hyperlink" Target="consultantplus://offline/ref=DD1163A091AF84DA7934D4389B7A6CB73657A153F3FD2CFD3A21AACA4D73C5F45EACC9C2a8f1I" TargetMode="External"/><Relationship Id="rId11" Type="http://schemas.openxmlformats.org/officeDocument/2006/relationships/hyperlink" Target="consultantplus://offline/ref=DD1163A091AF84DA7934D4389B7A6CB73657A552FFF62CFD3A21AACA4D73C5F45EACC9C1896DF87Fa7fEI" TargetMode="External"/><Relationship Id="rId12" Type="http://schemas.openxmlformats.org/officeDocument/2006/relationships/hyperlink" Target="consultantplus://offline/ref=DD1163A091AF84DA7934D4389B7A6CB73657A552FFF62CFD3A21AACA4D73C5F45EACC9aCf1I" TargetMode="External"/><Relationship Id="rId13" Type="http://schemas.openxmlformats.org/officeDocument/2006/relationships/hyperlink" Target="consultantplus://offline/ref=DD1163A091AF84DA7934D4389B7A6CB73657A153F3FD2CFD3A21AACA4D73C5F45EACC9C2a8f1I" TargetMode="External"/><Relationship Id="rId14" Type="http://schemas.openxmlformats.org/officeDocument/2006/relationships/hyperlink" Target="consultantplus://offline/ref=BAD191ED144FF2DDEF616E607C526670CD4477A907DD6EB28B3C390D0CCAB4B5011F68QByAI" TargetMode="External"/><Relationship Id="rId15" Type="http://schemas.openxmlformats.org/officeDocument/2006/relationships/hyperlink" Target="consultantplus://offline/ref=BAD191ED144FF2DDEF616E607C526670CD4477A907DD6EB28B3C390D0CCAB4B5011F68QByBI" TargetMode="External"/><Relationship Id="rId16" Type="http://schemas.openxmlformats.org/officeDocument/2006/relationships/hyperlink" Target="consultantplus://offline/ref=7E8DF06FB34ED0D56D25FD80D4FA4D63270B745B5A57A07D62A234653737B603E93B59B28C4B8820h9G5J" TargetMode="External"/><Relationship Id="rId17" Type="http://schemas.openxmlformats.org/officeDocument/2006/relationships/hyperlink" Target="consultantplus://offline/ref=7E8DF06FB34ED0D56D25FD80D4FA4D63270B745B5A57A07D62A234653737B603E93B59hBG2J" TargetMode="External"/><Relationship Id="rId18" Type="http://schemas.openxmlformats.org/officeDocument/2006/relationships/hyperlink" Target="consultantplus://offline/ref=B41AE14FAD49036BC82B450ED011F94E9100C035FE2CA2317E4DE23390F214E88D70D19677CE4DC0fD03J" TargetMode="External"/><Relationship Id="rId19" Type="http://schemas.openxmlformats.org/officeDocument/2006/relationships/hyperlink" Target="consultantplus://offline/ref=B41AE14FAD49036BC82B450ED011F94E9100C434F421A2317E4DE23390F214E88D70D19677CE4CC1fD03J" TargetMode="External"/><Relationship Id="rId20" Type="http://schemas.openxmlformats.org/officeDocument/2006/relationships/hyperlink" Target="consultantplus://offline/ref=B41AE14FAD49036BC82B450ED011F94E9100C434F421A2317E4DE23390F214E88D70D19677CE4CC1fD03J" TargetMode="External"/><Relationship Id="rId21" Type="http://schemas.openxmlformats.org/officeDocument/2006/relationships/hyperlink" Target="consultantplus://offline/ref=B41AE14FAD49036BC82B450ED011F94E9100C035FE2CA2317E4DE23390F214E88D70D19677CE4DC7fD0EJ" TargetMode="External"/><Relationship Id="rId22" Type="http://schemas.openxmlformats.org/officeDocument/2006/relationships/hyperlink" Target="consultantplus://offline/ref=B41AE14FAD49036BC82B450ED011F94E9100C434F326A2317E4DE23390fF02J" TargetMode="External"/><Relationship Id="rId23" Type="http://schemas.openxmlformats.org/officeDocument/2006/relationships/hyperlink" Target="consultantplus://offline/ref=B41AE14FAD49036BC82B450ED011F94E9100C434F326A2317E4DE23390fF02J" TargetMode="External"/><Relationship Id="rId24" Type="http://schemas.openxmlformats.org/officeDocument/2006/relationships/hyperlink" Target="consultantplus://offline/ref=D3F5FB95772FB73EB761363533D326B4EAFE23982A5B3AFF0C75C21BC6EED95228BBEFE37AA2F259C96FJ" TargetMode="External"/><Relationship Id="rId25" Type="http://schemas.openxmlformats.org/officeDocument/2006/relationships/hyperlink" Target="consultantplus://offline/ref=D3F5FB95772FB73EB761363533D326B4EAFE23982A5B3AFF0C75C21BC6EED95228BBEFE37AA2F259C96AJ" TargetMode="External"/><Relationship Id="rId26" Type="http://schemas.openxmlformats.org/officeDocument/2006/relationships/hyperlink" Target="consultantplus://offline/ref=D3F5FB95772FB73EB761363533D326B4EAFE23982A5B3AFF0C75C21BC6EED95228BBEFE37AA2F352C966J" TargetMode="External"/><Relationship Id="rId27" Type="http://schemas.openxmlformats.org/officeDocument/2006/relationships/hyperlink" Target="consultantplus://offline/ref=D3F5FB95772FB73EB761363533D326B4EAFE23982A5B3AFF0C75C21BC6EED95228BBEFE37AA2F355C968J" TargetMode="External"/><Relationship Id="rId28" Type="http://schemas.openxmlformats.org/officeDocument/2006/relationships/hyperlink" Target="consultantplus://offline/ref=D3F5FB95772FB73EB761363533D326B4EAFE23982A5B3AFF0C75C21BC6EED95228BBEFE37AA2F258C968J" TargetMode="External"/><Relationship Id="rId29" Type="http://schemas.openxmlformats.org/officeDocument/2006/relationships/hyperlink" Target="consultantplus://offline/ref=D3F5FB95772FB73EB761363533D326B4EAFE23982A5B3AFF0C75C21BC6EED95228BBEFE37AA2F351C96BJ" TargetMode="External"/><Relationship Id="rId30" Type="http://schemas.openxmlformats.org/officeDocument/2006/relationships/hyperlink" Target="consultantplus://offline/ref=D3F5FB95772FB73EB761363533D326B4EAFE23982A5B3AFF0C75C21BC6EED95228BBEFE37AA2F352C967J" TargetMode="External"/><Relationship Id="rId31" Type="http://schemas.openxmlformats.org/officeDocument/2006/relationships/hyperlink" Target="consultantplus://offline/ref=D3F5FB95772FB73EB761363533D326B4EAFE23982A5B3AFF0C75C21BC6EED95228BBEFE37AA2F355C966J" TargetMode="External"/><Relationship Id="rId32" Type="http://schemas.openxmlformats.org/officeDocument/2006/relationships/hyperlink" Target="consultantplus://offline/ref=D3F5FB95772FB73EB761363533D326B4EAFE23982A5B3AFF0C75C21BC6EED95228BBEFE37AA2F354C96CJ" TargetMode="External"/><Relationship Id="rId33" Type="http://schemas.openxmlformats.org/officeDocument/2006/relationships/hyperlink" Target="consultantplus://offline/ref=FA0774A8C6447024E7883FCDE91D5F148387AF2A4DCD16FC6DA4A6A01B0BE54642644553GBK" TargetMode="External"/><Relationship Id="rId34" Type="http://schemas.openxmlformats.org/officeDocument/2006/relationships/hyperlink" Target="consultantplus://offline/ref=FA0774A8C6447024E7883FCDE91D5F148387AB2B41C616FC6DA4A6A01B0BE546426445385FGAK" TargetMode="External"/><Relationship Id="rId35" Type="http://schemas.openxmlformats.org/officeDocument/2006/relationships/hyperlink" Target="consultantplus://offline/ref=53E636B5AD2DA19E5536D14A3CFE9E753966876AE7BC433C6C08B3C679000AAEC3691DC025791D80j9mEK" TargetMode="External"/><Relationship Id="rId36" Type="http://schemas.openxmlformats.org/officeDocument/2006/relationships/hyperlink" Target="consultantplus://offline/ref=9A3CFDB539787D118CB01C10783E8CBE976ECBFFF39F8FE29A41E301F77FE24E7B71E1F675EAA8F6t7pBK" TargetMode="External"/><Relationship Id="rId37" Type="http://schemas.openxmlformats.org/officeDocument/2006/relationships/hyperlink" Target="consultantplus://offline/ref=9A3CFDB539787D118CB01C10783E8CBE976ECBFFF39F8FE29A41E301F77FE24E7B71E1F675EAA8F6t7pBK" TargetMode="External"/><Relationship Id="rId38" Type="http://schemas.openxmlformats.org/officeDocument/2006/relationships/hyperlink" Target="consultantplus://offline/ref=63C23C422520D1B885A042B32A4EBE0D250612F94317078499AC57BDD1AF53B299D7FE75BA9147E9Z423K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8:00Z</dcterms:created>
  <dc:creator>AdmiN</dc:creator>
  <dc:description/>
  <cp:keywords/>
  <dc:language>en-US</dc:language>
  <cp:lastModifiedBy>a.chistyakov</cp:lastModifiedBy>
  <cp:lastPrinted>2015-03-30T13:16:00Z</cp:lastPrinted>
  <dcterms:modified xsi:type="dcterms:W3CDTF">2015-03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