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3 №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Шимского городского поселения от 24.12.2013 № 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5463,8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33,8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прогнозируемый дефицит бюджета городского поселения в сумме 570,0тыс.рублей»; 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Изложить пункт 2 в  редакции: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Утвердить основные характеристики  бюджета Шимского городского поселения на 2015 год и  на 2016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5год в сумме 29840,1тыс.рублей и на 2016год в сумме                                           61573,4 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 общий объем расходов бюджета городского поселения  на 2015 год в сумме 29840,1 тыс. рублей, в том числе условно утвержденные расходы    в сумме 713,2тыс. рублей и на  2016год в сумме 61573,4тыс. рублей, в том числе условно утвержденные расходы    в сумме  1449,2 тыс. рубле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Изложить приложения 1,4,5,6,7 к решению Совета депутатов Шимского городского поселения от 24.12.2013 №240 в прилагаем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ешение Совета депутатов Шимского городского поселения от 24.12.2013 №240 приложениями 8 и 9 в прилагаемой редак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3:00Z</dcterms:created>
  <dc:creator>Таня</dc:creator>
  <dc:description/>
  <cp:keywords/>
  <dc:language>en-US</dc:language>
  <cp:lastModifiedBy>ООС</cp:lastModifiedBy>
  <cp:lastPrinted>2014-11-10T18:33:00Z</cp:lastPrinted>
  <dcterms:modified xsi:type="dcterms:W3CDTF">2014-11-18T10:30:00Z</dcterms:modified>
  <cp:revision>4</cp:revision>
  <dc:subject/>
  <dc:title> </dc:title>
</cp:coreProperties>
</file>