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97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Шим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от 05.12.2014  № 2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7"/>
              <w:spacing w:before="240" w:after="60"/>
              <w:ind w:left="-113" w:right="-113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Развитие и совершенствование благоустройства территории  Шимского городского поселения  на 2014-2016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. 179 Бюджетного кодекса Российской Федерации,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4.09.2013 №268, </w:t>
      </w:r>
      <w:r>
        <w:rPr>
          <w:sz w:val="28"/>
          <w:szCs w:val="28"/>
        </w:rPr>
        <w:t xml:space="preserve"> в целях приведения объёмов финансирования муниципальной программы «Развитие и совершенствование   благоустройства  территории Шимского городского поселения на 2014-2016 годы» в соответствие  с утверждёнными лимитами бюджетных ассигнований  Администрация Шимского  город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нести   изменения  в  муниципальную программу «Развитие и совершенствование   благоустройства  территории Шимского городского поселения на 2014-2016 годы», утверждённую постановлением Администрации  Шимского городского поселения  от 20.12.2013 №386 (далее - муниципальная программа):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Изложить раздел «Объемы и источники финансирования муниципальной программы (тыс. руб.)»  паспорта муниципальной программы в редакции: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униципальной программы (тыс. руб.)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24"/>
        <w:gridCol w:w="1291"/>
        <w:gridCol w:w="1409"/>
        <w:gridCol w:w="1980"/>
        <w:gridCol w:w="1080"/>
        <w:gridCol w:w="1440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ый бюдж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й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-  пальног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4,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8,8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5</w:t>
            </w:r>
          </w:p>
        </w:tc>
      </w:tr>
      <w:tr>
        <w:trPr>
          <w:trHeight w:val="2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9,9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«Мероприятия муниципальной программы» в редакции: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08"/>
        <w:gridCol w:w="1080"/>
        <w:gridCol w:w="1620"/>
        <w:gridCol w:w="1260"/>
        <w:gridCol w:w="916"/>
        <w:gridCol w:w="884"/>
        <w:gridCol w:w="916"/>
      </w:tblGrid>
      <w:tr>
        <w:trPr>
          <w:trHeight w:val="1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 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целевого  показателя из паспорта муниципальной програм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финансирования  по  год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1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одпрограммы «Организация уличного освещения  на территории Шимского городского поселения на 2014-2016год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рганизация   озеленения на территории Шимского городского поселения  на 2014-2016годы»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рганизация содержания братских захоронений на территории Шимского городского поселения  на 2014-2016год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-1.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ведение прочих мероприятий по организации благоустройства Шимского городского поселения  на 2014-2016год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-1.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,5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Изложить пункт 4 «Объемы и источники финансирования подпрограммы в целом и по годам реализации (тыс.руб.)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дпрограммы «Организация содержания братских захоронений на территории Шимского городского поселения  на  2014-2016 годы» в редакции: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ы и источники финансирования подпрограмм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ом и по годам реализации (тыс. руб.)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10"/>
        <w:gridCol w:w="1180"/>
        <w:gridCol w:w="1625"/>
        <w:gridCol w:w="1625"/>
        <w:gridCol w:w="1440"/>
        <w:gridCol w:w="1076"/>
      </w:tblGrid>
      <w:tr>
        <w:trPr>
          <w:trHeight w:val="14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3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  <w:br/>
              <w:t>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</w:t>
              <w:br/>
              <w:t>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   пального  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е</w:t>
              <w:br/>
              <w:t>сред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10"/>
        <w:gridCol w:w="1180"/>
        <w:gridCol w:w="1630"/>
        <w:gridCol w:w="1620"/>
        <w:gridCol w:w="1440"/>
        <w:gridCol w:w="1076"/>
      </w:tblGrid>
      <w:tr>
        <w:trPr>
          <w:tblHeader w:val="true"/>
          <w:trHeight w:val="11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6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0" w:leader="none"/>
          <w:tab w:val="center" w:pos="4677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0" w:leader="none"/>
          <w:tab w:val="left" w:pos="540" w:leader="none"/>
          <w:tab w:val="center" w:pos="4677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Изложить  раздел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я  подпрограммы    «Организация  содержания  братских  захоронений на территории Шимского городского поселения на 2014-2016 годы»  подпрограммы «Организация  содержания  братских  захоронений на территории Шимского городского поселения на 2014-2016 годы»  в 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Организация  содержания братских  захоронений на территории Шимского городского поселения на 2014-2016 годы»</w:t>
      </w:r>
    </w:p>
    <w:tbl>
      <w:tblPr>
        <w:tblW w:w="10299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30"/>
        <w:gridCol w:w="1534"/>
        <w:gridCol w:w="840"/>
        <w:gridCol w:w="1141"/>
        <w:gridCol w:w="1067"/>
        <w:gridCol w:w="821"/>
        <w:gridCol w:w="862"/>
        <w:gridCol w:w="790"/>
      </w:tblGrid>
      <w:tr>
        <w:trPr>
          <w:trHeight w:val="5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firstLine="1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мероприя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>показа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(номер целев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оказателя из паспор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одпрограммы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 финан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30" w:before="40" w:after="0"/>
              <w:ind w:left="-57" w:right="321" w:hanging="4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30" w:before="40" w:after="0"/>
              <w:ind w:left="-57" w:right="321" w:hanging="469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ирования   по годам (тыс.руб.)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  Паспортизация  братских  захоронений.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Выполнение   кадастровых  работ  с  подготовкой  отчётных  документов  межевых и технических  планов  на военно-мемориальные объекты,  расположенные на территории поселен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  Содержание  и  благоустройство   братских  захоронений.</w:t>
            </w:r>
          </w:p>
        </w:tc>
      </w:tr>
      <w:tr>
        <w:trPr>
          <w:trHeight w:val="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текущему и санитарному содержанию братских захоронений (покраска оград, побелка паребриков , уборка мусора, ремонт мостика через ручей)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город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енков  на братские захоронения к памятным датам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шефской  работы по  благоустройству братских захоронений   общеобразовательными  учреждениями, организациями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 воинского захоронения в р.п. Шимс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Изложить раздел  «Задачи  и целевые   показатели  подпрограммы «Организация  содержания братских  захоронений на территории Шимского городского поселения на 2014-2016 годы»  в  редакции:</w:t>
      </w:r>
    </w:p>
    <w:p>
      <w:pPr>
        <w:pStyle w:val="Normal"/>
        <w:spacing w:lineRule="atLeast" w:line="360" w:before="0" w:after="120"/>
        <w:rPr/>
      </w:pPr>
      <w:r>
        <w:rPr/>
        <w:t>Задачи и целевые показатели подпрограммы муниципальной программы.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664"/>
        <w:gridCol w:w="1363"/>
        <w:gridCol w:w="1349"/>
        <w:gridCol w:w="1350"/>
        <w:gridCol w:w="24"/>
      </w:tblGrid>
      <w:tr>
        <w:trPr>
          <w:trHeight w:val="72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, наименование и единица измерения целевого показателя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12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12" w:right="-57" w:hanging="0"/>
              <w:rPr/>
            </w:pPr>
            <w:r>
              <w:rPr>
                <w:sz w:val="28"/>
                <w:szCs w:val="28"/>
              </w:rPr>
              <w:t>Задача 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аспортизация  братских  захоронений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12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формленных  паспортов  на  братские  захоронения,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55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55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 Содержание и  благоустройство братских  захоронений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55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кошенной сорной травы  на захоронениях ко дню Победы и по мере необходимости в течение летне-осеннего периода, кв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братских  захоронений ко дню Победы и другим памятным  датам, 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ков,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Братские захоронения, где осуществляется  шефство  общеобразовательными учреждениями, организациями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ранитных плит, тротуарной плитки для реконструкции воинского захоронения р.п. Шимск,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данного постановления возложить на заместителя Главы Администрации поселения Петрову Н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 постановление   на  официальном  сайте  Администрации Шимского городского  поселения в  информационно-телекоммуникационной  сети «Интерне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      С.Л.Василье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i/>
          <w:sz w:val="28"/>
          <w:szCs w:val="28"/>
        </w:rPr>
        <w:t>Финансово-экономическое обоснование объёмов финансирования муниципальной программы «Развитие и совершенствование благоустройства территории Шимского городского поселения на 2014-2016 годы»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дпрограмма «Организация содержания братских захоронений на территории Шимского городского поселения на 2014-2016годы»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решением Думы Шимского муниципального района от 10.11.2014 № 354 «О внесении изменений в решение Думы Шимского муниципального района от 24.12.2013 №290» бюджету поселения выделены денежные  средства из бюджета муниципального района на 2014год  в  размере  1000,0тыс.руб. В соответствии с заключённым Соглашением от 11.11.2014г денежные средства имеют целевое назначение-приобретение гранитных плит, тротуарной плитки для реконструкции воинского захоронения в р.п. Шимск.</w:t>
      </w:r>
    </w:p>
    <w:p>
      <w:pPr>
        <w:pStyle w:val="Normal"/>
        <w:rPr/>
      </w:pPr>
      <w:r>
        <w:rPr>
          <w:sz w:val="28"/>
          <w:szCs w:val="28"/>
        </w:rPr>
        <w:t>В мероприятия  подпрограммы добавлен п.2.5 « Реконструкция воинского захоронения в р.п.Шимс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ём финансирования подпрограммы увеличен на 1000,0тыс.руб. на 2014год.</w:t>
      </w:r>
    </w:p>
    <w:p>
      <w:pPr>
        <w:pStyle w:val="Normal"/>
        <w:tabs>
          <w:tab w:val="clear" w:pos="708"/>
          <w:tab w:val="left" w:pos="-180" w:leader="none"/>
        </w:tabs>
        <w:ind w:left="-360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ём финансирования муниципальной программы «Развитие и   совершенствование благоустройства территории Шимского городского поселения на 2014-2016 годы» также увеличивается на 100,0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11.2014</w:t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0:00Z</dcterms:created>
  <dc:creator>Администратор</dc:creator>
  <dc:description/>
  <cp:keywords/>
  <dc:language>en-US</dc:language>
  <cp:lastModifiedBy>user</cp:lastModifiedBy>
  <cp:lastPrinted>2014-12-05T10:05:00Z</cp:lastPrinted>
  <dcterms:modified xsi:type="dcterms:W3CDTF">2014-12-05T07:10:00Z</dcterms:modified>
  <cp:revision>2</cp:revision>
  <dc:subject/>
  <dc:title>Российская Федерация</dc:title>
</cp:coreProperties>
</file>