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21 от 25 октября 2011г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еспечению первичных мер пожарной безопасности на территории Ши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2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Шим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аспорт программы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2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обеспечению первичных мер пожарной  безопасности на территории Шимского городского поселения на 2012-2016 годы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№69 от 21.12.1994 года в редакции Федерального закона № 230 ФЗ от 18.10.2007 года «О пожарной безопасности»,  </w:t>
              <w:tab/>
              <w:t xml:space="preserve"> Федеральный закон № 123 ФЗ от 22 июля 2008 года «Технический регламент о требованиях пожарной безопасност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имского городского посе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имского городского посе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истемы пожарной безопасности на территории Шимского городского поселения - обеспечение первичных мер пожарной безопас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ребований законодательства и иных нормативных правовых актов  в области пожарной безопасности по предотвращению пожаров, спасению людей и имущества  от пожаров, являющихся частью комплекса мероприятий по организации пожаротуш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2012-2014 годы Реализация мероприятий по укреплению материально - технической базы  обеспечения первичных мер пожарной безопасност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2015-2016 годы Реализация мероприятий по совершенствованию организации профилактики и тушения пожар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городского посел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дополнительных источников финансирования отдельных мероприятий Программы могут привлекаться средства предприятий, учреждений независимо от форм собственности, деятельность которых осуществляется на территории Шимского городского посе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пожаров, материальных потерь от пожаров, избежание  гибели и травматизма людей при пожарах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ояние проблемы и обоснование необходимости её решения программно-ориентирован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 городского поселения вызывает озабоченность, что является следствием неэффективного функционирования системы обеспечения пожарной безопасности. В городском поселении не обеспечены нормативным временем прибытия пожарной охраны  следующие населенные пунк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 Дубовицы, д. Оспино, д. Голино, д. Мшага Воскресенская, д. Мшага Ямская, д. Маковище, д. Бел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оизошло  12  возгораний. Материальные потери от пожаров исчисляются тысячами рублей. И это без учета косвенного ущерба, вызванного направлением средств на восстановление объектов пострадавших от пожа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ожаров являю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пожарной безопасности при монтаже и эксплуата-ции электрооборуд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ПБ при эксплуатации печ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осторожное обращение с огн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Федерального закона «О пожарной безопасности» от 21.12.1994 № 69-ФЗ, Федерального закона от 06.10.2003 № 131 «Об общих принципах организации местного самоуправления в Российской Федерации» (в редакции Федерального закона от 22.08.2004 № 122) разграничены функции системы обеспечения пожарной безопасности между её основными элемен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на территории Шимского городского поселе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системы обеспечения пожарной безопасности на территории Шимского городского поселения - обеспечение первичных мер 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а быть решена основная задача –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Шимского городского поселения решениях по обеспечению пожарной безопасности, о правилах пожарной безопасности в бы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и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2-2016 го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уктура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блок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   блок – организационное обеспеч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  блок – информационное обеспечение, противопожарная пропаганда и обучение мерам пожарной безопас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блок – укрепление материально – технической базы первичных мер пожарной безопас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блок Программы предназначен для организационного обеспечения условий укрепления пожарной безопасности, защиты жизни и здоровья граждан, их имущества, муниципального имущества, а также имущества организаций от пожаров на территории Шимского городского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Информационное обеспечение, противопожарная пропаганда и обучение мерам пожарной безопасности» предназначен для организации пожарной безопасности предприятий и учреждений различных форм собственности, информирования населения о мерах пожарной безопасности и распространения пожарно-технических зн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Укрепление материально – технической базы первичных мер пожарной безопасности» включает в следующие направл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искусственных пожарных водоемов, пожарных гидрантов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дъездных путей к пожарным водоема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Нормативное сопровожде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пожарной безопасности» от 21.12.1994 № 69-ФЗ, Федеральный закон № 123 ФЗ от 22 июля 2008 года «Технический регламент о требованиях пожарной безопасности»,Федеральный закон от 06.10.2003 № 131 «Об общих принципах организации местного самоуправления в Российской Федерации», решения Совета депутатов Шимского городского поселения, постановления администрации Шимского городского поселения по вопросам обеспечения пожарной безопасности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Шимского городского поселения, а так же внебюджетных источников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муниципальных унитарных предприятий, деятельность которых осуществляется на территории Шимского город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верждаются ежегодно при разработке бюджета Шимского городского поселе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   Механизм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ю реализации Программы является контроль за обеспечением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казание практической и методической помощи учреждениям образования, здравоохранения, культуры и др. учреждениям в области пожарной безопас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бучения мерам пожарной безопасност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тивопожарных мероприятий предполагается осуществлять на основе договоров с организациями – победителями конкурсов на поставку противопожарного оборуд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Управление реализацией Программы и контроль за ходом её выполн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Шимского городского поселения. Контроль за ходом выполнения Программы осуществляет  Глава администрации Шимского городского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 Администрация Шимского городского поселе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Мероприятия по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определены на основе предварительного анализа состояния пожарной безопасности в учреждениях и жилом секто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истему мероприятий, направленных на укрепление пожарной безопасности на территории Шимского город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/>
        <w:t>I блок – организационное обеспечение</w:t>
      </w:r>
    </w:p>
    <w:tbl>
      <w:tblPr>
        <w:tblW w:w="106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76"/>
        <w:gridCol w:w="709"/>
        <w:gridCol w:w="709"/>
        <w:gridCol w:w="709"/>
        <w:gridCol w:w="708"/>
        <w:gridCol w:w="709"/>
        <w:gridCol w:w="992"/>
        <w:gridCol w:w="258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(тыс, руб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ожарной безопасности на территор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новление пакета нормативно – правовых актов по О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 по ОПБ  в учреждениях, уголк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 на предприятиях,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ПО (д. Мшага Ям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ПО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руководители учреждений, предприят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ПС в администрации город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расчистки дорог от снега в осенне-зимний период, а также подъездов к пожарным водоемам  (заключение договоров на расчистку дорог; работа с населением о недопущении загромождения проезд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-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-ствия со всеми видами пожарной охраны по О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  блок – информационное обеспечение, противопожарная пропаганда и обучение мерам пожарной безопасности</w:t>
      </w:r>
    </w:p>
    <w:tbl>
      <w:tblPr>
        <w:tblW w:w="106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5"/>
        <w:gridCol w:w="709"/>
        <w:gridCol w:w="709"/>
        <w:gridCol w:w="709"/>
        <w:gridCol w:w="708"/>
        <w:gridCol w:w="709"/>
        <w:gridCol w:w="992"/>
        <w:gridCol w:w="25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(тыс, руб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местно с представителями пожарной охраны сходов граждан по О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 памяток, листовок, наглядной аг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, начальник ПЧ-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МИ о состоянии дел по пожарной безопасности на территор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редактор газеты «Шимские ве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селения в пожароопас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, старосты деревен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блок – укрепление материально – технической базы первичных мер пожарной безопасности</w:t>
      </w:r>
    </w:p>
    <w:tbl>
      <w:tblPr>
        <w:tblW w:w="106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79"/>
        <w:gridCol w:w="709"/>
        <w:gridCol w:w="709"/>
        <w:gridCol w:w="709"/>
        <w:gridCol w:w="708"/>
        <w:gridCol w:w="709"/>
        <w:gridCol w:w="992"/>
        <w:gridCol w:w="25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(тыс, руб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дъездов к  естественным пожарным водоемам в п. Шимс к и дере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пожарных водоё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ПГ и 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населенном пункте  выполнить сигнальное устройство типа «НАБ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 , депутаты Совета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охраны первичными средствами тушения пож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делам ГО и Ч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замерзающих прорубей на источниках водозабора в п.Шимск и дере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делам ГО и ЧС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220    330   195     170     170    10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04:00Z</dcterms:created>
  <dc:creator>Администрация</dc:creator>
  <dc:description/>
  <cp:keywords/>
  <dc:language>en-US</dc:language>
  <cp:lastModifiedBy>PK</cp:lastModifiedBy>
  <dcterms:modified xsi:type="dcterms:W3CDTF">2014-08-18T18:04:00Z</dcterms:modified>
  <cp:revision>2</cp:revision>
  <dc:subject/>
  <dc:title>Утверждена </dc:title>
</cp:coreProperties>
</file>