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rPr/>
      </w:pPr>
      <w:r>
        <w:rPr/>
        <w:t>Российская Федерация</w:t>
      </w:r>
    </w:p>
    <w:p>
      <w:pPr>
        <w:pStyle w:val="13"/>
        <w:spacing w:lineRule="auto" w:line="240"/>
        <w:rPr/>
      </w:pPr>
      <w:r>
        <w:rPr/>
        <w:t>Новгородская область Шимский  район</w:t>
      </w:r>
    </w:p>
    <w:p>
      <w:pPr>
        <w:pStyle w:val="13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>
          <w:sz w:val="34"/>
        </w:rPr>
        <w:t>ПОСТАНОВЛЕНИЕ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  10</w:t>
      </w:r>
      <w:r>
        <w:rPr>
          <w:sz w:val="28"/>
          <w:u w:val="single"/>
        </w:rPr>
        <w:t>.10.2011</w:t>
      </w:r>
      <w:r>
        <w:rPr>
          <w:sz w:val="28"/>
        </w:rPr>
        <w:t xml:space="preserve"> № 205 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исполнения бюджета  Шим</w:t>
              <w:softHyphen/>
              <w:t>ского городского поселения по расходам и санкционирования оплаты денежных обязательств, подлежащим исполнению за счет бюджетных ассигнований по расходам  Шимского городского поселения</w:t>
            </w:r>
          </w:p>
        </w:tc>
      </w:tr>
      <w:tr>
        <w:trPr>
          <w:trHeight w:val="10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219 Бюджетного кодекса Российской Федерации и Уставом Шимского городского поселения, утвержденным решением Совета депутатов №24    от 09.12.2010г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исполнения  бюджета Шимского городского поселения по расходам и санкционирования оплаты денежных обязательств, подлежащих исполнению за счет бюджетных ассигнований по расходам бюджета Шим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Шимского городского поселения №4 от 12.01.2011года «</w:t>
      </w:r>
      <w:r>
        <w:rPr>
          <w:bCs/>
          <w:sz w:val="28"/>
          <w:szCs w:val="28"/>
        </w:rPr>
        <w:t>Об утверждении порядков исполнения бюджета  Шим</w:t>
        <w:softHyphen/>
        <w:t>ского городского поселения и санкционирования оплаты денежных обязательств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Главы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.Г.Бутен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0.10.2011  № 20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Шимского городского поселения по расходам и санкционирования оплаты денежных обязательств, подлежа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за счет бюджетных ассигнований по расходам бюджета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Настоящий порядок разработан в  соответствии со статьей 219 Бюджетного кодекса, приказами Федерального казначейства от 7 октября 2008 года №7н «О порядке ведения и открытия лицевых счетов Федеральным казначейством и его территориальными органами», от 10 октября 2008 года №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в целях организации исполнения бюджета Шимского городского поселения по расходам и устанавливает порядок исполнения бюджета Шимского городского поселения по расходами, а также порядок санкционирования оплаты денежных обязательств, подлежащим исполнению за счет ассигнований по расходам бюджета Шимского городского поселения (далее городского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 В соответствии со статьей 219 Бюджетного кодекса Российской Федерации исполнение по расходам бюджета городского поселения предусматрива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денежных обязательст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 денежных обязательст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Получатели средств бюджета городского поселения при заключении договоров (государственных контрактов) о поставке товаров, выполнении работ и оказании услуг, включая договоры, подлежащие оплате за счет средств, полученных от приносящей доход деятельности, вправе предусматривать авансовые платеж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 бюджета поселения в соответствующем финансовом году: при заключении контрактов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и при заключении договоров (контрактов) по результатам проведения закрытых конкурс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размере 30  процентов суммы договора (контракта), но не более 30 процентов лимитов бюджетных обязательств, подлежащих исполнению за счет средств бюджета городского поселения в соответствующем финансовом году, - по остальным договорам, контрак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Главные распорядители (распорядители) средств бюджета городского посел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лучатели средств  бюджета городского поселения (далее – получатели) осуществляют операции со средствами бюджета городского поселения на лицевых счетах, открытых им в Отделении по Шимскому району Управления Федерального казначейства по Новгородской области (далее – Отделение).</w:t>
        <w:tab/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5.  В целях обеспечения кассовых выплат из средств бюджета Шимского городского поселения Администрация Шимского городского поселения (далее – Администрация поселения) представляет в Отделение Расходные расписания на финансирование получателей средств бюджета Шимского городского поселения по установленной Федеральным казначейством форме в пределах остатка средств, доступного к распределению.</w:t>
      </w:r>
    </w:p>
    <w:p>
      <w:pPr>
        <w:pStyle w:val="2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6. Отделение на основании поступивших  от Администрации поселения расходных расписаний отражает поступившие объемы финансирования на лицевых счетах, открытых получателям средств бюджета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  Получатели принимают бюджетные обязательства в пределах доведенных до них в текущем финансовом году </w:t>
      </w:r>
      <w:r>
        <w:rPr>
          <w:bCs/>
          <w:iCs/>
          <w:sz w:val="28"/>
          <w:szCs w:val="28"/>
        </w:rPr>
        <w:t>и плановом периоде</w:t>
      </w:r>
      <w:r>
        <w:rPr>
          <w:bCs/>
          <w:sz w:val="28"/>
          <w:szCs w:val="28"/>
        </w:rPr>
        <w:t xml:space="preserve">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лучатели принимают бюджетные обязательства путем заключения муниципальных контрактов, иных договоров с физическими и  юридическими лицами или в соответствии с законом, иным правовым актом, заключенными соглаш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 Получатели подтверждают обязанность оплатить за счет средств бюджета городского поселения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Санкционирование оплаты денежных обязательств, подлежащих исполнению за счет ассигнований по расходам  бюджета Шимского городского поселения производят</w:t>
      </w:r>
      <w:r>
        <w:rPr/>
        <w:t xml:space="preserve"> </w:t>
      </w:r>
      <w:r>
        <w:rPr>
          <w:bCs/>
          <w:sz w:val="28"/>
          <w:szCs w:val="28"/>
        </w:rPr>
        <w:t>следующие уполномоченные орган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Администрация Шимского городского поселения осуществляет санкционирование оплаты денежных обязательств по расходам бюджета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реконструкции и строительства автомобильных дорог общего пользования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асти капитального и текущего ремонта, капитального строительства и реконструкции муниципальной собственности (в том числе осуществляемых в рамках целевых программ) Шим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2. Отделение казначейства в соответствии с заключенным с Администрацией городского поселения Соглашением осуществляет санкционирование расходов бюджета Шимского городского поселения не указанного в пункте 9.1. настоящего Порядка.</w:t>
      </w:r>
    </w:p>
    <w:p>
      <w:pPr>
        <w:pStyle w:val="2"/>
        <w:spacing w:lineRule="auto" w:line="36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Получатели средств бюджета Шимского городского поселения представляют в органы, указанные в пункте 9.1, настоящего Порядка  для санкционирования оплаты </w:t>
      </w:r>
      <w:r>
        <w:rPr>
          <w:bCs/>
          <w:sz w:val="28"/>
          <w:szCs w:val="28"/>
        </w:rPr>
        <w:t>денежных обязательств бюджета Шимского городского поселения Заявку на кассовый расход, Заявку на получение наличных денег (далее - Заявки).</w:t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bCs/>
          <w:sz w:val="28"/>
          <w:szCs w:val="28"/>
        </w:rPr>
        <w:t>Отделение проверяет Заявку на наличие в ней следующих реквизитов и показателей:</w:t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номера соответствующего лицевого счета, открытого получателю средств бюджета городского посел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, по которым необходимо произвести кассовый расход, а также текстового назначения платеж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суммы кассового расхода и кода валюты в соответствии с </w:t>
      </w:r>
      <w:hyperlink r:id="rId3">
        <w:r>
          <w:rPr>
            <w:rStyle w:val="InternetLink"/>
            <w:sz w:val="28"/>
            <w:szCs w:val="28"/>
          </w:rPr>
          <w:t>Общероссийским классификатором валют</w:t>
        </w:r>
      </w:hyperlink>
      <w:r>
        <w:rPr>
          <w:sz w:val="28"/>
          <w:szCs w:val="28"/>
        </w:rPr>
        <w:t>, в которой он должен быть произведе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в валюте Российской Федерации, в рублевом эквиваленте, исчисленном на дату оформления Заяв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вида средств (средства бюджета городского поселения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) номера, даты и предмета договора (изменения к договору) или государственного контракта (изменения к государственному контракту) на поставку товаров, выполнение работ, оказание услуг для муниципальных  нужд, договора аренды (далее – Договор), а также типа, номера и даты документа, подтверждающего возникновение денежного обязательства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11 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ставке товаров – счета и (или) накладной, и (или) акта приемки-передачи, и (или) счета-фактур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, оказании услуг - акта выполненных работ (услуг) и (или) счета, и (или) счета-фак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, оказании услуг по договорам гражданско-правового характера – акта выполненных работ (услуг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судебного акта - исполнительного документа (исполнительный лист, судебный приказ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подтверждающих возникновение денежных обязательств, предусмотренных постановлениями Правительств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жет содержаться несколько сумм кассовых расходов по разным кодам классификации расходов бюджетов по одному денежному обязательству получателя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едставление одной Заявки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2 Заявки не заполняется и Договор и (или) документ, подтверждающий возникновение денежного обязательства, не представляе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ожения подпункта 13 настоящего пункта не применяются при проверке </w:t>
      </w:r>
      <w:hyperlink r:id="rId5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 Получатель средств бюджета городского поселения для оплаты денежных обязательств, возникающих по Договору, указывает в Заявке в соответствии с требованиями, установленными в </w:t>
      </w:r>
      <w:hyperlink r:id="rId6">
        <w:r>
          <w:rPr>
            <w:rStyle w:val="InternetLink"/>
            <w:sz w:val="28"/>
            <w:szCs w:val="28"/>
          </w:rPr>
          <w:t>подпункте 13 пункта 1</w:t>
        </w:r>
      </w:hyperlink>
      <w:r>
        <w:rPr>
          <w:sz w:val="28"/>
          <w:szCs w:val="28"/>
        </w:rPr>
        <w:t>0 настоящего Порядка, реквизиты и предмет соответствующего Договора, а также реквизиты документа, подтверждающего возникновение денежного обяз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в случаях, когда заключение Договора законодательством Российской Федерации не предусмотрено, в Заявке указываются только реквизиты документа, подтверждающего возникновение денежного обяз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по авансовым платежам в соответствии с условиями Договора в Заявке реквизиты документов, подтверждающих возникновение денежных обязательств, могут не указыватьс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Для подтверждения возникновения денежного обязательства получатель средств  бюджета городского поселения представляет в органы, указанные в пунктах 9.1 настоящего Порядка, вместе с Заявкой указанные в ней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13 пункта 1</w:t>
        </w:r>
      </w:hyperlink>
      <w:r>
        <w:rPr>
          <w:sz w:val="28"/>
          <w:szCs w:val="28"/>
        </w:rPr>
        <w:t xml:space="preserve">0 и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11 настоящего Порядка соответствующий Договор и (или) документ, подтверждающий возникновение денежного обязательства в форме электронной копии, созданной посредством сканирования, подтвержденной электронной цифровой подписью уполномоченного лица получателя средств, либо на бумажном носителе. </w:t>
      </w:r>
    </w:p>
    <w:p>
      <w:pPr>
        <w:pStyle w:val="2"/>
        <w:spacing w:lineRule="auto" w:line="360"/>
        <w:ind w:left="283" w:firstLine="709"/>
        <w:rPr/>
      </w:pPr>
      <w:r>
        <w:rPr>
          <w:sz w:val="28"/>
          <w:szCs w:val="28"/>
        </w:rPr>
        <w:t>Прилагаемые к Заявке документы на бумажном носителе, служащие основанием платежа, возвращаются получателю средств.</w:t>
      </w:r>
    </w:p>
    <w:p>
      <w:pPr>
        <w:pStyle w:val="2"/>
        <w:spacing w:lineRule="auto" w:line="360"/>
        <w:ind w:left="283" w:firstLine="709"/>
        <w:rPr/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 несут получатели средств бюджета городского поселения.</w:t>
      </w:r>
    </w:p>
    <w:p>
      <w:pPr>
        <w:pStyle w:val="2"/>
        <w:spacing w:lineRule="auto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 случае необходимости уполномоченный орган имеет право требовать от получателей иные документы для подтверждения денежных обязательств, подлежащих исполнению за счет ассигнований по расходам бюджета город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3. Требования, установленные </w:t>
      </w:r>
      <w:hyperlink r:id="rId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2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ыплатами физическим лицам по кодам 210 «Оплата труда и начисления на выплаты по оплате труда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бюджетных инвестиций юридическим лицам, не являющимся государственными учрежден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обслуживанием муниципального долг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исполнением судебных актов по искам к казне поселения о возмещении вреда, причиненного гражданину или юридическому лицу в результате незаконных действий (бездействия) органов  власти  местного самоуправления либо должностных лиц этих органов;</w:t>
      </w:r>
    </w:p>
    <w:p>
      <w:pPr>
        <w:pStyle w:val="2"/>
        <w:spacing w:lineRule="auto" w:line="360"/>
        <w:ind w:left="28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 оплатой налогов и сборов, уплате штрафов, пеней за несвоевременную уплату налогов и сборов.</w:t>
      </w:r>
    </w:p>
    <w:p>
      <w:pPr>
        <w:pStyle w:val="2"/>
        <w:spacing w:lineRule="auto" w:line="360"/>
        <w:ind w:left="283" w:firstLine="540"/>
        <w:rPr>
          <w:sz w:val="28"/>
          <w:szCs w:val="28"/>
        </w:rPr>
      </w:pPr>
      <w:r>
        <w:rPr>
          <w:bCs/>
          <w:sz w:val="28"/>
          <w:szCs w:val="28"/>
        </w:rPr>
        <w:t>При оплате вышеперечисленных денежных обязательств, кроме денежных обязательств, связанных</w:t>
      </w:r>
      <w:r>
        <w:rPr>
          <w:sz w:val="28"/>
          <w:szCs w:val="28"/>
        </w:rPr>
        <w:t xml:space="preserve"> с выплатами физическим лицам по кодам 210 «Оплата труда» и </w:t>
      </w:r>
      <w:r>
        <w:rPr>
          <w:bCs/>
          <w:sz w:val="28"/>
          <w:szCs w:val="28"/>
        </w:rPr>
        <w:t>с оплатой налогов и сборов, уплате штрафов, пеней за несвоевременную уплату налогов и сборов в графе 8 раздела 1 Заявки указывается ссылка на нормативные документы и (или) соглашения (договора), служащие основанием для пере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 Уполномоченный орган проводит проверку наличия документов, предусмотренных пунктом 12 настоящего порядка и не позднее трех дней с момента представления платежных документов санкционирует оплату денежны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левом нижнем углу на последней странице Заявки ставится отметка «К оплате» с указанием даты санкционирования, заверенная печатью и подписью Главы администрации Шимского городского поселения (заместителя Главы администрации Шимского городского поселения) соответствующего органа исполнительной власти – Администрации Шим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ешительная надпись ответственного работника Отделения производится в установленном Федеральным казначейством порядке.</w:t>
      </w:r>
    </w:p>
    <w:p>
      <w:pPr>
        <w:pStyle w:val="3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15. Оплата денежных обязательств осуществляется в пределах доведенных до получателя средств лимитов бюджетных обязательств и остатков средств на лицевом счете получателя средств бюджета Шим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8837;fld=134" TargetMode="External"/><Relationship Id="rId4" Type="http://schemas.openxmlformats.org/officeDocument/2006/relationships/hyperlink" Target="consultantplus://offline/main?base=LAW;n=108531;fld=134;dst=100035" TargetMode="External"/><Relationship Id="rId5" Type="http://schemas.openxmlformats.org/officeDocument/2006/relationships/hyperlink" Target="consultantplus://offline/main?base=LAW;n=107396;fld=134;dst=101673" TargetMode="External"/><Relationship Id="rId6" Type="http://schemas.openxmlformats.org/officeDocument/2006/relationships/hyperlink" Target="consultantplus://offline/main?base=LAW;n=108531;fld=134;dst=100033" TargetMode="External"/><Relationship Id="rId7" Type="http://schemas.openxmlformats.org/officeDocument/2006/relationships/hyperlink" Target="consultantplus://offline/main?base=LAW;n=108531;fld=134;dst=100033" TargetMode="External"/><Relationship Id="rId8" Type="http://schemas.openxmlformats.org/officeDocument/2006/relationships/hyperlink" Target="consultantplus://offline/main?base=LAW;n=108531;fld=134;dst=100035" TargetMode="External"/><Relationship Id="rId9" Type="http://schemas.openxmlformats.org/officeDocument/2006/relationships/hyperlink" Target="consultantplus://offline/main?base=LAW;n=108531;fld=134;dst=10003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8:00Z</dcterms:created>
  <dc:creator>Администрация</dc:creator>
  <dc:description/>
  <cp:keywords/>
  <dc:language>en-US</dc:language>
  <cp:lastModifiedBy>ФИНАНСЫ</cp:lastModifiedBy>
  <cp:lastPrinted>2011-10-11T14:20:00Z</cp:lastPrinted>
  <dcterms:modified xsi:type="dcterms:W3CDTF">2011-10-11T10:34:00Z</dcterms:modified>
  <cp:revision>13</cp:revision>
  <dc:subject/>
  <dc:title> </dc:title>
</cp:coreProperties>
</file>