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right" w:pos="9354" w:leader="none"/>
        </w:tabs>
        <w:jc w:val="left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                                      </w:t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10.07.2015    № 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от 23.12.2014 №266 «Об утверждении муниципальной программы «Развитие и совершенствование благоустройства территории  Шимского городского поселения  на 2015-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5-2017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5-2017 годы», утверждённую постановлением Администрации  Шимского городского поселения  от 23.12.2014 №266 (далее - муниципальная программа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риложении 4 к муниципальной программе «Развитие и совершенствование благоустройства территории Шимского городского поселения на 2015-2017 годы» подпрограммы «Проведение прочих  мероприятий по организации благоустройства Шимского городского поселения на 2015-2017 годы» раздел «Мероприятия подпрограммы» изложить в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  прочих  мероприятий  по организации  благоустройства  Шимского городского поселения  на 2015-2017годы 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"/>
        <w:gridCol w:w="2652"/>
        <w:gridCol w:w="39"/>
        <w:gridCol w:w="1569"/>
        <w:gridCol w:w="12"/>
        <w:gridCol w:w="847"/>
        <w:gridCol w:w="53"/>
        <w:gridCol w:w="1333"/>
        <w:gridCol w:w="900"/>
        <w:gridCol w:w="941"/>
        <w:gridCol w:w="960"/>
        <w:gridCol w:w="18"/>
        <w:gridCol w:w="822"/>
        <w:gridCol w:w="10"/>
      </w:tblGrid>
      <w:tr>
        <w:trPr>
          <w:trHeight w:val="1448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         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Поддержание санитарного состояния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 несанкционирован-ных  свал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9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скашивание   сорной  растительности в  летний  период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пешеходных  дорожек от снега,  посыпка пес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7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растения «Борщевик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овского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старых и аварийных деревье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4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 обрезка кустарник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елкого мусора территории Шимского городского посе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личных у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ьсодержащих предметов и прибор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ая обработка (от клещей) открытых территор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 Текущее содержание системы уличного водоотвед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очистка канав  для 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180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трубопереездов для  беспрепятственного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Хозяйственно-материальное обеспечение   прочих  мероприятий по организации благоустройства  территории поселения.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 для  проведения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благоустройству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триммера и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очих расходов по хозяйственному обеспечению мероприятий организации благоустройства поселения (приобретение перчаток, мешков для мусора, и хоз. инвентаря)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по перевозке невостребованных  труп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нда объявлений р.п. Шимс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детской игровой площадк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ого моста через ручей п.Шим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 безопасности дорожного движения на  дорогах общего пользования местного значения.</w:t>
            </w:r>
          </w:p>
        </w:tc>
      </w:tr>
      <w:tr>
        <w:trPr>
          <w:trHeight w:val="1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  и стоек для ни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:                                             С.Л.Васильев</w:t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basedOn w:val="Style10"/>
    <w:qFormat/>
    <w:rPr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6:00Z</dcterms:created>
  <dc:creator>Администратор</dc:creator>
  <dc:description/>
  <cp:keywords/>
  <dc:language>en-US</dc:language>
  <cp:lastModifiedBy>user</cp:lastModifiedBy>
  <cp:lastPrinted>2015-07-14T15:04:00Z</cp:lastPrinted>
  <dcterms:modified xsi:type="dcterms:W3CDTF">2015-07-16T06:31:00Z</dcterms:modified>
  <cp:revision>4</cp:revision>
  <dc:subject/>
  <dc:title>Российская Федерация</dc:title>
</cp:coreProperties>
</file>