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/>
      </w:pPr>
      <w:r>
        <w:rPr/>
        <w:t xml:space="preserve">       </w:t>
      </w: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Шим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13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 определении гарантирующ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и  в сфере водоснабже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ия на территории Шимского г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</w:rPr>
        <w:tab/>
        <w:t>В соответствии с Федеральным законом от 06.10.2003 г № 131-ФЗ « Об общих принципах организации местного самоуправления  в Российской Федерации», в целях реализации Федерального закона от 7 декабря 2011 г. №416-ФЗ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 О водоснабжении и водоотведении»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</w:t>
      </w: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Наделить ООО  « Межмуниципальное предприятие  Шимский водоканал» осуществляющее водоснабжение населения  предприятий  и учреждений  в пределах Шимского городского поселения  статусом гарантирующей орган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Директору ООО « Межмуниципального предприятия  Шимский водоканал»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1 В своей деятельности руководствоваться Федеральным законом  от 7 декабря  2011 г № 416 –ФЗ « О водоснабжении  и водоотведении»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 Обеспечить холодное водоснабжение  абонентов присоединённых  в установленном порядке к централизованной системе  холодного водоснабже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3 Заключить договора, необходимые для обеспечения  надёжного и бесперебойного  холодного водоснабжения в соответствии с требованиями 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опубликовать в газете « Шимские вести и разместить на официальном сайте в сети «Интернет» Администрации  Шимского город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Контроль  за исполнением настоящего постановления возложить на заместителя Главы  Шимского городского поселения  Терешонкова В.М.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поселения                                                                            С.Л.Василь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2:00Z</dcterms:created>
  <dc:creator>ГАС "Выборы"</dc:creator>
  <dc:description/>
  <cp:keywords/>
  <dc:language>en-US</dc:language>
  <cp:lastModifiedBy>Admin</cp:lastModifiedBy>
  <cp:lastPrinted>2013-07-01T16:49:00Z</cp:lastPrinted>
  <dcterms:modified xsi:type="dcterms:W3CDTF">2013-07-02T10:15:00Z</dcterms:modified>
  <cp:revision>4</cp:revision>
  <dc:subject/>
  <dc:title>Проект</dc:title>
</cp:coreProperties>
</file>