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/>
        <w:tc>
          <w:tcPr>
            <w:tcW w:w="3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чреждении Администрации Шимского город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Шимского городского посел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чредить Администрацию Шимского городского поселения с правами юридического лица с 1 января 2011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Администрации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Шимского городского поселения Товмасяну Мартину Левиковичу, зарегистрировать Администрацию Шимского городского поселения в качестве юридического лица в межрайонной инспекции Федеральной налоговой службы №2 по Новгород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113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Товмася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12.2010</w:t>
      </w:r>
    </w:p>
    <w:p>
      <w:pPr>
        <w:pStyle w:val="Normal"/>
        <w:tabs>
          <w:tab w:val="clear" w:pos="708"/>
          <w:tab w:val="left" w:pos="38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.12.2010  № 31 (в ред. от 18.10.2011 №  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 Шим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тоящее Положение об Администрации  Шимского городского поселения (далее Положение)  разработано  на основе   Конституции   Российской   Федерации,  федеральных  и   областных  законов,   Устава Шимского городского   поселения (далее Устав поселения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стоящее положение определяет характер взаимоотношений, полномочия Администрации Шимского городского поселения (далее Администрация поселения) по осуществлению местного самоуправления на территории Шимского городского поселения (далее городского поселение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й статус Админист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министрация  поселения в  соответствии  с   федеральными  и  областными законами, Уставом   Шимского городского поселения   является  исполнительно - распорядительным  органом Шимского город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министрация поселения  в своей   деятельности  подотчетна населению и Совету депутатов Шимского город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министрация поселения в своей деятельности руководствуется  Конституцией РФ, федеральными   и   областными  законами,  нормативными  правовыми  актами органов местного самоуправления, настоящим Полож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министрация поселения в  соответствии с федеральным законом, Уставом поселения является юридическим  лицом, расположена по адресу: 174150, Новгородская область, Шимский район,  р.п. Шимск,  улица Новгородская,  дом 25. Администрация имеет  бланки, штампы  и печать со своим  наименованием, текущие счета в банке и другие реквизи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министрация поселения от своего имени заключает договоры и совершает иные сделки при осуществлении своих функций в пределах своих полномоч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 выступает истцом и ответчиком в судах и отвечает по своим обязательствам, в пределах ее компетенции.</w:t>
      </w: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мволика, используемая 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использует герб Новгородской области в порядке,  установленном областным закон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Администрацию поселения в соответствии с федеральными и областными законами,  Уставом  Шимского городского поселения  возлагаются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работка и внесение на утверждение Совета депутатов Шимского городского поселения прогноза социально-экономического развития Шимского городского  поселения, проекта бюджета Шимского городского поселения и изменений в него, организация его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 казначейского исполнения бюджета Шимского городского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становление порядка использования бюджетных ассигнований резервного фонда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правление муниципальной собственность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заключение договоров в соответствии с законодательством Российской Федерации, Новгородской области и правовыми актами органов местного самоуправления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рганизация выполнения планов и программ комплексного социально-экономического развития городского поселения, утвержденных Советом депутатов Шим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ение функций заказчика на выполнение работ по благоустройству территории городского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-культурных потребностей населения, других работ, связанных с выполнением муниципальных нужд, за счет средств бюджета Шим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рганизационное и материально-техническое обеспечение подготовки и проведения муниципальных выборов, местных референдумов, голосования по отзыву депутата Совета депутатов Шимского городского поселения, Главы Шимского городского поселения, голосования по вопросам изменения границ и преобразования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рганизация подготовки проекта генерального плана городского поселения, утверждение плана реализации генерального плана, реализация генерального плана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беспечение подготовки местных нормативов градостроительного проектирования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а и выдача в установленном законодательством порядке разрешений на строительство, на ввод объекта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рганизация деятельности по благоустройству и озеленению территории городского поселения, ведению и содержанию адресного хозяйства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осуществление в установленном законодательством порядке земельного контроля за использованием земель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рассмотрение заявлений и обращений граждан и юридических лиц по вопросам осуществления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организация в установленном законодательством порядке конкурсов на разработку градостроительной и проектной документации, архитектурно-дизайнерское оформление и благоустройство территории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согласование в установленном порядке градостроитель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сохранение, использование и популяризация объектов культурного наследия, находящихся в собственности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определение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рганизация транспортного обслуживания населения и создание условий для предоставления транспортных услуг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создание условий для обеспечения населения городского поселения услугами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организация изучения спроса населения на транспортные услуги для дальнейшего развития транспорт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организация содержания муниципального жилищного фонда, объектов коммунального и дорожного хозяйства (инженерной инфраструктуры), объектов торговли, общественного питания, бытового обслуживания населения, входящих в соста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, осуществление контроля за надлежащей технической эксплуатацией объектов коммунального хозяйства (инженерной инфраструктуры), торговли, общественного питания и бытового обслуживания, находящихся в муниципальной собственности, обеспечение бесперебойного предоставления жилищно-коммунальных услуг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согласование строительства объектов электрических, водопроводных, канализационных и газовых сетей и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организация освещения улиц, установки указателей с названиями улиц и номерами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беспечение содержания мест захоро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принятие в установленном порядке решений о переводе жилых помещений в нежилые помещения и нежилых помещений в жилые помещения, согласование переустройства и перепланировки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осуществление контроля за обеспечением сохранност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осуществление дорожной деятельности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)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проведение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)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)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) включение мероприятий по обеспечению пожарной безопасности в планы, схемы и программы развития территория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) оказание содействия органам государственной власти Новгород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) установление особого противопожарного режима в случае повышения пожарной 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) формирование и осуществление муниципальных программ развития субъектов малого и среднего предпринимательства с учетом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) формирование инфраструктуры поддержки субъектов малого и среднего предпринимательства на территории городского поселения и обеспечение е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) образование координационного органа в области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поселения осуществляет иные полномочия, возложенные на органы местного самоуправления федеральными законами, Уставом Новгородской области, областными законами, настоящим Уставом и не отнесенные к компетенции иных органов местного самоуправления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Имущество Администрации поселения.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управленческих, социально-культурных и иных полномочий, предусмотренных настоящим Положением, Администрация имеет на своем балансе движимое и недвижимое имущество на праве собственности, а также имущество на праве безвозмездного пользовани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эффективное использование имущества, его сохранность, осуществляет капитальный и текущий ремонты</w:t>
      </w:r>
      <w:r>
        <w:rPr/>
        <w:t>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Финансирование Администрации посе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инансирование  Администрации  поселение производится  за счет средств бюджета Шимского городского поселения и осуществляется  в соответствии   с требованиями Бюджетного кодекса Российской Федер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дминистрация поселения ведет реестр расходных обязательств  Шимского городского поселения в порядке, установленном решением Совета депутатов Шимского городского  посе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осуществляется по направлениям согласно бюджетной классификации и в пределах, установленных решением Совета депутатов Шимского городского поселения о бюджете поселения на очередной финансовый г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оселения организует исполнение бюджета Шимского городского поселения и  представляет отчет  о его исполнении Совету депутатов Шимского городского поселения в соответствии с Положением о бюджетном процессе в Шимском городском поселении, утверждаемым решением Совета депутатов Шимского город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лава Администраци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  Шимского городского поселения является  по должности  Главой администрации Шимского городского поселения и руководит  ее деятельностью  на принципах единонача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 Администрации назначает на должности и освобождает от должности  заместителя  Главы,  специалистов Администрации, иных работников в соответствии 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 Администрации распределяет обязанности между заместителем главы  Администрации  и специалистами Администрации и утверждает их должностные обяза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носит в Совет депутатов Шимского городского поселения проект бюджета и представляет отчет о его исполн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атывает  структуру  и  Положение  об  Администрации  поселения и представляет для утверждения в Совет депутатов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ивает  разработку   и  внесение  на  рассмотрение Совета депутатов Шимского городского поселения проектов планов,  программ социально-экономического развития поселения, предложений по введению местных налогов, сборов, тарифов на товары и услуги, производимые и оказываемые муниципальными  организациями,  по установлению  льгот и преимуществ, в том числе налоговых, по платежам в бюджет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рганизует работу с кадрами Администрации поселения в соответствии с федеральными и областными законам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,   должностные  оклады и надбавки заместителю Главы администрации,  специалистам  и иным работникам Администрации поселения в соответствии с размерами  оплаты труда (денежного содержания) муниципальных служащих и служащих Администрации Шимского городского поселения, утверждаемыми решением Совета депутатов Шимского город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йствует  без доверенности от имени Администрации, представляет ее интересы  во  всех государственных органах, органах местного самоуправления, учреждениях  и организациях  в связи с  осуществлением  полномочий, предусмотренных разделом 4 настоящего Поло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яет   полномочия  по распоряжению и управлению муниципальной собственностью    в   соответствии с Положением о порядке управления и распоряжения муниципальной собственностью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ивает  разработку предложений, программ, решений, вносимых на рассмотрение  и утверждение  Совета депутатов, по  управлению муниципальной собственностью, вопросам местного зна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ждает Уставы муниципальных организаций,  заключает трудовые договоры с их руководителями, заслушивает   отчеты  об  их  деятельности не менее двух раз в го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нтролирует    выполнение   работ по договорам в интересах территории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ключает   хозяйственные  и другие  договора в пределах своей компетен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ет доверенности, открывает счета в банк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ует программы и планы работ Администрации,  утверждает их  за исключением   отнесенных к компетенции других органов местного само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ует   исполнение  бюджета  поселения и является распорядителем креди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ставляет Совету депутатов Шимского городского  поселения ежегодный отчет о деятельности Администрации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сматривает и учитывает  в своей деятельности предложения органов и выборных лиц  территориального   общественного самоуправления, обеспечивает  координацию  их деятельности,  оказание правовой и других видов помощ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 другие  полномочия  в соответствии с федеральными и областными  законами, решениями  Совета депутатов Шимского городского поселе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Учет и отчетность Администрации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дминистрация  поселения осуществляет статистическую  и  иную  отчетность  о  своей деятельности в порядке, установленном действующим законодательством и несет ответственность за ее достовер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 охрану  сведений, составляющих государственную, служебную и коммерческую тайну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Нормативные правовые акты Администрации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рмативными правовыми актами Администрации поселения являются постановления и распоряжения, которые подписывает Глава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рмативные правовые акты Администрации поселения, принятые в пределах ее компетенции, вступают в силу с момента их подписания, если иное не определено самим ак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ы Администрации, затрагивающие права и свободы человека  и гражданина вступают в силу после их опубликования в газете «Шимские ве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Администрации, принятые  в пределах ее компетенции обязательны для исполнения  всеми  расположенными  на  территории поселения организациями, должностными лицами 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ы нормативных правовых актов Администрации поселения по вопросам, касающимся прав, свобод и обязанностей человека и гражданина;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социальных гарантий лицам, замещающим (замещавшим) муниципальные должности, должности муниципальной службы направляются в прокуратуру Шимского района, не позднее чем за 30 дней до даты подписания соответствующего нормативного правового акта. (в ред. от 18.10.2011 № 9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пии постановлений и распоряжений Администрации поселения направляются в прокуратуру Шимского района в последний рабочий день месяца, в котором они подписаны. (в ред. от 18.10.2011 № 90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 Ответственность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 лице Главы Администрации несет ответственность  перед населением Шимского городского поселения,  государством, физическими и юридическими лицами  в соответствии с  федеральными законами, Уставом Шимского городского поселе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1. Реорганизация и ликвидация Администрац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может быть реорганизована, в соответствии с Уставом поселения  и  действующим  законодательством, в иное структурное подразделение, при этом обязательства Администрации поселения переходят правопреемн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дминистрации  поселения осуществляется  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несение изменений и дополнений в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и дополнения в Положение об Администрации поселения вносятся  решением Совета депутатов Шимского городского поселения.</w:t>
      </w:r>
    </w:p>
    <w:p>
      <w:pPr>
        <w:pStyle w:val="Normal"/>
        <w:ind w:left="7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4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3:00Z</dcterms:created>
  <dc:creator>User</dc:creator>
  <dc:description/>
  <cp:keywords/>
  <dc:language>en-US</dc:language>
  <cp:lastModifiedBy>Анна</cp:lastModifiedBy>
  <cp:lastPrinted>2011-10-27T10:54:00Z</cp:lastPrinted>
  <dcterms:modified xsi:type="dcterms:W3CDTF">2011-10-27T07:01:00Z</dcterms:modified>
  <cp:revision>10</cp:revision>
  <dc:subject/>
  <dc:title/>
</cp:coreProperties>
</file>