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sz w:val="20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3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№ 87 от 19.09.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тестом прокуратура Шимского района от 21.02.2012 № 7-3-13/7 на решение Совета депутатов Шимского городского поселения от 19.09.2011 № 87 «О порядке проведения анти</w:t>
        <w:softHyphen/>
        <w:t>коррупционной экспертизы ре</w:t>
        <w:softHyphen/>
        <w:t xml:space="preserve">шений (проектов  решений) Совета депутатов Шимского городского поселения» и Федеральными законами </w:t>
      </w:r>
      <w:r>
        <w:rPr>
          <w:spacing w:val="-3"/>
          <w:sz w:val="28"/>
          <w:szCs w:val="28"/>
        </w:rPr>
        <w:t xml:space="preserve">от 17 июля 2009 года  № 172-ФЗ «Об </w:t>
      </w:r>
      <w:r>
        <w:rPr>
          <w:spacing w:val="-1"/>
          <w:sz w:val="28"/>
          <w:szCs w:val="28"/>
        </w:rPr>
        <w:t>анти</w:t>
        <w:softHyphen/>
        <w:t xml:space="preserve">коррупционной экспертизе нормативных правовых актов и проектов </w:t>
      </w:r>
      <w:r>
        <w:rPr>
          <w:sz w:val="28"/>
          <w:szCs w:val="28"/>
        </w:rPr>
        <w:t>норматив</w:t>
        <w:softHyphen/>
        <w:t>ных правовых актов», от 21.11.2011 № 329-ФЗ «О внесении изменений в отдельные законодательные акты Российской федерации  в связи совершенствованием государственного управления в области противодействия корруп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 Внести изменения в решение Совета депутатов Шимского городского поселения от 19.09.2011 № 87 «О порядке проведения анти</w:t>
        <w:softHyphen/>
        <w:t>коррупционной экспертизы ре</w:t>
        <w:softHyphen/>
        <w:t>шений (проектов  решений) Совета депутатов Шимского городского поселения» (далее-Порядок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 Порядка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4" w:right="5" w:firstLine="566"/>
        <w:jc w:val="both"/>
        <w:rPr/>
      </w:pPr>
      <w:r>
        <w:rPr>
          <w:sz w:val="28"/>
          <w:szCs w:val="28"/>
        </w:rPr>
        <w:t xml:space="preserve">Антикоррупционная экспертиза принятых решений (проектов решений) </w:t>
      </w:r>
      <w:r>
        <w:rPr>
          <w:spacing w:val="-1"/>
          <w:sz w:val="28"/>
          <w:szCs w:val="28"/>
        </w:rPr>
        <w:t>проводится путем проведения правовой экспертизы и мониторинга их применения, а также в случае поступ</w:t>
        <w:softHyphen/>
        <w:t xml:space="preserve">ления в адрес </w:t>
      </w:r>
      <w:r>
        <w:rPr>
          <w:spacing w:val="-5"/>
          <w:sz w:val="28"/>
          <w:szCs w:val="28"/>
        </w:rPr>
        <w:t>Совета депутатов Шимского городского поселения</w:t>
      </w:r>
      <w:r>
        <w:rPr>
          <w:sz w:val="28"/>
          <w:szCs w:val="28"/>
        </w:rPr>
        <w:t>, комиссии по про</w:t>
        <w:softHyphen/>
        <w:t>тиводействию кор</w:t>
        <w:softHyphen/>
        <w:t xml:space="preserve">рупции в </w:t>
      </w:r>
      <w:r>
        <w:rPr>
          <w:spacing w:val="-5"/>
          <w:sz w:val="28"/>
          <w:szCs w:val="28"/>
        </w:rPr>
        <w:t>Шим</w:t>
        <w:softHyphen/>
        <w:t xml:space="preserve">ского городского поселения, обращений, </w:t>
      </w:r>
      <w:r>
        <w:rPr>
          <w:sz w:val="28"/>
          <w:szCs w:val="28"/>
        </w:rPr>
        <w:t xml:space="preserve"> письменных об</w:t>
        <w:softHyphen/>
        <w:t>ращений органов государ</w:t>
        <w:softHyphen/>
        <w:t>ственной власти, иных государственных органов, ор</w:t>
        <w:softHyphen/>
        <w:t>ганов местного самоуправления, граждан и организаций (далее - заявитель) о возможной коррупциогенности указан</w:t>
        <w:softHyphen/>
        <w:t xml:space="preserve">ного решения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Шимские вест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                                       С.Л. Васильев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User</dc:creator>
  <dc:description/>
  <dc:language>en-US</dc:language>
  <cp:lastModifiedBy>ООС</cp:lastModifiedBy>
  <cp:lastPrinted>2013-03-22T08:50:00Z</cp:lastPrinted>
  <dcterms:modified xsi:type="dcterms:W3CDTF">2016-03-10T08:12:00Z</dcterms:modified>
  <cp:revision>2</cp:revision>
  <dc:subject/>
  <dc:title/>
</cp:coreProperties>
</file>