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11"/>
        <w:spacing w:lineRule="auto" w:line="240"/>
        <w:rPr>
          <w:szCs w:val="28"/>
        </w:rPr>
      </w:pPr>
      <w:r>
        <w:rPr/>
        <w:t xml:space="preserve"> </w:t>
      </w: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/>
      </w:pPr>
      <w:r>
        <w:rPr/>
        <w:t>Российская Федерация</w:t>
      </w:r>
    </w:p>
    <w:p>
      <w:pPr>
        <w:pStyle w:val="11"/>
        <w:spacing w:lineRule="auto" w:line="240"/>
        <w:rPr/>
      </w:pPr>
      <w:r>
        <w:rPr/>
        <w:t>Новгородская область Шимский  район</w:t>
      </w:r>
    </w:p>
    <w:p>
      <w:pPr>
        <w:pStyle w:val="11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Normal"/>
        <w:jc w:val="center"/>
        <w:rPr>
          <w:lang w:val="ru-RU"/>
        </w:rPr>
      </w:pPr>
      <w:r>
        <w:rPr>
          <w:b/>
          <w:sz w:val="34"/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09.03.2011  № 59</w:t>
      </w:r>
    </w:p>
    <w:p>
      <w:pPr>
        <w:pStyle w:val="Normal"/>
        <w:rPr>
          <w:lang w:val="ru-RU"/>
        </w:rPr>
      </w:pPr>
      <w:r>
        <w:rPr>
          <w:lang w:val="ru-RU"/>
        </w:rPr>
        <w:t>р.п. Шим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утверждении Административного рег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амента Администрации Шимского город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кого поселения по предоставлению муни-</w:t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ципальной услуги «Подготовка и выдача</w:t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градостроительного плана земельного участка</w:t>
      </w:r>
    </w:p>
    <w:p>
      <w:pPr>
        <w:pStyle w:val="21"/>
        <w:spacing w:lineRule="auto" w:line="240" w:before="0" w:after="0"/>
        <w:rPr/>
      </w:pPr>
      <w:r>
        <w:rPr>
          <w:b/>
          <w:lang w:val="ru-RU"/>
        </w:rPr>
        <w:t xml:space="preserve">на территории Шимского городского поселения»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27 июля 2010 года № 210-ФЗ  «Об организации предоставления государственных и муниципальных услуг», постановл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Администрация Шимского город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lang w:val="ru-RU"/>
        </w:rPr>
        <w:t>1. Утвердить прилагаемый Административный регламент Администрации Шимского городского поселения по предоставлению муниципальной услуги «Подготовка и выдача градостроительного плана земельного участка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 Ответственность за сопровождение и соответствие действующему законодательству настоящего административного регламента возложить на специалиста первой категории Администрации Шимского городского поселения Н.В. Назаров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  Контроль за выполнением настоящего постановления оставляю за собой.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Опубликовать постановление Администрации Шимского городского поселения в газете «Шимские Вести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Настоящее постановление вступает в законную силу с момента его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Глава поселения                                                                     М.Л. Товмася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тивный регламент оказания муниципальной услуги:</w:t>
      </w:r>
    </w:p>
    <w:p>
      <w:pPr>
        <w:pStyle w:val="21"/>
        <w:spacing w:lineRule="auto" w:line="240" w:before="0" w:after="0"/>
        <w:ind w:right="-57" w:hanging="0"/>
        <w:jc w:val="center"/>
        <w:rPr/>
      </w:pPr>
      <w:r>
        <w:rPr>
          <w:b/>
          <w:lang w:val="ru-RU"/>
        </w:rPr>
        <w:t xml:space="preserve">«Подготовка и выдача градостроительного плана земельного участка» Администрацией Шимского городского поселения </w:t>
      </w:r>
    </w:p>
    <w:p>
      <w:pPr>
        <w:pStyle w:val="21"/>
        <w:spacing w:lineRule="auto" w:line="240" w:before="0" w:after="0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Шимского района Новгородской области </w:t>
      </w:r>
    </w:p>
    <w:p>
      <w:pPr>
        <w:pStyle w:val="TextBody"/>
        <w:spacing w:before="120" w:after="120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20" w:after="120"/>
        <w:ind w:right="-57" w:hanging="0"/>
        <w:jc w:val="center"/>
        <w:rPr/>
      </w:pPr>
      <w:r>
        <w:rPr>
          <w:b/>
          <w:lang w:val="ru-RU"/>
        </w:rPr>
        <w:t>1. Общие положения</w:t>
      </w:r>
    </w:p>
    <w:p>
      <w:pPr>
        <w:pStyle w:val="TextBody"/>
        <w:spacing w:before="0" w:after="0"/>
        <w:ind w:right="-57" w:firstLine="720"/>
        <w:jc w:val="both"/>
        <w:rPr>
          <w:lang w:val="ru-RU"/>
        </w:rPr>
      </w:pPr>
      <w:r>
        <w:rPr>
          <w:lang w:val="ru-RU"/>
        </w:rPr>
        <w:t>1.1. Административный регламент оказания муниципальной услуги: «Подго</w:t>
        <w:softHyphen/>
        <w:t>товка и выдача градостроительного плана земельного участка» (далее по тексту – Услуга) определяет сроки и последовательность действий (администра</w:t>
        <w:softHyphen/>
        <w:t>тивных процедур) органов Администрации Шимского городского поселения Шимского района Новгородской области (далее по тексту – Администрация Шимского городского поселения) и оказания Услуги на территории Шимского городского поселения.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1.2. Услуга оказывается Администрацией Шимского городского поселения  в лице специалиста выполняющего функции - архитектора Администрации Шимского городского поселения (далее по тексту – специалист Администрации городского поселения)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1.3. Оказание Услуги осуществляется в соответствии с:</w:t>
      </w:r>
    </w:p>
    <w:p>
      <w:pPr>
        <w:pStyle w:val="Normal"/>
        <w:widowControl w:val="false"/>
        <w:ind w:right="-57" w:hanging="0"/>
        <w:jc w:val="both"/>
        <w:rPr>
          <w:lang w:val="ru-RU"/>
        </w:rPr>
      </w:pPr>
      <w:r>
        <w:rPr>
          <w:lang w:val="ru-RU"/>
        </w:rPr>
        <w:t>1) Градостроительным кодексом Российской Федерации от 29 декабря 2004 №190-ФЗ;</w:t>
      </w:r>
    </w:p>
    <w:p>
      <w:pPr>
        <w:pStyle w:val="Normal"/>
        <w:widowControl w:val="false"/>
        <w:ind w:right="-57" w:hanging="0"/>
        <w:jc w:val="both"/>
        <w:rPr>
          <w:lang w:val="ru-RU"/>
        </w:rPr>
      </w:pPr>
      <w:r>
        <w:rPr>
          <w:lang w:val="ru-RU"/>
        </w:rPr>
        <w:t>2)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widowControl w:val="false"/>
        <w:ind w:right="-57" w:hanging="0"/>
        <w:jc w:val="both"/>
        <w:rPr/>
      </w:pPr>
      <w:r>
        <w:rPr>
          <w:lang w:val="ru-RU"/>
        </w:rPr>
        <w:t>3) Постановлением Правительства РФ от 29.12.2005 № 840 «О форме градостроительного плана земельного участка»;</w:t>
      </w:r>
    </w:p>
    <w:p>
      <w:pPr>
        <w:pStyle w:val="Normal"/>
        <w:widowControl w:val="false"/>
        <w:ind w:right="-57" w:hanging="0"/>
        <w:jc w:val="both"/>
        <w:rPr/>
      </w:pPr>
      <w:r>
        <w:rPr>
          <w:lang w:val="ru-RU"/>
        </w:rPr>
        <w:t xml:space="preserve">4) Приказом Министерства регионального развития Российской Федерации от 11.08.2006 №93 «Об утверждении инструкции о порядке заполнения формы градостроительного плана земельного участка». 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1.4. Результатом оказания Услуги является: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1.4.1. Выдача градостроительного плана земельного участка (далее по тексту – ГСП)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1.4.2. Письменное уведомление заявителя об отказе в оказании Услуги в со</w:t>
        <w:softHyphen/>
        <w:t>ответст</w:t>
        <w:softHyphen/>
        <w:t>вии с пунктом 2.3. настоящего регламента.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1.5. Получателями Услуги (далее по тексту – Заявители) являются граждане, физические и (или) юридические лица, а также их уполномоченные представители, действующие на основании  доверенности.</w:t>
      </w:r>
    </w:p>
    <w:p>
      <w:pPr>
        <w:pStyle w:val="Normal"/>
        <w:widowControl w:val="false"/>
        <w:spacing w:before="0" w:after="120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right="-57" w:hanging="0"/>
        <w:jc w:val="center"/>
        <w:rPr/>
      </w:pPr>
      <w:r>
        <w:rPr>
          <w:b/>
          <w:lang w:val="ru-RU"/>
        </w:rPr>
        <w:t>2. Требования к порядку оказания Услуги,</w:t>
      </w:r>
    </w:p>
    <w:p>
      <w:pPr>
        <w:pStyle w:val="Normal"/>
        <w:widowControl w:val="false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  <w:t>исполнения муниципальной функции.</w:t>
      </w:r>
    </w:p>
    <w:p>
      <w:pPr>
        <w:pStyle w:val="Normal"/>
        <w:widowControl w:val="false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1. Информацию об Услуге, порядке, сроках и месте ее оказания можно получить в Администрации Шимского городского поселения и на официальном сайте Администрации Шимского городского поселения 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widowControl w:val="false"/>
                    <w:ind w:right="-57" w:firstLine="708"/>
                    <w:jc w:val="both"/>
                    <w:rPr/>
                  </w:pPr>
                  <w:r>
                    <w:rPr>
                      <w:lang w:val="ru-RU"/>
                    </w:rPr>
                    <w:t xml:space="preserve">Режим работы Администрации Шимского городского поселения: 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jc w:val="both"/>
                    <w:rPr/>
                  </w:pPr>
                  <w:r>
                    <w:rPr>
                      <w:lang w:val="ru-RU"/>
                    </w:rPr>
                    <w:t>- рабочие дни: понедельник - пятница  с 8.30 до 17.30, обеденный перерыв с 13.00 до 14.00;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выходные дни: суббота, воскресенье;</w:t>
                  </w:r>
                </w:p>
                <w:p>
                  <w:pPr>
                    <w:pStyle w:val="32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- телефон/факс: (81656) 54-169;  </w:t>
                  </w:r>
                  <w:r>
                    <w:rPr>
                      <w:sz w:val="24"/>
                      <w:szCs w:val="24"/>
                    </w:rPr>
                    <w:t>E</w:t>
                  </w: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mail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: </w:t>
                  </w:r>
                  <w:r>
                    <w:rPr>
                      <w:sz w:val="24"/>
                      <w:szCs w:val="24"/>
                    </w:rPr>
                    <w:t>posshim</w:t>
                  </w:r>
                  <w:r>
                    <w:rPr>
                      <w:sz w:val="24"/>
                      <w:szCs w:val="24"/>
                      <w:lang w:val="ru-RU"/>
                    </w:rPr>
                    <w:t>@</w:t>
                  </w:r>
                  <w:r>
                    <w:rPr>
                      <w:sz w:val="24"/>
                      <w:szCs w:val="24"/>
                    </w:rPr>
                    <w:t>novgorod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sz w:val="24"/>
                      <w:szCs w:val="24"/>
                    </w:rPr>
                    <w:t>net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jc w:val="both"/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2"/>
                      <w:lang w:val="ru-RU"/>
                    </w:rPr>
                    <w:t xml:space="preserve">      </w:t>
                  </w:r>
                  <w:r>
                    <w:rPr>
                      <w:lang w:val="ru-RU"/>
                    </w:rPr>
                    <w:t>Режим приема заявлений и выдачи документов специалистом Администрации городского поселения: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вторник и четверг  с 9.00 до 16.00;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телефон: (8165) 54-200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Организация приема Заявителей осуществляется в соответствии с графиком, приведенным выше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мерная </w:t>
            </w:r>
            <w:r>
              <w:rPr>
                <w:bCs/>
                <w:lang w:val="ru-RU"/>
              </w:rPr>
              <w:t>продолжительность приёма одного заявителя при подаче или получении им документов составляет 30 минут.</w:t>
            </w:r>
          </w:p>
        </w:tc>
      </w:tr>
    </w:tbl>
    <w:p>
      <w:pPr>
        <w:pStyle w:val="Normal"/>
        <w:widowControl w:val="false"/>
        <w:ind w:right="-57" w:firstLine="720"/>
        <w:jc w:val="both"/>
        <w:rPr>
          <w:color w:val="FF00FF"/>
          <w:lang w:val="ru-RU"/>
        </w:rPr>
      </w:pPr>
      <w:r>
        <w:rPr>
          <w:lang w:val="ru-RU"/>
        </w:rPr>
        <w:t>2.2. Услуга оказывается в течение 30 календарных дней со дня регистрации со</w:t>
        <w:softHyphen/>
        <w:t>ответствующего заявления. Перечень документов, представляемых Заявителем, в зависи</w:t>
        <w:softHyphen/>
        <w:t>мости от целей оказания Услуги, определен пунктом 2.5. Цель оказания Ус</w:t>
        <w:softHyphen/>
        <w:t>луги Заявителем указывается в обязательном порядке.</w:t>
      </w:r>
      <w:r>
        <w:rPr>
          <w:color w:val="FF00FF"/>
          <w:lang w:val="ru-RU"/>
        </w:rPr>
        <w:t xml:space="preserve"> 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lang w:val="ru-RU"/>
        </w:rPr>
        <w:t>Общий срок оказания Услуги включает в себя следующие основные этапы:</w:t>
      </w:r>
    </w:p>
    <w:p>
      <w:pPr>
        <w:pStyle w:val="Normal"/>
        <w:widowControl w:val="false"/>
        <w:ind w:right="-57" w:hanging="0"/>
        <w:jc w:val="both"/>
        <w:rPr>
          <w:lang w:val="ru-RU"/>
        </w:rPr>
      </w:pPr>
      <w:r>
        <w:rPr>
          <w:lang w:val="ru-RU"/>
        </w:rPr>
        <w:t>1) срок рассмотрения заявления и принятия решения;</w:t>
      </w:r>
    </w:p>
    <w:p>
      <w:pPr>
        <w:pStyle w:val="Normal"/>
        <w:widowControl w:val="false"/>
        <w:ind w:right="-57" w:hanging="0"/>
        <w:jc w:val="both"/>
        <w:rPr>
          <w:lang w:val="ru-RU"/>
        </w:rPr>
      </w:pPr>
      <w:r>
        <w:rPr>
          <w:lang w:val="ru-RU"/>
        </w:rPr>
        <w:t>2) осмотр земельного участка, в отношении которого готовится ГСП;</w:t>
      </w:r>
    </w:p>
    <w:p>
      <w:pPr>
        <w:pStyle w:val="Normal"/>
        <w:widowControl w:val="false"/>
        <w:ind w:right="-57" w:hanging="0"/>
        <w:jc w:val="both"/>
        <w:rPr>
          <w:lang w:val="ru-RU"/>
        </w:rPr>
      </w:pPr>
      <w:r>
        <w:rPr>
          <w:lang w:val="ru-RU"/>
        </w:rPr>
        <w:t>3) выдача подготовленного ГСП.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lang w:val="ru-RU"/>
        </w:rPr>
        <w:t>2.3. Оказание Услуги может быть приостановлено в случае отсутствия доку</w:t>
        <w:softHyphen/>
        <w:t>ментов, необходимых для подготовки ГСП.</w:t>
      </w:r>
    </w:p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>Заявителю может быть отказано в оказании Услуги при отсутствии докумен</w:t>
        <w:softHyphen/>
        <w:t>тов, необходимых для подготовки ГСП.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lang w:val="ru-RU"/>
        </w:rPr>
        <w:t>Перечень оснований для приостановления процедуры оказания Услуги и от</w:t>
        <w:softHyphen/>
        <w:t>каза в оказании Услуги является исчерпывающим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>2.4. К оборудованию помещений для оказания Услуги предъявляются сле</w:t>
        <w:softHyphen/>
        <w:t>дующие требова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4.1. Организация приема заявителей осуществляется ежедневно в соответствии с графиком, приведенным выш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4.2. Специалист Администрации городского поселения, осуществляет прием  Заявителей в оборудованном кабинет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4.3. Помещение для оказания Услуги должно быть оснащено стульями, столами, компьютером с возможностью печати и выхода в Интернет, иной необходимой оргтехникой.</w:t>
      </w:r>
    </w:p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>2.4.4. Для ожидания приема Заявителям отводятся места для оформления докумен</w:t>
        <w:softHyphen/>
        <w:t xml:space="preserve">тов, оборудованные стульями, столами (стойками). 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2.5. Для оказания Услуги Заявитель представляет следующие документы: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firstLine="252"/>
              <w:rPr>
                <w:bCs/>
              </w:rPr>
            </w:pPr>
            <w:r>
              <w:rPr>
                <w:bCs/>
              </w:rPr>
              <w:t>Докум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firstLine="252"/>
              <w:rPr>
                <w:bCs/>
              </w:rPr>
            </w:pPr>
            <w:r>
              <w:rPr>
                <w:bCs/>
              </w:rPr>
              <w:t>Орган, который выдает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б оказании Услуги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явитель</w:t>
            </w:r>
          </w:p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орма (образец) заявления является при</w:t>
              <w:softHyphen/>
              <w:t>ложением к настоящему регламенту (Приложение № 1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ru-RU"/>
              </w:rPr>
              <w:t>Оригинал и копия в 1 экземпляре:</w:t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документов, под</w:t>
              <w:softHyphen/>
              <w:t>твер</w:t>
              <w:softHyphen/>
              <w:t>ждаю</w:t>
              <w:softHyphen/>
              <w:t>щих право собственности на зе</w:t>
              <w:softHyphen/>
              <w:t>мель</w:t>
              <w:softHyphen/>
              <w:t>ный участок (свидетельство о государственной ре</w:t>
              <w:softHyphen/>
              <w:t>гистрации права собственности на зе</w:t>
              <w:softHyphen/>
              <w:t>мельный участок или договор аренды зе</w:t>
              <w:softHyphen/>
              <w:t>мельного участка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кадастрового паспорта зе</w:t>
              <w:softHyphen/>
              <w:t>мельного участка (выписку из госу</w:t>
              <w:softHyphen/>
              <w:t>дарственного кадастра недви</w:t>
              <w:softHyphen/>
              <w:t>жимо</w:t>
              <w:softHyphen/>
              <w:t>сти - координаты границ земельных участков, точки поворота границ земельного участка);</w:t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технические условия подключения объектов капитального строительства к сетям инженерно-технического обеспечения (при необходимости подключения)</w:t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кадастровых (тех</w:t>
              <w:softHyphen/>
              <w:t>нических) паспор</w:t>
              <w:softHyphen/>
              <w:t>тов на объекты капитального строи</w:t>
              <w:softHyphen/>
              <w:t>тельства (при на</w:t>
              <w:softHyphen/>
              <w:t>личии таковых на данном зе</w:t>
              <w:softHyphen/>
              <w:t>мельном участке)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явитель, предварительно заказав до</w:t>
              <w:softHyphen/>
              <w:t>кументы в следующих организациях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Шимский отдел Управления Федеральной службы государственной регистрации, кадастра и картографии по  Новгородской области</w:t>
            </w:r>
          </w:p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собст</w:t>
              <w:softHyphen/>
              <w:t>венник земельного участка);</w:t>
            </w:r>
          </w:p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ФГУ «Земельная кадастровая палата»  по Новгородской област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ru-RU"/>
              </w:rPr>
              <w:t>- собст</w:t>
              <w:softHyphen/>
              <w:t>венник земельного участ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Филиал ООО  «МП ЖКХ НЖКС» «Шимское ЖКХ»              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Производственное отделение «Ильменские электрические сети» Филиала ОАО «МРСК Северо-Запада» «Новгородэнерго»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Солецкий филиал ОАО </w:t>
            </w:r>
            <w:r>
              <w:rPr>
                <w:bCs/>
                <w:lang w:val="ru-RU"/>
              </w:rPr>
              <w:t>«Новгородоблкоммунэлектро»,</w:t>
            </w:r>
            <w:r>
              <w:rPr>
                <w:lang w:val="ru-RU"/>
              </w:rPr>
              <w:t xml:space="preserve">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ЛУ №18 ЦТЭЛС (связь)                           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АО «Новгородоблгаз» тре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Старорусмежрайгаз»                                                                             </w:t>
            </w:r>
          </w:p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Новгородский филиал ФГУП «Ростехинвентаризация» «Шимское БТИ»</w:t>
            </w:r>
          </w:p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2.6. Заявитель вправе представить документы, указанные в пункте 2.5 настоящего регламента, следующими способами:</w:t>
      </w:r>
    </w:p>
    <w:p>
      <w:pPr>
        <w:pStyle w:val="Normal"/>
        <w:widowControl w:val="false"/>
        <w:ind w:right="-57" w:hanging="0"/>
        <w:jc w:val="both"/>
        <w:rPr/>
      </w:pPr>
      <w:r>
        <w:rPr>
          <w:lang w:val="ru-RU"/>
        </w:rPr>
        <w:t>1) по почте;</w:t>
      </w:r>
    </w:p>
    <w:p>
      <w:pPr>
        <w:pStyle w:val="Normal"/>
        <w:widowControl w:val="false"/>
        <w:ind w:right="-57" w:hanging="0"/>
        <w:jc w:val="both"/>
        <w:rPr/>
      </w:pPr>
      <w:r>
        <w:rPr>
          <w:lang w:val="ru-RU"/>
        </w:rPr>
        <w:t>2) с помощью курьера;</w:t>
      </w:r>
    </w:p>
    <w:p>
      <w:pPr>
        <w:pStyle w:val="Normal"/>
        <w:widowControl w:val="false"/>
        <w:ind w:right="-57" w:hanging="0"/>
        <w:jc w:val="both"/>
        <w:rPr>
          <w:lang w:val="ru-RU"/>
        </w:rPr>
      </w:pPr>
      <w:r>
        <w:rPr>
          <w:lang w:val="ru-RU"/>
        </w:rPr>
        <w:t>2) посредством личного обращения</w:t>
      </w:r>
    </w:p>
    <w:p>
      <w:pPr>
        <w:pStyle w:val="Normal"/>
        <w:widowControl w:val="false"/>
        <w:ind w:right="-57" w:firstLine="708"/>
        <w:jc w:val="both"/>
        <w:rPr>
          <w:i/>
          <w:i/>
          <w:color w:val="000000"/>
          <w:lang w:val="ru-RU"/>
        </w:rPr>
      </w:pPr>
      <w:r>
        <w:rPr>
          <w:lang w:val="ru-RU"/>
        </w:rPr>
        <w:t>Почтовый адрес для направления документов и обращений: Администрация Шимского городского поселения, ул. Новгородская, д.25, р.п. Шимск, Новгородская область, индекс 175150</w:t>
      </w:r>
      <w:r>
        <w:rPr>
          <w:i/>
          <w:lang w:val="ru-RU"/>
        </w:rPr>
        <w:t>.</w:t>
      </w:r>
    </w:p>
    <w:p>
      <w:pPr>
        <w:pStyle w:val="Normal"/>
        <w:widowControl w:val="false"/>
        <w:ind w:right="-57" w:firstLine="720"/>
        <w:jc w:val="both"/>
        <w:rPr>
          <w:i/>
          <w:i/>
          <w:lang w:val="ru-RU"/>
        </w:rPr>
      </w:pPr>
      <w:r>
        <w:rPr>
          <w:lang w:val="ru-RU"/>
        </w:rPr>
        <w:t xml:space="preserve">2.7. За оказание Услуги оплата не взимается. </w:t>
      </w:r>
    </w:p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>2.8. Ознакомившись с условиями оказания услуги, Заявитель вправе отка</w:t>
        <w:softHyphen/>
        <w:t>заться от ее предоставления. Отказ оформляется письменно, в произвольной форме или Заявителем вносится запись-отказ от исполнения заявления непосредственно на уже по</w:t>
        <w:softHyphen/>
        <w:t>данном и прошедшем регистрацию заявлении и удостоверяется его подписью и расшиф</w:t>
        <w:softHyphen/>
        <w:t>ровкой подписи, ставится дата.</w:t>
      </w:r>
    </w:p>
    <w:p>
      <w:pPr>
        <w:pStyle w:val="Normal"/>
        <w:widowControl w:val="false"/>
        <w:ind w:right="-57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  <w:t>3. Административные процедуры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 xml:space="preserve">Решение об оказании Услуги принимает Глава Шимского городского поселения (далее по тексту – Глава городского поселения) (или лицо, его замещающее). 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Процедура по оказанию Услуги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ключает в себя следующие административ</w:t>
        <w:softHyphen/>
        <w:t>ные действия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3.1. Первичный прием документов для получения муниципальной услуги от Заяви</w:t>
        <w:softHyphen/>
        <w:t>теля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пециалист Администрации городского поселения проверяет правиль</w:t>
        <w:softHyphen/>
        <w:t>ность заполнения заявления и наличие необходимых приложений лично от Заявителя или его законного представител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ходе приема заявления и прилагаемых к нему документов специалист Администрации городского поселения осуществ</w:t>
        <w:softHyphen/>
        <w:t>ляет их проверку на:</w:t>
      </w:r>
    </w:p>
    <w:p>
      <w:pPr>
        <w:pStyle w:val="Normal"/>
        <w:jc w:val="both"/>
        <w:rPr/>
      </w:pPr>
      <w:r>
        <w:rPr>
          <w:bCs/>
          <w:lang w:val="ru-RU"/>
        </w:rPr>
        <w:t>–</w:t>
      </w:r>
      <w:r>
        <w:rPr>
          <w:lang w:val="ru-RU"/>
        </w:rPr>
        <w:t xml:space="preserve"> </w:t>
      </w:r>
      <w:r>
        <w:rPr>
          <w:lang w:val="ru-RU"/>
        </w:rPr>
        <w:t>оформление заявления в соответствии с приложением №1 к настоящему регламент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Заявителя требованиям, указанным в п.1.5 настоящего регламен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ность представленных документов в соответствии с п.2.5 настоящего регла</w:t>
        <w:softHyphen/>
        <w:t>мента;</w:t>
      </w:r>
    </w:p>
    <w:p>
      <w:pPr>
        <w:pStyle w:val="Normal"/>
        <w:jc w:val="both"/>
        <w:rPr/>
      </w:pPr>
      <w:r>
        <w:rPr>
          <w:bCs/>
          <w:lang w:val="ru-RU"/>
        </w:rPr>
        <w:t>–</w:t>
      </w:r>
      <w:r>
        <w:rPr>
          <w:lang w:val="ru-RU"/>
        </w:rPr>
        <w:t xml:space="preserve"> </w:t>
      </w:r>
      <w:r>
        <w:rPr>
          <w:lang w:val="ru-RU"/>
        </w:rPr>
        <w:t>отсутствие в заявлении и прилагаемых к заявлению документах неоговоренных исправ</w:t>
        <w:softHyphen/>
        <w:t>лений, серьезных повреждений, не позволяющих однозначно истолковать их со</w:t>
        <w:softHyphen/>
        <w:t>держание, подчисток либо приписок, зачеркнутых слов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lang w:val="ru-RU"/>
        </w:rPr>
        <w:t>–</w:t>
      </w:r>
      <w:r>
        <w:rPr>
          <w:lang w:val="ru-RU"/>
        </w:rPr>
        <w:t xml:space="preserve"> </w:t>
      </w:r>
      <w:r>
        <w:rPr>
          <w:lang w:val="ru-RU"/>
        </w:rPr>
        <w:t>отсутствие в заявлении и прилагаемых к заявлению документах записей, выпол</w:t>
        <w:softHyphen/>
        <w:t xml:space="preserve">ненных карандаш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При установлении фактов несоответствия заявления и (или) прилагаемых докумен</w:t>
        <w:softHyphen/>
        <w:t>тов установленным требованиям специалист Администрации городского поселения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ле проверки документов специалист Администрации городского поселения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 специалистом Администрации городского поселения и на заявлении ставится номер и дата регистрации. Если имеются основания для отказа в приеме заявления, но Заявитель настаивает на его принятии, специалист Администрации городского поселения в течение 30 рабочих дней после регистрации заявления на</w:t>
        <w:softHyphen/>
        <w:t>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городского поселения (или лицом, его замещающим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</w:t>
        <w:softHyphen/>
        <w:t>ному в заявлен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аявитель может направить заявление с приложением документов почтовым от</w:t>
        <w:softHyphen/>
        <w:t>правлением с описью влож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2. Принятие решения об оказании Услуг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лучае соответствия представленных документов всем требованиям, установлен</w:t>
        <w:softHyphen/>
        <w:t xml:space="preserve">ным настоящим регламентом, специалист Администрации городского поселения в течение 7 рабочих дней выезжает на место планируемого строительства (реконструкции, капитального ремонта, иных изменений объекта)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сле визуального осмотра земельного участка на местности и наличия в границах земельного участка, а также на смежных с ним участках, существующих зданий, строений специалист Администрации городского поселения в течение 14 рабочих дней готовит  проект ГСП и проект постановления Администрации Шимского городского поселения «Об утверждении градостроительного плана земельного участка» (далее по тексту - проект постановления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пециалист Администрации городского поселения ведёт согласование ГСП со структурными подразделениями Администрации Шимского городского поселения. Срок согласования не должен превышать - 7 дн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дписанный специалистом Администрации городского поселения проект ГСП и проект постановления подлежит согласованию с Главой городского поселения (или лицом, его замещающим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3. Выдача ГСП Заявител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пециалист Администрации городского поселения в течение рабочего дня после подписания ГСП уведомляет Заявителя о готовности документа устно по телефону либо письменно почтовым отправление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явителю выдается ГСП лично или его законному представителю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и получении ГСП Заявитель либо его законный представитель расписывается в журнале выдачи ГСП и ставит дату получения. Два экземпляра ГСП выдаются на руки Заявителю или его законному представителю, один экземпляр ГСП остается в архиве специалиста Администрации городского по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4. Оформление отказа в оказании Услуг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лучаях, установленных в п.2.3 настоящего регламента, специалист Администрации городского поселения подготавли</w:t>
        <w:softHyphen/>
        <w:t>вает в течение 30 дней письменное уведомление об отказе в оказании Услуг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overflowPunct w:val="false"/>
        <w:ind w:firstLine="709"/>
        <w:jc w:val="both"/>
        <w:rPr/>
      </w:pPr>
      <w:r>
        <w:rPr>
          <w:lang w:val="ru-RU"/>
        </w:rPr>
        <w:t>Письменное уведомление об отказе в оказании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3.5. Блок-схема процедуры по оказанию Услуги представлена в приложении к настоящему регламенту.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57"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4. Порядок и формы контроля за исполнением оказания Услуги, </w:t>
      </w:r>
    </w:p>
    <w:p>
      <w:pPr>
        <w:pStyle w:val="Normal"/>
        <w:widowControl w:val="false"/>
        <w:ind w:right="-57" w:firstLine="720"/>
        <w:jc w:val="center"/>
        <w:rPr/>
      </w:pPr>
      <w:r>
        <w:rPr>
          <w:b/>
          <w:lang w:val="ru-RU"/>
        </w:rPr>
        <w:t>исполнения муниципальной функции.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4. Порядок и формы контроля за оказанием Услуг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кущий контроль за соблюдением последовательности действий, определенных административными процедурами по оказанию Услуги, и принятием решений специалиста Администрации городского поселения осуществляется Главой городского поселения (или лицом, его замещающим)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пециалист Администрации городского поселения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тветственность специалиста Администрации городского поселения закрепляется его должностной инструкцией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 xml:space="preserve">Периодичность осуществления текущего контроля составляет один раз в год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нтроль за полнотой и качеством оказа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оверки полноты и качества оказания Услуги осуществляются на основании распоряжения Главы городского поселения (или лица, его замещающего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верки могут быть плановыми и внеплановыми. При проверке могут рассматриваться все вопросы, связанные с оказа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ля проведения проверки полноты и качества оказания Услуги формируется комиссия.</w:t>
      </w:r>
    </w:p>
    <w:p>
      <w:pPr>
        <w:pStyle w:val="Normal"/>
        <w:tabs>
          <w:tab w:val="clear" w:pos="709"/>
          <w:tab w:val="left" w:pos="294" w:leader="none"/>
        </w:tabs>
        <w:suppressAutoHyphens w:val="true"/>
        <w:ind w:firstLine="720"/>
        <w:jc w:val="both"/>
        <w:rPr/>
      </w:pPr>
      <w:r>
        <w:rPr>
          <w:lang w:val="ru-RU"/>
        </w:rPr>
        <w:t>Результаты деятельности комиссии оформляются в виде акта, в которой отмечаются выявленные недостатки и предложения по их устранению. Акт подписывается председателем комиссии и утверждается Главой городского поселения (или лицом, его замещающим).</w:t>
      </w:r>
    </w:p>
    <w:p>
      <w:pPr>
        <w:pStyle w:val="Normal"/>
        <w:widowControl w:val="false"/>
        <w:ind w:right="-57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right="-57" w:firstLine="720"/>
        <w:jc w:val="center"/>
        <w:rPr/>
      </w:pPr>
      <w:r>
        <w:rPr>
          <w:b/>
          <w:lang w:val="ru-RU"/>
        </w:rPr>
        <w:t>5. Порядок обжалования действий  (бездействия) должностного лица, а также принимаемых ими решений при оказании Услуги, исполнения муниципальной функции.</w:t>
      </w:r>
    </w:p>
    <w:p>
      <w:pPr>
        <w:pStyle w:val="Normal"/>
        <w:widowControl w:val="false"/>
        <w:ind w:right="-57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right="-57" w:firstLine="720"/>
        <w:jc w:val="both"/>
        <w:rPr/>
      </w:pPr>
      <w:r>
        <w:rPr>
          <w:lang w:val="ru-RU"/>
        </w:rPr>
        <w:t>5.1. Порядок обжалования действий (бездействия) и решений, осуществляемых (принятых) в ходе оказания Услуг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 xml:space="preserve">5.1.1. Заинтересованные лица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- отказ в приеме документов для оказания Услуги;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- отказ Заявителю в оказании Услуги.</w:t>
      </w:r>
    </w:p>
    <w:p>
      <w:pPr>
        <w:pStyle w:val="Normal"/>
        <w:widowControl w:val="false"/>
        <w:ind w:right="-57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5.1.2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3. Обращение (претензия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color w:val="000000"/>
          <w:spacing w:val="2"/>
          <w:lang w:val="ru-RU"/>
        </w:rPr>
        <w:t xml:space="preserve">5.1.4. </w:t>
      </w:r>
      <w:r>
        <w:rPr>
          <w:bCs/>
          <w:lang w:val="ru-RU"/>
        </w:rPr>
        <w:t xml:space="preserve">Обращения (претензии) могут быть поданы в течение  месяца со дня, когда Заявитель узнал или должен был узнать о нарушении своих прав. 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считаться, в частности, любые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5.1.5. Обращения (претензии) могут быть поданы в устной или письменной форме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6. Заявитель может сообщить о нарушении своих прав и законных интересов, противоправных решениях, действиях или бездействии работников, органов и учреждений, участвующих в процедуре оказания</w:t>
      </w:r>
      <w:r>
        <w:rPr>
          <w:lang w:val="ru-RU"/>
        </w:rPr>
        <w:t xml:space="preserve"> Услуги</w:t>
      </w:r>
      <w:r>
        <w:rPr>
          <w:bCs/>
          <w:lang w:val="ru-RU"/>
        </w:rPr>
        <w:t xml:space="preserve">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ресурсах органов и учреждений, участвующих в процедуре</w:t>
      </w:r>
      <w:r>
        <w:rPr>
          <w:lang w:val="ru-RU"/>
        </w:rPr>
        <w:t xml:space="preserve"> оказания Услуги</w:t>
      </w:r>
      <w:r>
        <w:rPr>
          <w:bCs/>
          <w:lang w:val="ru-RU"/>
        </w:rPr>
        <w:t>, а также на информационных стендах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наименование юридического лица, почтовый адрес (в случае, если Заявителем является юридическое лицо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lang w:val="ru-RU"/>
        </w:rPr>
      </w:pPr>
      <w:r>
        <w:rPr>
          <w:bCs/>
          <w:lang w:val="ru-RU"/>
        </w:rPr>
        <w:t>- личная подпись и дата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В случае необходимости в подтверждение своих доводов Заявитель прилагает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7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8. Бланки стандартной формы письменных обращений  находятся у специалиста  Администрации городского поселения и в достаточном количестве в приемной Главы городского поселения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9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пропуска срока подачи обращения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10. Письменное обращение (претензия) подлежит обязательной регистрации не позднее трех дней с момента его поступления.</w:t>
      </w:r>
    </w:p>
    <w:p>
      <w:pPr>
        <w:pStyle w:val="Normal"/>
        <w:widowControl w:val="false"/>
        <w:ind w:left="468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left="468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left="468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left="468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left="468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left="4680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left="4680" w:hanging="0"/>
        <w:jc w:val="right"/>
        <w:rPr>
          <w:bCs/>
          <w:lang w:val="ru-RU"/>
        </w:rPr>
      </w:pPr>
      <w:r>
        <w:rPr>
          <w:bCs/>
          <w:lang w:val="ru-RU"/>
        </w:rPr>
        <w:t>Приложение №1</w:t>
      </w:r>
    </w:p>
    <w:p>
      <w:pPr>
        <w:pStyle w:val="Normal"/>
        <w:widowControl w:val="false"/>
        <w:shd w:fill="FFFFFF" w:val="clear"/>
        <w:ind w:left="3960" w:hanging="0"/>
        <w:jc w:val="right"/>
        <w:rPr/>
      </w:pPr>
      <w:r>
        <w:rPr>
          <w:bCs/>
          <w:lang w:val="ru-RU"/>
        </w:rPr>
        <w:t>к</w:t>
      </w:r>
      <w:r>
        <w:rPr>
          <w:b/>
          <w:lang w:val="ru-RU"/>
        </w:rPr>
        <w:t xml:space="preserve"> </w:t>
      </w:r>
      <w:r>
        <w:rPr>
          <w:lang w:val="ru-RU"/>
        </w:rPr>
        <w:t>Административному регламенту оказания муниципальной услуги</w:t>
      </w:r>
    </w:p>
    <w:p>
      <w:pPr>
        <w:pStyle w:val="Normal"/>
        <w:widowControl w:val="false"/>
        <w:shd w:fill="FFFFFF" w:val="clear"/>
        <w:jc w:val="right"/>
        <w:rPr>
          <w:lang w:val="ru-RU"/>
        </w:rPr>
      </w:pPr>
      <w:r>
        <w:rPr>
          <w:lang w:val="ru-RU"/>
        </w:rPr>
        <w:t xml:space="preserve">«Подготовка и выдача градостроительного </w:t>
      </w:r>
    </w:p>
    <w:p>
      <w:pPr>
        <w:pStyle w:val="Normal"/>
        <w:widowControl w:val="false"/>
        <w:shd w:fill="FFFFFF" w:val="clear"/>
        <w:jc w:val="right"/>
        <w:rPr>
          <w:lang w:val="ru-RU"/>
        </w:rPr>
      </w:pPr>
      <w:r>
        <w:rPr>
          <w:lang w:val="ru-RU"/>
        </w:rPr>
        <w:t>плана земель</w:t>
        <w:softHyphen/>
        <w:t>ного участка»</w:t>
      </w:r>
    </w:p>
    <w:p>
      <w:pPr>
        <w:pStyle w:val="Normal"/>
        <w:widowControl w:val="false"/>
        <w:shd w:fill="FFFFFF" w:val="clear"/>
        <w:ind w:left="468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shd w:fill="FFFFFF" w:val="clear"/>
        <w:spacing w:before="0" w:after="12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     </w:t>
      </w:r>
      <w:r>
        <w:rPr>
          <w:b/>
          <w:bCs/>
          <w:i/>
          <w:lang w:val="ru-RU"/>
        </w:rPr>
        <w:t>Ф О Р М А  З А Я В Л Е Н И 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404" w:hRule="atLeast"/>
        </w:trPr>
        <w:tc>
          <w:tcPr>
            <w:tcW w:w="4428" w:type="dxa"/>
            <w:tcBorders/>
          </w:tcPr>
          <w:p>
            <w:pPr>
              <w:pStyle w:val="Heading6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6" w:hanging="0"/>
              <w:rPr>
                <w:lang w:val="ru-RU"/>
              </w:rPr>
            </w:pPr>
            <w:r>
              <w:rPr>
                <w:lang w:val="ru-RU"/>
              </w:rPr>
              <w:t>Главе Шимского городского поселения</w:t>
            </w:r>
          </w:p>
          <w:p>
            <w:pPr>
              <w:pStyle w:val="Normal"/>
              <w:spacing w:before="120" w:after="0"/>
              <w:ind w:right="-6" w:hanging="0"/>
              <w:rPr/>
            </w:pPr>
            <w:r>
              <w:rPr>
                <w:lang w:val="ru-RU"/>
              </w:rPr>
              <w:t xml:space="preserve">от________________________________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физического лица и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чтовый (юридический) адрес)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ind w:right="-6" w:hanging="0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6" w:hanging="0"/>
        <w:jc w:val="center"/>
        <w:rPr>
          <w:lang w:val="ru-RU"/>
        </w:rPr>
      </w:pPr>
      <w:r>
        <w:rPr>
          <w:lang w:val="ru-RU"/>
        </w:rPr>
        <w:t xml:space="preserve">З А Я В Л Е Н И Е  </w:t>
      </w:r>
    </w:p>
    <w:p>
      <w:pPr>
        <w:pStyle w:val="Normal"/>
        <w:spacing w:before="120" w:after="0"/>
        <w:ind w:right="-6" w:hanging="0"/>
        <w:rPr/>
      </w:pPr>
      <w:r>
        <w:rPr>
          <w:lang w:val="ru-RU"/>
        </w:rPr>
        <w:t xml:space="preserve">Прошу разработать и утвердить градостроительный план земельного участка с кадастровым номером__________________________________________________________ </w:t>
      </w:r>
    </w:p>
    <w:p>
      <w:pPr>
        <w:pStyle w:val="Normal"/>
        <w:spacing w:before="120" w:after="0"/>
        <w:ind w:right="-6" w:hanging="0"/>
        <w:rPr/>
      </w:pPr>
      <w:r>
        <w:rPr>
          <w:lang w:val="ru-RU"/>
        </w:rPr>
        <w:t xml:space="preserve"> </w:t>
      </w:r>
      <w:r>
        <w:rPr>
          <w:lang w:val="ru-RU"/>
        </w:rPr>
        <w:t>расположенного по адресу: ________________________________________</w:t>
      </w:r>
    </w:p>
    <w:p>
      <w:pPr>
        <w:pStyle w:val="Normal"/>
        <w:spacing w:before="120" w:after="0"/>
        <w:ind w:right="-6" w:hanging="0"/>
        <w:rPr>
          <w:lang w:val="ru-RU"/>
        </w:rPr>
      </w:pPr>
      <w:r>
        <w:rPr>
          <w:lang w:val="ru-RU"/>
        </w:rPr>
        <w:t>(наименование населенного пункта, наименование улицы, номер участка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(дома или здания) расположенного на земельном участке)</w:t>
      </w:r>
    </w:p>
    <w:p>
      <w:pPr>
        <w:pStyle w:val="Normal"/>
        <w:rPr>
          <w:lang w:val="ru-RU"/>
        </w:rPr>
      </w:pPr>
      <w:r>
        <w:rPr>
          <w:lang w:val="ru-RU"/>
        </w:rPr>
        <w:t>для строительства:_________________________________________________</w:t>
      </w:r>
    </w:p>
    <w:p>
      <w:pPr>
        <w:pStyle w:val="Normal"/>
        <w:spacing w:before="0" w:after="60"/>
        <w:jc w:val="center"/>
        <w:rPr>
          <w:lang w:val="ru-RU"/>
        </w:rPr>
      </w:pPr>
      <w:r>
        <w:rPr>
          <w:lang w:val="ru-RU"/>
        </w:rPr>
        <w:t>(наименование объекта капитального строительства)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>размерами:_________________________ количеством этажей:____________</w:t>
      </w:r>
    </w:p>
    <w:p>
      <w:pPr>
        <w:pStyle w:val="Normal"/>
        <w:spacing w:before="0" w:after="60"/>
        <w:jc w:val="center"/>
        <w:rPr/>
      </w:pPr>
      <w:r>
        <w:rPr/>
        <w:t xml:space="preserve">на основании следующих документов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540"/>
        <w:gridCol w:w="540"/>
      </w:tblGrid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6" w:hanging="0"/>
              <w:rPr>
                <w:lang w:val="ru-RU"/>
              </w:rPr>
            </w:pPr>
            <w:r>
              <w:rPr>
                <w:lang w:val="ru-RU"/>
              </w:rPr>
              <w:t>Наименование представленных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___________________________________________________</w:t>
        <w:tab/>
        <w:tab/>
        <w:tab/>
        <w:t xml:space="preserve">      подпись</w:t>
        <w:tab/>
        <w:tab/>
        <w:tab/>
        <w:t xml:space="preserve">               расшифровка подписи, да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ind w:left="46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ind w:left="46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6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6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6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6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6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left="46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left="4680" w:hanging="0"/>
        <w:jc w:val="center"/>
        <w:rPr>
          <w:bCs/>
          <w:lang w:val="ru-RU"/>
        </w:rPr>
      </w:pPr>
      <w:r>
        <w:rPr>
          <w:bCs/>
          <w:lang w:val="ru-RU"/>
        </w:rPr>
        <w:t>Приложение №2</w:t>
      </w:r>
    </w:p>
    <w:p>
      <w:pPr>
        <w:pStyle w:val="Normal"/>
        <w:ind w:left="4680" w:hanging="0"/>
        <w:rPr/>
      </w:pPr>
      <w:r>
        <w:rPr>
          <w:bCs/>
          <w:lang w:val="ru-RU"/>
        </w:rPr>
        <w:t>к</w:t>
      </w:r>
      <w:r>
        <w:rPr>
          <w:b/>
          <w:lang w:val="ru-RU"/>
        </w:rPr>
        <w:t xml:space="preserve"> </w:t>
      </w:r>
      <w:r>
        <w:rPr>
          <w:lang w:val="ru-RU"/>
        </w:rPr>
        <w:t>Административному регламенту  оказания муниципальной услуги «Подготовка и выдача градостроительного плана земель</w:t>
        <w:softHyphen/>
        <w:t>ного участка»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g">
            <w:drawing>
              <wp:inline distT="0" distB="0" distL="0" distR="0">
                <wp:extent cx="5789295" cy="8157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8157240"/>
                          <a:chOff x="0" y="0"/>
                          <a:chExt cx="5789160" cy="815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9160" cy="81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080" y="0"/>
                            <a:ext cx="42037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процедуры по предоставлению Услуги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64760"/>
                            <a:ext cx="54864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представляет заявление, необходимый комплект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ответствии с п. 2.5 настоящего регламента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577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проверка комплектности входящих документов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42840"/>
                            <a:ext cx="19965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 комплектны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212840"/>
                            <a:ext cx="1156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комплектны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342900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Администрации городского поселения  в теч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водит осмотр земельного участка, в отношении которого испрашивается градостроительный план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17188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ю в теч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товится письменное уведомление об отказ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оказании Услуги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3772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Администрации городского поселения  в теч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 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товит  градостроительный план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7120"/>
                            <a:ext cx="354348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ского поселения или его заместитель принимает решение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1670040"/>
                            <a:ext cx="1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0">
                                <a:moveTo>
                                  <a:pt x="4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89960"/>
                            <a:ext cx="63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02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502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86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222800"/>
                            <a:ext cx="14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057400"/>
                            <a:ext cx="1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0">
                                <a:moveTo>
                                  <a:pt x="4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1614960"/>
                            <a:ext cx="39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35">
                                <a:moveTo>
                                  <a:pt x="0" y="0"/>
                                </a:moveTo>
                                <a:lnTo>
                                  <a:pt x="6" y="8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89640"/>
                            <a:ext cx="4000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Администрации городского поселения  в течение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гласовывает его со структурными подразделениями Администрации Шимского город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079800"/>
                            <a:ext cx="180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0">
                                <a:moveTo>
                                  <a:pt x="4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504040"/>
                            <a:ext cx="25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508800"/>
                            <a:ext cx="25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37400"/>
                            <a:ext cx="3886200" cy="10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е решение выдается Заявителю специалистом Администрации городского поселения  или направляется почтой с уведомлением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194600"/>
                            <a:ext cx="25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9pt;width:455.85pt;height:642.3pt" coordorigin="0,-278" coordsize="9117,12846">
                <v:rect id="shape_0" stroked="f" o:allowincell="f" style="position:absolute;left:0;top:-278;width:9116;height:12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0;top:-278;width:661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 процедуры по предоставлению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454;width:863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представляет заявление, необходимый комплект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ответствии с п. 2.5 настояще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545;width:50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проверка комплектности входя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624;width:3143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 комплект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1632;width:18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комплект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3312;width:5399;height:1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Администрации городского поселения  в теч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водит осмотр земельного участка, в отношении которого испрашивается градостроительный пл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142;width:34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ю в теч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товится письменное уведомление об отказ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оказа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112;width:59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Администрации городского поселения  в теч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 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товит  градостроительный план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30;width:5579;height:1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ского поселения или его заместитель принимает решение (1 день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,470" path="m4,0l0,470e" stroked="t" o:allowincell="f" style="position:absolute;left:2882;top:2352;width:2;height:38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0,1911" to="6392,1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2,7641" to="2152,7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8,7641" to="2318,7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2,8960" to="2152,8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372" to="2881,6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,470" path="m4,0l0,470e" stroked="t" o:allowincell="f" style="position:absolute;left:2886;top:2962;width:1;height:3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835" path="m0,0l6,835e" stroked="t" o:allowincell="f" style="position:absolute;left:7368;top:2265;width:5;height:83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0;top:6950;width:62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Администрации городского поселения  в течение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гласовывает его со структурными подразделениями Администрации Шимского город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572" to="2882,5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,470" path="m4,0l0,470e" stroked="t" o:allowincell="f" style="position:absolute;left:2880;top:1162;width:1;height:3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880,8390" to="2883,8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972" to="2883,10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332;width:6119;height:1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е решение выдается Заявителю специалистом Администрации городского поселения  или направляется почтой с уведомлением (1 ден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1052" to="2883,11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before="280" w:after="280"/>
      <w:jc w:val="both"/>
    </w:pPr>
    <w:rPr>
      <w:rFonts w:ascii="Tahoma" w:hAnsi="Tahoma" w:cs="Tahoma"/>
      <w:b/>
      <w:kern w:val="2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4:00Z</dcterms:created>
  <dc:creator>Alexey</dc:creator>
  <dc:description/>
  <cp:keywords/>
  <dc:language>en-US</dc:language>
  <cp:lastModifiedBy>User</cp:lastModifiedBy>
  <cp:lastPrinted>2011-03-09T12:46:00Z</cp:lastPrinted>
  <dcterms:modified xsi:type="dcterms:W3CDTF">2011-03-09T09:48:00Z</dcterms:modified>
  <cp:revision>27</cp:revision>
  <dc:subject/>
  <dc:title>Проект</dc:title>
</cp:coreProperties>
</file>