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-57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1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34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от 09.03.2011  № 58</w:t>
      </w:r>
    </w:p>
    <w:p>
      <w:pPr>
        <w:pStyle w:val="Normal"/>
        <w:rPr>
          <w:lang w:val="ru-RU"/>
        </w:rPr>
      </w:pPr>
      <w:r>
        <w:rPr>
          <w:lang w:val="ru-RU"/>
        </w:rPr>
        <w:t>р.п. Шим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Административного рег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амента Администрации Шимского город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кого поселения по предоставлению муни-</w:t>
      </w:r>
    </w:p>
    <w:p>
      <w:pPr>
        <w:pStyle w:val="2"/>
        <w:spacing w:lineRule="auto" w:line="240" w:before="0" w:after="0"/>
        <w:rPr>
          <w:rFonts w:cs="Arial"/>
          <w:b/>
          <w:b/>
        </w:rPr>
      </w:pPr>
      <w:r>
        <w:rPr>
          <w:b/>
          <w:lang w:val="ru-RU"/>
        </w:rPr>
        <w:t>ципальной услуги «</w:t>
      </w:r>
      <w:r>
        <w:rPr>
          <w:rFonts w:cs="Arial"/>
          <w:b/>
          <w:lang w:val="ru-RU"/>
        </w:rPr>
        <w:t>Выдача разрешений на</w:t>
      </w:r>
    </w:p>
    <w:p>
      <w:pPr>
        <w:pStyle w:val="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lang w:val="ru-RU"/>
        </w:rPr>
        <w:t>ввод объектов капитального строительства</w:t>
      </w:r>
    </w:p>
    <w:p>
      <w:pPr>
        <w:pStyle w:val="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lang w:val="ru-RU"/>
        </w:rPr>
        <w:t>в эксплуатацию при осуществлении капитального</w:t>
      </w:r>
    </w:p>
    <w:p>
      <w:pPr>
        <w:pStyle w:val="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lang w:val="ru-RU"/>
        </w:rPr>
        <w:t xml:space="preserve">строительства, реконструкции, капитального </w:t>
      </w:r>
    </w:p>
    <w:p>
      <w:pPr>
        <w:pStyle w:val="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lang w:val="ru-RU"/>
        </w:rPr>
        <w:t xml:space="preserve">ремонта объектов капитального строительства, </w:t>
      </w:r>
    </w:p>
    <w:p>
      <w:pPr>
        <w:pStyle w:val="2"/>
        <w:spacing w:lineRule="auto" w:line="240" w:before="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оложенных на территории Шимского </w:t>
      </w:r>
    </w:p>
    <w:p>
      <w:pPr>
        <w:pStyle w:val="2"/>
        <w:spacing w:lineRule="auto" w:line="240" w:before="0" w:after="0"/>
        <w:rPr/>
      </w:pPr>
      <w:r>
        <w:rPr>
          <w:rFonts w:cs="Arial"/>
          <w:b/>
          <w:lang w:val="ru-RU"/>
        </w:rPr>
        <w:t>городского поселения</w:t>
      </w:r>
      <w:r>
        <w:rPr>
          <w:b/>
          <w:lang w:val="ru-RU"/>
        </w:rPr>
        <w:t xml:space="preserve">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7 июля 2010 года № 210-ФЗ 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Шимского город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lang w:val="ru-RU"/>
        </w:rPr>
        <w:t>1. Утвердить прилагаемый Административный регламент Администрации Шимского городского поселения по предоставлению муниципальной услуги «</w:t>
      </w:r>
      <w:r>
        <w:rPr>
          <w:rFonts w:cs="Arial"/>
          <w:lang w:val="ru-RU"/>
        </w:rPr>
        <w:t>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Шимского городского поселения</w:t>
      </w:r>
      <w:r>
        <w:rPr>
          <w:lang w:val="ru-RU"/>
        </w:rPr>
        <w:t>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специалиста первой категории Администрации Шимского городского поселения Н.В. Назаро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 Контроль за выполнением настоящего постановления оставляю за собой.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Опубликовать постановление Администрации Шимского городского поселения в газете «Шимские Вест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 Настоящее постановление вступает в законную силу с момента его официального опублик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Глава поселения                                                                     М.Л. Товмася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нт предоставления муниципальной услуги: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«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Шимского городского поселения»</w:t>
      </w:r>
    </w:p>
    <w:p>
      <w:pPr>
        <w:pStyle w:val="Normal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1. Административный регламент предоставления муниципальной услуги: «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Шимского городского поселения» (далее по тексту – Услуга) определяет сроки и последовательность действий (административных процедур) органов Администрации Шимского городского поселения при предоставлении Услуги на территории муниципального образования Шимского городское поселение Шимского района Новгородской области.</w:t>
      </w:r>
    </w:p>
    <w:p>
      <w:pPr>
        <w:pStyle w:val="Normal"/>
        <w:widowControl w:val="false"/>
        <w:ind w:right="-57" w:firstLine="708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1.2. Услуга предоставляется Администрацией Шимского городского поселения Шимского района  Новгородской области (далее по тексту – Администрация Шимского городского поселения) в лице специалиста Администрации Шимского городское поселение выполняющего функцию архитектора Администрации Шимского городского поселения (далее по тексту – специалист Администрации городского поселения)</w:t>
      </w:r>
      <w:r>
        <w:rPr>
          <w:rFonts w:cs="Arial"/>
          <w:i/>
          <w:lang w:val="ru-RU"/>
        </w:rPr>
        <w:t>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процедуре предоставления Услуги участвует специалист Администрации городского посел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lang w:val="ru-RU"/>
        </w:rPr>
        <w:t>1.3. Предоставление Услуги осуществляется в соответствии с:</w:t>
      </w:r>
      <w:r>
        <w:rPr>
          <w:rFonts w:cs="Arial"/>
          <w:lang w:val="ru-RU"/>
        </w:rPr>
        <w:t xml:space="preserve">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) Градостроительным кодексом РФ от 29.12.2004 №190-ФЗ;</w:t>
      </w:r>
    </w:p>
    <w:p>
      <w:pPr>
        <w:pStyle w:val="Normal"/>
        <w:widowControl w:val="false"/>
        <w:ind w:right="-57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Постановлением Правительства РФ от 24.11.2005 №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rFonts w:cs="Arial"/>
          <w:lang w:val="ru-RU"/>
        </w:rPr>
        <w:t>4) Приказом Минрегиона РФ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) выдача разрешения на ввод объекта капитального строительства в эксплуатацию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) выдача уведомления об отказе в предоставлении разрешения на ввод объекта капитального строительства в эксплуатацию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5. Получателем Услуги (далее – Заявитель) является физическое и (или) юридическое лицо - застройщик, а также его законный представитель, действующий на основании доверенност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>2.1. Информацию об Услуге, порядке, сроках и месте ее оказания можно получить в Администрации Шимского городского поселения и на официальном сайте Администрации Шимского городского посел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708"/>
              <w:jc w:val="both"/>
              <w:rPr/>
            </w:pPr>
            <w:r>
              <w:rPr>
                <w:lang w:val="ru-RU"/>
              </w:rPr>
              <w:t xml:space="preserve">Режим работы Администрации Шимского городского поселения: 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>- рабочие дни: понедельник - пятница  с 8.30 до 17.30, обеденный перерыв с 13.00 до 14.00;</w:t>
            </w:r>
          </w:p>
          <w:p>
            <w:pPr>
              <w:pStyle w:val="Normal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- выходные дни: суббота, воскресенье;</w:t>
            </w:r>
          </w:p>
          <w:p>
            <w:pPr>
              <w:pStyle w:val="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лефон/факс: (81656) 54-169; 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shimskpo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     </w:t>
            </w:r>
            <w:r>
              <w:rPr>
                <w:lang w:val="ru-RU"/>
              </w:rPr>
              <w:t>Режим приема заявлений и выдачи документов специалистом Администрации городского поселения: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торник и четверг  с 9.00 до 16.00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lang w:val="ru-RU"/>
              </w:rPr>
              <w:t>- телефон: (81656) 54-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>Организация приема Заявителей осуществляется ежедневно в течение всего рабочего времени в соответствии с графиком, приведенным выше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Услуга предоставляется в течение 10 календарных дней со дня регистрации соответствующего заявления. Общий срок предоставления Услуги включает в себя следующие основные эта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1) </w:t>
            </w:r>
            <w:r>
              <w:rPr>
                <w:lang w:val="ru-RU" w:eastAsia="ru-RU"/>
              </w:rPr>
              <w:t>проверка наличия и правильности оформления документов, прилагаемых к заявлению</w:t>
            </w:r>
            <w:r>
              <w:rPr>
                <w:rFonts w:cs="Arial"/>
                <w:lang w:val="ru-RU"/>
              </w:rPr>
              <w:t xml:space="preserve">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2) </w:t>
            </w:r>
            <w:r>
              <w:rPr>
                <w:lang w:val="ru-RU" w:eastAsia="ru-RU"/>
              </w:rPr>
              <w:t>осмотр объекта капиталь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3) </w:t>
            </w:r>
            <w:r>
              <w:rPr>
                <w:lang w:val="ru-RU" w:eastAsia="ru-RU"/>
              </w:rPr>
              <w:t>выдача разрешения на ввод объекта капитального строительства в эксплуатацию или отказа в выдаче такого разрешения с указанием причин отказа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3. Заявителю может быть отказано в предоставле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1) </w:t>
            </w:r>
            <w:r>
              <w:rPr>
                <w:lang w:val="ru-RU" w:eastAsia="ru-RU"/>
              </w:rPr>
              <w:t>отсутствие документов, предусмотренных пунктом 2.5 настоящего регламен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) </w:t>
            </w:r>
            <w:r>
              <w:rPr>
                <w:lang w:val="ru-RU" w:eastAsia="ru-RU"/>
              </w:rPr>
              <w:t>несоответствие объекта капитального строительства требованиям градостроительного плана земельного участк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) в случае, если застройщик в течение десяти дней со дня получения разрешения на строительство не передал безвозмездно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следующих разделов проектной документа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мероприятий по охране окружающей сре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мероприятий по обеспечению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rFonts w:cs="Arial"/>
          <w:lang w:val="ru-RU"/>
        </w:rPr>
        <w:t>2.4. К</w:t>
      </w:r>
      <w:r>
        <w:rPr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1. Организация приема заявителей осуществляется ежедневно в течение всего рабочего времени в соответствии с графиком, приведенным выш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2. Специалисты, осуществляющие прием и информирование заявителей,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lang w:val="ru-RU"/>
        </w:rPr>
        <w:t xml:space="preserve">2.4.4. Для ожидания приема заявителям отводятся места, оборудованные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ru-RU"/>
              </w:rPr>
              <w:t>заявление о предоставлении Услуги (</w:t>
            </w:r>
            <w:r>
              <w:rPr>
                <w:lang w:val="ru-RU" w:eastAsia="ru-RU"/>
              </w:rPr>
              <w:t>заявление о выдаче разрешения на ввод объекта капитального строительства в эксплуатац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lang w:val="ru-RU"/>
              </w:rPr>
              <w:t>Заявитель.</w:t>
            </w:r>
          </w:p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орма заявления является приложением к настоящему регл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ообладатель земельного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ст Администрации 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е на строи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ст Администрации 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 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(при их налич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 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ru-RU" w:eastAsia="ru-RU"/>
              </w:rPr>
              <w:t xml:space="preserve">Инспекция государственного строительного надзора Новгородской области </w:t>
            </w:r>
          </w:p>
          <w:p>
            <w:pPr>
              <w:pStyle w:val="Normal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-57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веро-западное управление по технологическому и экологическому надзору Ростехнадзора по Новгородской области</w:t>
            </w:r>
          </w:p>
          <w:p>
            <w:pPr>
              <w:pStyle w:val="Normal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1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i/>
          <w:i/>
          <w:color w:val="000000"/>
          <w:lang w:val="ru-RU"/>
        </w:rPr>
      </w:pPr>
      <w:r>
        <w:rPr>
          <w:rFonts w:cs="Arial"/>
          <w:lang w:val="ru-RU"/>
        </w:rPr>
        <w:t>Почтовый адрес для направления документов и обращений: 175150, Новгородская область, р.п. Шимск ул.Новгородская, д.25.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7. За предоставление Услуги оплата не взимается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8. Ознакомившись с условиями предоставления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лении, которая удостоверяется подписью, расшифровкой подписи, а также указывается дата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ешение о предоставлении Услуги принимает Глава городского посел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Первичный прием документов для получения муниципальной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ециалист Администрации городского поселения производит прием 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осуществляет проверку заявления и прилагаемых к нему документов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формление заявления в соответствии с приложением к настоящему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и правильность оформ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документов в соответствии с п.2.5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Администрации городского поселения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Администрации городского поселения, после проверки документов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Если имеются основания для отказа в рассмотрении заявления, но Заявитель настаивает на его принятии, специалист Администрации городского поселения делает запись на обратной стороне заявления о наличии оснований для отказа в рассмотрении заявления, указав конкретные причи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Далее Заявитель обращается в приемную Администрации Шимского город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приемной Администрации Шимского городского поселения, ответственный за прием и регистрацию документов, при наличии отметки специалиста выполняющего функцию архитектора Администрации городского поселения производит прием заявления с приложенными документами, после чего заявление регистрируется в журнале входящих документов и на заявлении ставится номер и дата регистрации. По требованию Заявителя ему выдается расписка о принятии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В таком случае заявление и приложенные к нему документы поступают в приемную Администрации Шимского городского поселения без отметки специалиста Администрации выполняющего функции архитектора Администрации городского поселения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регистрации заявление с приложением документов направляется на рассмотрение Главы Шимского городского поселения (или лица, его замещающего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Шимского городского поселения (или лицо, его замещающее) в течение одного дня рассматривает и поручает специалисту Администрации городского поселения провести необходимые мероприятия в установленные законом сроки для подготовки разрешения на ввод объекта в эксплуатацию или отказа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пециалист Администрации городского поселения в течение одного дня со дня получения от Главы городского поселения (или лица, его замещающего) поручения повторно проводит проверку комплектности и </w:t>
      </w:r>
      <w:r>
        <w:rPr>
          <w:lang w:val="ru-RU" w:eastAsia="ru-RU"/>
        </w:rPr>
        <w:t>правильности оформления</w:t>
      </w:r>
      <w:r>
        <w:rPr>
          <w:lang w:val="ru-RU"/>
        </w:rPr>
        <w:t xml:space="preserve"> представленных документов, наличия оснований для отказа в рассмотрении заяв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течение одного дня специалист Администрации городского поселения осуществляет </w:t>
      </w:r>
      <w:r>
        <w:rPr>
          <w:lang w:val="ru-RU" w:eastAsia="ru-RU"/>
        </w:rPr>
        <w:t>осмотр объекта капитального строительства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проверки документов и осмотра объекта капитального строительства специалист Администрации городского поселения готовит предложение о возможности предоставления или отказа в предоставлении Услуги по данному заявлению либо готовит предложение об отказе в рассмотрении зая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каз в рассмотрении заявления готовится специалистом Администрации городского поселения в течение двух дней со дня получения поручения от Главы городского поселения (или лица, его замещающего) в случае несоответствия заявления и (или) прилагаемых документов требованиям, установленным п.3.1 настояще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ешение об отказе в рассмотрении заявления принимает Глава городского поселения (или лицо, его замещающее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ринятие решения о предоставле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Администрации городского поселения в течение двух дней со дня получения от Главы городского поселения (или лица, его замещающего) готовит проект разрешения на ввод объекта капитального строительства в эксплуатацию в 3-х экземпляр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 разрешения на ввод объекта капитального строительства в эксплуатацию подписывается в 3-х экземплярах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Главой городского поселения (или лицом, его замещающим) в течение одного д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Выдача разрешения на ввод объекта капитального строительства в эксплуатацию Заявит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Администрации городского поселения в течение одного рабочего дня после подписания разрешения на ввод объекта капитального строительства в эксплуатацию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уведомляет Заявителя о готовности документа устно по телефону, либо готовит сопроводительное письмо, которое подписывается Главой городского поселения (или лицом, его замещающим). Данное письмо вместе с разрешением на ввод объекта капитального строительства в эксплуатацию (два экземпляра) направляется в этот же день секретарем приемной Главы городского поселения по почте с уведомлением о вруч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ециалист Администрации городского поселения разрешение на ввод объекта капитального строительства в эксплуатацию (два экземпляра) выдается Заявителю лично при предъявлении документа, удостоверяющего личность, или его законному представителю при предъявлении документа, удостоверяющего личность, и оформленной в установленном порядке доверен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получении разрешения на ввод объекта капитального строительства в эксплуатацию Заявитель либо его законный представитель расписывается и ставит дату получения на третьем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экземпляре разрешения на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ввод объекта капитального строительства в эксплуатацию, который будет храниться в архиве специалиста Администрации город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специалист отдела в течение двух дней готовит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lang w:val="ru-RU"/>
        </w:rPr>
      </w:pPr>
      <w:r>
        <w:rPr>
          <w:lang w:val="ru-RU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об отказе в предоставлении Услуги принимает Глава городского поселения (или лицо, его замещающее). Указанное решение визируется и согласовывается лицами, указанными в п.3.3 настоящего регламента, в порядке и сроки, предусмотренные данным пунктом.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ом Администрации городского поселения осуществляется Главой городского поселения (или лицом, его замещающим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Администрации город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Администрации городского поселения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осуществляется начальником Управления архитектуры градостроительства Новгородской области путем проведения проверок соблюдения и исполнения специалистом Администрации городского поселения положений регламента, иных нормативных правовых актов Российской Федерации, Новгородской области и органов местного самоуправления Шимского городского поселения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полноты и качества предоставления Услуги осуществляются на основании приказа начальника Управления архитектуры и градостроительства Администрации Новгородской обла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начальником Управления архитектуры и градостроительства Администрации Новгородской области.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rFonts w:cs="Arial"/>
          <w:lang w:val="ru-RU"/>
        </w:rPr>
        <w:t xml:space="preserve"> предоставления Услуги</w:t>
      </w:r>
      <w:r>
        <w:rPr>
          <w:rFonts w:cs="Arial"/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8. Бланки стандартной формы письменных обращений должны находиться в свободном доступе и в достаточном количестве в приемной Администрации Шимского</w:t>
      </w:r>
      <w:r>
        <w:rPr>
          <w:lang w:val="ru-RU"/>
        </w:rPr>
        <w:t xml:space="preserve"> городского поселения</w:t>
      </w:r>
      <w:r>
        <w:rPr>
          <w:rFonts w:cs="Arial"/>
          <w:bCs/>
          <w:lang w:val="ru-RU"/>
        </w:rPr>
        <w:t>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 w:eastAsia="en-US"/>
        </w:rPr>
      </w:pPr>
      <w:r>
        <w:rPr>
          <w:rFonts w:cs="Arial"/>
          <w:bCs/>
          <w:lang w:val="ru-RU" w:eastAsia="en-US"/>
        </w:rPr>
        <mc:AlternateContent>
          <mc:Choice Requires="wpg">
            <w:drawing>
              <wp:inline distT="0" distB="0" distL="0" distR="0">
                <wp:extent cx="5789295" cy="8157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157240"/>
                          <a:chOff x="0" y="0"/>
                          <a:chExt cx="5789160" cy="81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81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0"/>
                            <a:ext cx="42037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 по предоставлению Услуги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47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5.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проверка комплектности входящих докумен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996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115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320040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Главы Администрации Шимского город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яет заявление ответственному специал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ч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дней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о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 предоставлении Услуги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проверка наличия и правильности оформления документов, прилагаемых к заявл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42968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разрешения на ввод объекта капитального строительства в эксплуатацию или отказа в выдаче такого разрешения с указанием причин отказа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468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0600"/>
                            <a:ext cx="2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27088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88532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143680"/>
                            <a:ext cx="320040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 теч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и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осмотр объекта капиталь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484800"/>
                            <a:ext cx="25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7086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5pt;height:642.3pt" coordorigin="0,0" coordsize="9117,12846">
                <v:rect id="shape_0" stroked="f" o:allowincell="f" style="position:absolute;left:0;top:0;width:9116;height:1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0;width:66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 по предоставлению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732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5.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79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проверка комплектности входящих докумен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314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340;width:1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960;width:5039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Главы Администрации Шимского город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яет заявление ответственному специал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ч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96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о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00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проверка наличия и правильности оформления документов, прилагаемых к заявл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700;width:50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разрешения на ввод объекта капитального строительства в эксплуатацию или отказа в выдаче такого разрешения с указанием причин отказ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2880;top:2700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2520" to="6392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7919" to="215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7919" to="23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9238" to="2152,9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60" to="2883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78;top:3576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7374;top:2969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60;top:8100;width:5039;height:2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 теч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и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осмотр объекта капиталь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88" to="2883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0;top:1440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78,11160" to="2879,11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before="280" w:after="280"/>
      <w:jc w:val="both"/>
    </w:pPr>
    <w:rPr>
      <w:rFonts w:ascii="Tahoma" w:hAnsi="Tahoma" w:cs="Tahoma"/>
      <w:b/>
      <w:kern w:val="2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12:00Z</dcterms:created>
  <dc:creator>Alexey</dc:creator>
  <dc:description/>
  <cp:keywords/>
  <dc:language>en-US</dc:language>
  <cp:lastModifiedBy>User</cp:lastModifiedBy>
  <cp:lastPrinted>2011-03-09T12:37:00Z</cp:lastPrinted>
  <dcterms:modified xsi:type="dcterms:W3CDTF">2011-03-10T05:22:00Z</dcterms:modified>
  <cp:revision>30</cp:revision>
  <dc:subject/>
  <dc:title>Проект</dc:title>
</cp:coreProperties>
</file>